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wa Kotowska</w:t>
      </w:r>
    </w:p>
    <w:p>
      <w:pPr>
        <w:pStyle w:val="Tytulprokuratury"/>
        <w:rPr/>
      </w:pPr>
      <w:r>
        <w:rPr/>
        <w:t>Wybrane problemy opiniowania okresowego prokuratorów</w:t>
      </w:r>
    </w:p>
    <w:p>
      <w:pPr>
        <w:pStyle w:val="Podtytulprokuratury"/>
        <w:rPr/>
      </w:pPr>
      <w:r>
        <w:rPr/>
        <w:t>Streszczenie</w:t>
      </w:r>
    </w:p>
    <w:p>
      <w:pPr>
        <w:pStyle w:val="Tekstprokuratury"/>
        <w:rPr/>
      </w:pPr>
      <w:r>
        <w:rPr>
          <w:i/>
        </w:rPr>
        <w:t>Autorka dokonuje analizy przepisów rozporządzenia Ministra Sprawiedliwości z dnia 18 lipca 2013 r. w sprawie okresowej oceny pracy i indywidualnego planu rozwoju zawodowego prokuratora (Dz. U. z dnia 2 września 2013 r., poz. 1011), wskazując na niektóre problemy interpretacyjne i praktyczne związane z realizacją zapisów rozporządzenia przez zespoły wizytacyjne. Podejmuje także próbę określenia oraz uporządkowania zasad i kryteriów odnoszących się do przeprowadzania ocen okresowych prokuratorów w sytuacjach, których nie przewidziano w wymienionej regulacji, a nadto omawia budzące wątpliwości zagadnienia związane z określeniem zakresu przedmiotowego wizytacji.</w:t>
      </w:r>
    </w:p>
    <w:p>
      <w:pPr>
        <w:pStyle w:val="Tekstprokuratury"/>
        <w:rPr>
          <w:i/>
          <w:i/>
        </w:rPr>
      </w:pPr>
      <w:r>
        <w:rPr>
          <w:i/>
        </w:rPr>
      </w:r>
    </w:p>
    <w:p>
      <w:pPr>
        <w:pStyle w:val="Tekstprokuratury"/>
        <w:rPr/>
      </w:pPr>
      <w:r>
        <w:rPr/>
        <w:t>Rozporządzenie Ministra Sprawiedliwości z dnia 18 lipca 2013 r. w sprawie okresowej oceny pracy i indywidualnego planu rozwoju zawodowego prokuratora (Dz. U. z dnia 2 września 2013 r., poz. 1011) już na etapie prac legislacyjnych, w tym konsultacji społecznych, budziło wiele kontrowersji i uwag wyrażanych przez poszczególne prokuratury i inne podmioty opiniodawcze. Rozporządzenie w obecnym kształcie pomimo dość znacznego opóźnienia w jego wydaniu, w stosunku do terminu wynikającego z przepisów ustawy z dnia 20 czerwca 1985 r. o prokuraturze (tekst jedn. Dz. U. z 2011 r., Nr 270, poz. 1599 z późn. zm.), nie tylko nie rozwiązuje problemów, które zgodnie z art. 62e i 62j ustawy o prokuraturze powinno uregulować, ale wywołuje szereg nowych na skutek niejasności swych przepisów.</w:t>
      </w:r>
    </w:p>
    <w:p>
      <w:pPr>
        <w:pStyle w:val="Tekstprokuratury"/>
        <w:rPr/>
      </w:pPr>
      <w:r>
        <w:rPr>
          <w:spacing w:val="-4"/>
        </w:rPr>
        <w:t>W niniejszym opracowaniu zostaną przedstawione podstawowe zagadnienia dotyczące najistotniejszych elementów mających wpływ na poprawność i terminowość przeprowadzenia wizytacji związanej z dokonywaniem ocen okresowych prokuratorów, które należałoby rozstrzygnąć przed przystąpieniem do realizacji wizytacji w oparciu m.in. o przepisy wymienionego rozporządzenia.</w:t>
      </w:r>
    </w:p>
    <w:p>
      <w:pPr>
        <w:pStyle w:val="Tekstprokuratury"/>
        <w:rPr/>
      </w:pPr>
      <w:r>
        <w:rPr/>
        <w:t>Z nadesłanych przez Prokuraturę Generalną informacji wynika, że w roku 2014 zaplanowano wprawdzie cykl szkoleń oraz zakup i wdrożenie programu informatycznego wspomagającego ocenę okresową prokuratorów i zapewniającego standaryzację przeprowadzonej oceny, jednakże potrzeba rozstrzygnięcia niektórych problemów wyłania się już obecnie.</w:t>
      </w:r>
    </w:p>
    <w:p>
      <w:pPr>
        <w:pStyle w:val="Podtytulprokuratury"/>
        <w:rPr/>
      </w:pPr>
      <w:r>
        <w:rPr/>
        <w:t>Zakres podmiotowy wizytacji</w:t>
      </w:r>
    </w:p>
    <w:p>
      <w:pPr>
        <w:pStyle w:val="Tekstprokuratury"/>
        <w:rPr/>
      </w:pPr>
      <w:r>
        <w:rPr/>
        <w:t>Zgodnie z art. 62f ustawy o prokuraturze „okresową ocenę prokuratora przeprowadza się w ramach wizytacji jednostki organizacyjnej prokuratury, przeprowadzanej nie rzadziej niż co 4 lata”.</w:t>
      </w:r>
    </w:p>
    <w:p>
      <w:pPr>
        <w:pStyle w:val="Tekstprokuratury"/>
        <w:rPr/>
      </w:pPr>
      <w:r>
        <w:rPr/>
        <w:t>W obowiązujących przepisach brak bardziej szczegółowych kryteriów określających zakres podmiotowy wizytacji w związku z potrzebą jednoczesnego sporządzenia ocen okresowych prokuratorów.</w:t>
      </w:r>
    </w:p>
    <w:p>
      <w:pPr>
        <w:pStyle w:val="Tekstprokuratury"/>
        <w:rPr/>
      </w:pPr>
      <w:r>
        <w:rPr/>
        <w:t>Wskazanie podmiotu wizytacji, czyli jednostki prokuratury objętej badaniem wizytacyjnym, nie stanowi elementu spornego, natomiast określenie zakresu podmiotowego wizytacji, mając na uwadze potrzebę jednoczesnego opracowania ocen okresowych konkretnych prokuratorów, w praktyce może okazać się problematyczne.</w:t>
      </w:r>
    </w:p>
    <w:p>
      <w:pPr>
        <w:pStyle w:val="Tekstprokuratury"/>
        <w:rPr/>
      </w:pPr>
      <w:r>
        <w:rPr/>
        <w:t>Wątpliwości budzi możliwość i sposób przeprowadzenia wizytacji, w tym sporządzenia ocen okresowych, a następnie planu rozwoju zawodowego w poniżej wskazanych przypadkach:</w:t>
      </w:r>
    </w:p>
    <w:p>
      <w:pPr>
        <w:pStyle w:val="Tekstprokuratury"/>
        <w:numPr>
          <w:ilvl w:val="0"/>
          <w:numId w:val="4"/>
        </w:numPr>
        <w:tabs>
          <w:tab w:val="clear" w:pos="709"/>
          <w:tab w:val="left" w:pos="284" w:leader="none"/>
        </w:tabs>
        <w:ind w:left="284" w:right="0" w:hanging="284"/>
        <w:rPr/>
      </w:pPr>
      <w:r>
        <w:rPr/>
        <w:t xml:space="preserve">delegowania prokuratora: </w:t>
      </w:r>
    </w:p>
    <w:p>
      <w:pPr>
        <w:pStyle w:val="Tekstprokuratury"/>
        <w:numPr>
          <w:ilvl w:val="1"/>
          <w:numId w:val="4"/>
        </w:numPr>
        <w:tabs>
          <w:tab w:val="clear" w:pos="709"/>
          <w:tab w:val="left" w:pos="284" w:leader="none"/>
          <w:tab w:val="left" w:pos="567" w:leader="none"/>
        </w:tabs>
        <w:ind w:left="284" w:right="0" w:hanging="0"/>
        <w:rPr/>
      </w:pPr>
      <w:r>
        <w:rPr/>
        <w:t xml:space="preserve">do innej jednostki prokuratury: </w:t>
      </w:r>
    </w:p>
    <w:p>
      <w:pPr>
        <w:pStyle w:val="Tekstprokuratury"/>
        <w:numPr>
          <w:ilvl w:val="0"/>
          <w:numId w:val="7"/>
        </w:numPr>
        <w:tabs>
          <w:tab w:val="clear" w:pos="709"/>
          <w:tab w:val="left" w:pos="851" w:leader="none"/>
        </w:tabs>
        <w:ind w:left="851" w:right="0" w:hanging="284"/>
        <w:rPr/>
      </w:pPr>
      <w:r>
        <w:rPr/>
        <w:t>nadrzędnej,</w:t>
      </w:r>
    </w:p>
    <w:p>
      <w:pPr>
        <w:pStyle w:val="Tekstprokuratury"/>
        <w:numPr>
          <w:ilvl w:val="0"/>
          <w:numId w:val="7"/>
        </w:numPr>
        <w:tabs>
          <w:tab w:val="clear" w:pos="709"/>
          <w:tab w:val="left" w:pos="851" w:leader="none"/>
        </w:tabs>
        <w:ind w:left="851" w:right="0" w:hanging="284"/>
        <w:rPr/>
      </w:pPr>
      <w:r>
        <w:rPr/>
        <w:t>równorzędnej,</w:t>
      </w:r>
    </w:p>
    <w:p>
      <w:pPr>
        <w:pStyle w:val="Tekstprokuratury"/>
        <w:numPr>
          <w:ilvl w:val="1"/>
          <w:numId w:val="4"/>
        </w:numPr>
        <w:tabs>
          <w:tab w:val="clear" w:pos="709"/>
          <w:tab w:val="left" w:pos="567" w:leader="none"/>
        </w:tabs>
        <w:ind w:left="567" w:right="0" w:hanging="283"/>
        <w:rPr/>
      </w:pPr>
      <w:r>
        <w:rPr/>
        <w:t>delegowania z prokuratury wojskowej do prokuratury powszechnej,</w:t>
      </w:r>
    </w:p>
    <w:p>
      <w:pPr>
        <w:pStyle w:val="Tekstprokuratury"/>
        <w:numPr>
          <w:ilvl w:val="0"/>
          <w:numId w:val="4"/>
        </w:numPr>
        <w:tabs>
          <w:tab w:val="clear" w:pos="709"/>
          <w:tab w:val="left" w:pos="284" w:leader="none"/>
        </w:tabs>
        <w:ind w:left="284" w:right="0" w:hanging="284"/>
        <w:rPr>
          <w:spacing w:val="-2"/>
        </w:rPr>
      </w:pPr>
      <w:r>
        <w:rPr>
          <w:spacing w:val="-2"/>
        </w:rPr>
        <w:t>długotrwałej nieobecności prokuratora z różnych przyczyn (zwolnień lekarskich, urlopów związanych z narodzinami dziecka, urlopów zdrowotnych),</w:t>
      </w:r>
    </w:p>
    <w:p>
      <w:pPr>
        <w:pStyle w:val="Tekstprokuratury"/>
        <w:numPr>
          <w:ilvl w:val="0"/>
          <w:numId w:val="4"/>
        </w:numPr>
        <w:tabs>
          <w:tab w:val="clear" w:pos="709"/>
          <w:tab w:val="left" w:pos="284" w:leader="none"/>
        </w:tabs>
        <w:ind w:left="284" w:right="0" w:hanging="284"/>
        <w:rPr/>
      </w:pPr>
      <w:r>
        <w:rPr/>
        <w:t>stanu spoczynku:</w:t>
      </w:r>
    </w:p>
    <w:p>
      <w:pPr>
        <w:pStyle w:val="Tekstprokuratury"/>
        <w:numPr>
          <w:ilvl w:val="0"/>
          <w:numId w:val="5"/>
        </w:numPr>
        <w:rPr/>
      </w:pPr>
      <w:r>
        <w:rPr/>
        <w:t>prokuratorów w stanie spoczynku,</w:t>
      </w:r>
    </w:p>
    <w:p>
      <w:pPr>
        <w:pStyle w:val="Tekstprokuratury"/>
        <w:numPr>
          <w:ilvl w:val="0"/>
          <w:numId w:val="5"/>
        </w:numPr>
        <w:rPr/>
      </w:pPr>
      <w:r>
        <w:rPr/>
        <w:t>prokuratorów uprawnionych do przejścia w stan spoczynku w okresie najbliższych 4 lat,</w:t>
      </w:r>
    </w:p>
    <w:p>
      <w:pPr>
        <w:pStyle w:val="Tekstprokuratury"/>
        <w:numPr>
          <w:ilvl w:val="1"/>
          <w:numId w:val="5"/>
        </w:numPr>
        <w:tabs>
          <w:tab w:val="clear" w:pos="709"/>
          <w:tab w:val="left" w:pos="284" w:leader="none"/>
        </w:tabs>
        <w:ind w:left="284" w:right="0" w:hanging="284"/>
        <w:rPr/>
      </w:pPr>
      <w:r>
        <w:rPr/>
        <w:t>kierowników jednostek organizacyjnych.</w:t>
      </w:r>
    </w:p>
    <w:p>
      <w:pPr>
        <w:pStyle w:val="Tekstprokuratury"/>
        <w:rPr/>
      </w:pPr>
      <w:r>
        <w:rPr/>
        <w:t>Niedostatki regulacji rozporządzenia powodują, że wymienione powyżej grupy osób niejako „wymykają się” spod możliwości dokonania ocen okresowych z powodu wykonywania czynności w innej jednostce lub nie wykonywania ich, albo z powodu innych przeszkód wynikających z obowiązujących przepisów.</w:t>
      </w:r>
    </w:p>
    <w:p>
      <w:pPr>
        <w:pStyle w:val="Podtytulprokuratury"/>
        <w:rPr/>
      </w:pPr>
      <w:r>
        <w:rPr/>
        <w:t>Prokuratorzy delegowani</w:t>
      </w:r>
    </w:p>
    <w:p>
      <w:pPr>
        <w:pStyle w:val="Tekstprokuratury"/>
        <w:rPr/>
      </w:pPr>
      <w:r>
        <w:rPr/>
        <w:t xml:space="preserve">W przypadku, o którym mowa w punkcie 1, w skali kraju w wielu jednostkach prokuratury funkcjonuje instytucja delegacji, w szczególności do prokuratury nadrzędnej. Artykuł 62l ustawy o prokuraturze wskazuje wprost grupę prokuratorów niepodlegających badaniu wizytacyjnemu i ocenom okresowym, natomiast zapis ustawowy art. 62f obliguje do przeprowadzenia oceny okresowej w ramach wizytacji wszystkich pozostałych prokuratorów. </w:t>
      </w:r>
    </w:p>
    <w:p>
      <w:pPr>
        <w:pStyle w:val="Tekstprokuratury"/>
        <w:rPr/>
      </w:pPr>
      <w:r>
        <w:rPr/>
        <w:t>Problemem praktycznym jest zatem określenie, w ramach wizytacji której jednostki powinna być sporządzona ocena okresowa prokuratora delegowanego, czy jednostki macierzystej, czy też jednostki, do której ów prokurator został delegowany.</w:t>
      </w:r>
    </w:p>
    <w:p>
      <w:pPr>
        <w:pStyle w:val="Tekstprokuratury"/>
        <w:rPr/>
      </w:pPr>
      <w:r>
        <w:rPr/>
        <w:t xml:space="preserve">W przypadku sporządzania oceny w ramach wizytacji jednostki macierzystej wymienionego należałoby rozważyć: </w:t>
      </w:r>
    </w:p>
    <w:p>
      <w:pPr>
        <w:pStyle w:val="Tekstprokuratury"/>
        <w:numPr>
          <w:ilvl w:val="0"/>
          <w:numId w:val="6"/>
        </w:numPr>
        <w:tabs>
          <w:tab w:val="clear" w:pos="709"/>
          <w:tab w:val="left" w:pos="284" w:leader="none"/>
        </w:tabs>
        <w:ind w:left="284" w:right="0" w:hanging="284"/>
        <w:rPr/>
      </w:pPr>
      <w:r>
        <w:rPr/>
        <w:t>badanie akt z jednostki, do której został on delegowany,</w:t>
      </w:r>
    </w:p>
    <w:p>
      <w:pPr>
        <w:pStyle w:val="Tekstprokuratury"/>
        <w:numPr>
          <w:ilvl w:val="0"/>
          <w:numId w:val="6"/>
        </w:numPr>
        <w:tabs>
          <w:tab w:val="clear" w:pos="709"/>
          <w:tab w:val="left" w:pos="284" w:leader="none"/>
        </w:tabs>
        <w:ind w:left="284" w:right="0" w:hanging="284"/>
        <w:rPr/>
      </w:pPr>
      <w:r>
        <w:rPr/>
        <w:t>badanie akt z okresu poprzedzającego delegowanie,</w:t>
      </w:r>
    </w:p>
    <w:p>
      <w:pPr>
        <w:pStyle w:val="Tekstprokuratury"/>
        <w:numPr>
          <w:ilvl w:val="0"/>
          <w:numId w:val="6"/>
        </w:numPr>
        <w:tabs>
          <w:tab w:val="clear" w:pos="709"/>
          <w:tab w:val="left" w:pos="284" w:leader="none"/>
        </w:tabs>
        <w:ind w:left="284" w:right="0" w:hanging="284"/>
        <w:rPr/>
      </w:pPr>
      <w:r>
        <w:rPr/>
        <w:t>badanie akt częściowo z każdego z okresów.</w:t>
      </w:r>
    </w:p>
    <w:p>
      <w:pPr>
        <w:pStyle w:val="Tekstprokuratury"/>
        <w:rPr/>
      </w:pPr>
      <w:r>
        <w:rPr/>
        <w:t>Rozwiązanie wskazane w punkcie a wydaje się niedopuszczalne, gdyż oznaczałoby przeprowadzenie części wizytacji w innej jednostce prokuratury faktycznie nieobjętej wizytacją, często w jednostce nadrzędnej. Niezależnie od powyższego zauważyć także należy, że nawet przy przyjęciu takiej możliwości zazwyczaj ciężar gatunkowy i obszerność spraw prowadzonych w jednostkach nadrzędnych są większe od prowadzonych w prokuraturach rejonowych. Prowadziłoby to do stosowania niejednolitych kryteriów i zasad postępowania wobec prokuratorów ocenianych w ramach tej samej wizytacji. Nie bez znaczenia jest też fakt, kto w takim przypadku, który ze zwierzchników służbowych i bezpośrednich przełożonych (z jednostki macierzystej czy miejsca aktualnego delegowania) jest uprawniony do formułowania ocen w arkuszach oceny okresowej prokuratora wymienionych w Załącznikach nr 1 i 5 do cytowanego na wstępie rozporządzenia.</w:t>
      </w:r>
    </w:p>
    <w:p>
      <w:pPr>
        <w:pStyle w:val="Tekstprokuratury"/>
        <w:rPr/>
      </w:pPr>
      <w:r>
        <w:rPr/>
        <w:t>Z kolei badanie akt prokuratora z okresu poprzedzającego jego delegowanie (ad b) powodowałoby niejednokrotnie konieczność analizy akt sprzed kilku lat (w przypadku nierzadkich obecnie długotrwałych delegowań). Badanie to byłoby niemiarodajne, a nadto łączyłoby się z szeregiem problemów związanych z oznaczeniem okresu pracy jednostki, który powinien podlegać wizytacji, a mianowicie, czy w tej sytuacji nie należałoby rozszerzyć okresu pracy jednostki podlegającej badaniu wizytacyjnemu.</w:t>
      </w:r>
    </w:p>
    <w:p>
      <w:pPr>
        <w:pStyle w:val="Tekstprokuratury"/>
        <w:rPr/>
      </w:pPr>
      <w:r>
        <w:rPr/>
        <w:t>Badanie akt częściowo z każdego z okresów (ad c) i opracowanie na tej podstawie oceny okresowej wydaje się pomysłem zupełnie pozbawionym racjonalności, gdyż powodowałoby skumulowanie wątpliwości odnoszących się do obu okresów badawczych, nie wspominając o problemach związanych z wyznaczeniem właściwego zwierzchnika służbowego i bezpośredniego przełożonego.</w:t>
      </w:r>
    </w:p>
    <w:p>
      <w:pPr>
        <w:pStyle w:val="Tekstprokuratury"/>
        <w:rPr/>
      </w:pPr>
      <w:r>
        <w:rPr/>
        <w:t>Istnieje także możliwość nieobjęcia badaniem wizytacyjnym i oceną okresową prokuratora co najmniej przez kilka lat, np. w sytuacji niesporządzenia oceny okresowej wymienionemu podczas wizytacji jego jednostki macierzystej oraz badania wizytacyjnego prokuratury, do której był delegowany, po zakończeniu jego delegacji. W tych okolicznościach zachodzi prawdopodobieństwo niewywiązania się pracodawcy z ustawowego obowiązku i naruszenia uprawnień pracownika do bycia ocenionym i posiadania stosownej dokumentacji w tym zakresie, co może mieć istotne znaczenia np. podczas konkursów na określone stanowiska.</w:t>
      </w:r>
    </w:p>
    <w:p>
      <w:pPr>
        <w:pStyle w:val="Tekstprokuratury"/>
        <w:rPr/>
      </w:pPr>
      <w:r>
        <w:rPr/>
        <w:t>Propozycją rozwiązania powyżej opisanych problemów badania wizytacyjnego oraz ocen okresowych prokuratorów delegowanych jest przyjęcie poniżej wskazanych kryteriów.</w:t>
      </w:r>
    </w:p>
    <w:p>
      <w:pPr>
        <w:pStyle w:val="Tekstprokuratury"/>
        <w:rPr/>
      </w:pPr>
      <w:r>
        <w:rPr/>
        <w:t>Badanie i ocena okresowa prokuratora delegowanego podczas wizytacji w jednostce macierzystej powinny nastąpić w sytuacji, gdy:</w:t>
      </w:r>
    </w:p>
    <w:p>
      <w:pPr>
        <w:pStyle w:val="Tekstprokuratury"/>
        <w:numPr>
          <w:ilvl w:val="0"/>
          <w:numId w:val="2"/>
        </w:numPr>
        <w:tabs>
          <w:tab w:val="clear" w:pos="709"/>
          <w:tab w:val="left" w:pos="284" w:leader="none"/>
        </w:tabs>
        <w:ind w:left="284" w:right="0" w:hanging="284"/>
        <w:rPr/>
      </w:pPr>
      <w:r>
        <w:rPr/>
        <w:t>wymieniony prokurator wykonywał czynności w tej jednostce przez cały okres objęty wizytacją,</w:t>
      </w:r>
    </w:p>
    <w:p>
      <w:pPr>
        <w:pStyle w:val="Tekstprokuratury"/>
        <w:numPr>
          <w:ilvl w:val="0"/>
          <w:numId w:val="2"/>
        </w:numPr>
        <w:tabs>
          <w:tab w:val="clear" w:pos="709"/>
          <w:tab w:val="left" w:pos="284" w:leader="none"/>
        </w:tabs>
        <w:ind w:left="284" w:right="0" w:hanging="284"/>
        <w:rPr/>
      </w:pPr>
      <w:r>
        <w:rPr/>
        <w:t>okres delegowania nie przekroczył 6 miesięcy.</w:t>
      </w:r>
    </w:p>
    <w:p>
      <w:pPr>
        <w:pStyle w:val="Tekstprokuratury"/>
        <w:rPr/>
      </w:pPr>
      <w:r>
        <w:rPr/>
        <w:t>Badanie i ocena okresowa prokuratora delegowanego podczas wizytacji jednostki aktualnego delegowania powinny nastąpić w sytuacji, gdy:</w:t>
      </w:r>
    </w:p>
    <w:p>
      <w:pPr>
        <w:pStyle w:val="Tekstprokuratury"/>
        <w:numPr>
          <w:ilvl w:val="0"/>
          <w:numId w:val="2"/>
        </w:numPr>
        <w:tabs>
          <w:tab w:val="clear" w:pos="709"/>
          <w:tab w:val="left" w:pos="284" w:leader="none"/>
        </w:tabs>
        <w:ind w:left="284" w:right="0" w:hanging="284"/>
        <w:rPr/>
      </w:pPr>
      <w:r>
        <w:rPr/>
        <w:t>wymieniony prokurator wykonywał czynności w tej jednostce przez cały okres objęty wizytacją,</w:t>
      </w:r>
    </w:p>
    <w:p>
      <w:pPr>
        <w:pStyle w:val="Tekstprokuratury"/>
        <w:numPr>
          <w:ilvl w:val="0"/>
          <w:numId w:val="2"/>
        </w:numPr>
        <w:tabs>
          <w:tab w:val="clear" w:pos="709"/>
          <w:tab w:val="left" w:pos="284" w:leader="none"/>
        </w:tabs>
        <w:ind w:left="284" w:right="0" w:hanging="284"/>
        <w:rPr/>
      </w:pPr>
      <w:r>
        <w:rPr/>
        <w:t>okres delegowania przekroczył 6 miesięcy.</w:t>
      </w:r>
    </w:p>
    <w:p>
      <w:pPr>
        <w:pStyle w:val="Tekstprokuratury"/>
        <w:rPr/>
      </w:pPr>
      <w:r>
        <w:rPr/>
        <w:t>Proponowane powyżej rozwiązanie z pewnością nie stanowi panaceum na niedostatki aktu wykonawczego i nie obejmuje wszystkich przypadków indywidualnych sytuacji prokuratorów, jakie mogą mieć miejsce w praktyce, jednakże wskazuje pewien model postępowania dla przewidywalnie najszerszej grupy osób delegowanych, umożliwiający ujednolicenie badań wizytacyjnych i opracowywania w ich ramach ocen okresowych. Prezentowane rozwiązanie stworzy przynajmniej prawną możliwość objęcia osób delegowanych ocenami okresowymi.</w:t>
      </w:r>
    </w:p>
    <w:p>
      <w:pPr>
        <w:pStyle w:val="Tekstprokuratury"/>
        <w:rPr/>
      </w:pPr>
      <w:r>
        <w:rPr/>
        <w:t xml:space="preserve">Przyjęte powyżej kryterium okresu 6 miesięcy wynika z następujących przesłanek: </w:t>
      </w:r>
    </w:p>
    <w:p>
      <w:pPr>
        <w:pStyle w:val="Tekstprokuratury"/>
        <w:numPr>
          <w:ilvl w:val="0"/>
          <w:numId w:val="2"/>
        </w:numPr>
        <w:tabs>
          <w:tab w:val="clear" w:pos="709"/>
          <w:tab w:val="left" w:pos="284" w:leader="none"/>
        </w:tabs>
        <w:ind w:left="284" w:right="0" w:hanging="284"/>
        <w:rPr/>
      </w:pPr>
      <w:r>
        <w:rPr/>
        <w:t>jest to najkrótszy okres działalności jednostki prokuratury, który w świetle § 89 ust. 2 rozporządzenia Ministra Sprawiedliwości z dnia 24 marca 2010 r. – Regulamin wewnętrznego urzędowania powszechnych jednostek organizacyjnych prokuratury (Dz. U. Nr 49, poz. 296 z późn. zm.) podlega ocenie,</w:t>
      </w:r>
    </w:p>
    <w:p>
      <w:pPr>
        <w:pStyle w:val="Tekstprokuratury"/>
        <w:numPr>
          <w:ilvl w:val="0"/>
          <w:numId w:val="2"/>
        </w:numPr>
        <w:tabs>
          <w:tab w:val="clear" w:pos="709"/>
          <w:tab w:val="left" w:pos="284" w:leader="none"/>
        </w:tabs>
        <w:ind w:left="284" w:right="0" w:hanging="284"/>
        <w:rPr/>
      </w:pPr>
      <w:r>
        <w:rPr/>
        <w:t>okres umożliwiający przełożonym ocenę delegowanego pod kątem jego umiejętności zawodowych i przydatności na danym stanowisku,</w:t>
      </w:r>
    </w:p>
    <w:p>
      <w:pPr>
        <w:pStyle w:val="Tekstprokuratury"/>
        <w:numPr>
          <w:ilvl w:val="0"/>
          <w:numId w:val="2"/>
        </w:numPr>
        <w:tabs>
          <w:tab w:val="clear" w:pos="709"/>
          <w:tab w:val="left" w:pos="284" w:leader="none"/>
        </w:tabs>
        <w:ind w:left="284" w:right="0" w:hanging="284"/>
        <w:rPr/>
      </w:pPr>
      <w:r>
        <w:rPr/>
        <w:t>okres umożliwiający delegowanemu ocenę i zajęcie stanowiska co do własnej dalszej drogi zawodowej,</w:t>
      </w:r>
    </w:p>
    <w:p>
      <w:pPr>
        <w:pStyle w:val="Tekstprokuratury"/>
        <w:numPr>
          <w:ilvl w:val="0"/>
          <w:numId w:val="2"/>
        </w:numPr>
        <w:tabs>
          <w:tab w:val="clear" w:pos="709"/>
          <w:tab w:val="left" w:pos="284" w:leader="none"/>
        </w:tabs>
        <w:ind w:left="284" w:right="0" w:hanging="284"/>
        <w:rPr/>
      </w:pPr>
      <w:r>
        <w:rPr/>
        <w:t>po upływie 6 miesięcy może nastąpić zmiana zasad wynagradzania osoby delegowanej (art. 50 ust. 4 ustawy o prokuraturze) na korzystniejsze, mająca znaczenie dla określenia możliwości budżetu danej prokuratury i podjęcia decyzji co do dalszego delegowania.</w:t>
      </w:r>
    </w:p>
    <w:p>
      <w:pPr>
        <w:pStyle w:val="Tekstprokuratury"/>
        <w:rPr/>
      </w:pPr>
      <w:r>
        <w:rPr/>
        <w:t xml:space="preserve">Kryterium polegające na przyjęciu, że osoba oceniana powinna przepracować cały okres objęty wizytacją, jest kryterium względnym, zależnym od długości przyjętego okresu badawczego dla wizytacji danej jednostki. O konieczności wykonywania przez prokuratora czynności w danej jednostce przez cały okres objęty wizytacją z pewnością można mówić wówczas, gdy wizytacji będzie podlegał najkrótszy okres, tj. 6 miesięcy. </w:t>
      </w:r>
    </w:p>
    <w:p>
      <w:pPr>
        <w:pStyle w:val="Tekstprokuratury"/>
        <w:rPr/>
      </w:pPr>
      <w:r>
        <w:rPr/>
        <w:t>W innych przypadkach, tj. przyjęcia okresu badawczego np. w wymiarze jednego roku i więcej, wydaje się dopuszczalne przeprowadzenie oceny okresowej osoby delegowanej po spełnieniu następujących przesłanek:</w:t>
      </w:r>
    </w:p>
    <w:p>
      <w:pPr>
        <w:pStyle w:val="Tekstprokuratury"/>
        <w:numPr>
          <w:ilvl w:val="0"/>
          <w:numId w:val="2"/>
        </w:numPr>
        <w:tabs>
          <w:tab w:val="clear" w:pos="709"/>
          <w:tab w:val="left" w:pos="284" w:leader="none"/>
        </w:tabs>
        <w:ind w:left="284" w:right="0" w:hanging="284"/>
        <w:rPr/>
      </w:pPr>
      <w:r>
        <w:rPr/>
        <w:t>w okresie podlegającym wizytacji osoba delegowana wykonywała czynności w okresie nie krótszym niż 6 miesięcy,</w:t>
      </w:r>
    </w:p>
    <w:p>
      <w:pPr>
        <w:pStyle w:val="Tekstprokuratury"/>
        <w:numPr>
          <w:ilvl w:val="0"/>
          <w:numId w:val="2"/>
        </w:numPr>
        <w:tabs>
          <w:tab w:val="clear" w:pos="709"/>
          <w:tab w:val="left" w:pos="284" w:leader="none"/>
        </w:tabs>
        <w:ind w:left="284" w:right="0" w:hanging="284"/>
        <w:rPr/>
      </w:pPr>
      <w:r>
        <w:rPr/>
        <w:t>zakres powierzonych i wykonanych zadań nie odbiegał od zadań innych osób wykonujących obowiązki służbowe w danej jednostce (wydziale) i nie pozostawał w istotnej dysproporcji w zakresie doboru jakościowego (ciężaru gatunkowego) i liczby prowadzonych postępowań w tym konkretnym okresie.</w:t>
      </w:r>
    </w:p>
    <w:p>
      <w:pPr>
        <w:pStyle w:val="Tekstprokuratury"/>
        <w:rPr/>
      </w:pPr>
      <w:r>
        <w:rPr/>
        <w:t>Kierując się powyżej określonymi kryteriami, możliwym będzie ujednolicenie zasad badania prokuratorów delegowanych do innych jednostek prokuratury, a także określenie w sposób jednolity grupy osób (zwierzchnika służbowego i prokuratora bezpośrednio przełożonego) uprawnionych w powyżej opisanych sytuacjach do sporządzenia wymaganej dokumentacji w zakresie oceny okresowej.</w:t>
      </w:r>
    </w:p>
    <w:p>
      <w:pPr>
        <w:pStyle w:val="Tekstprokuratury"/>
        <w:rPr/>
      </w:pPr>
      <w:r>
        <w:rPr/>
        <w:t xml:space="preserve">W przypadku delegowania prokuratora z wojskowej jednostki prokuratury do prokuratury powszechnej i dokonywania wizytacji jednostki, do której wymieniony pozostaje aktualnie delegowany, nie wydaje się zasadnym sporządzanie jego oceny okresowej w prokuraturze powszechnej niezależnie od upływu okresu delegowania. Obowiązujące przepisy sytuują strukturę prokuratury wojskowej w odrębności od prokuratury powszechnej w zakresie m.in. organizacyjnym, funkcjonalnym i kompetencyjnym. Obie struktury są niezależnymi od siebie podmiotami, działającymi na podstawie odrębnych przepisów wykonawczych, posiadającymi tego samego zwierzchnika – Prokuratora Generalnego. </w:t>
      </w:r>
    </w:p>
    <w:p>
      <w:pPr>
        <w:pStyle w:val="Tekstprokuratury"/>
        <w:rPr/>
      </w:pPr>
      <w:r>
        <w:rPr/>
        <w:t>Nie wydaje się zatem, aby nawet w przypadku delegowania i podległości służbowej na czas delegacji zespół wizytacyjny oraz zwierzchnik i przełożony w prokuraturze powszechnej byli uprawnieni do sporządzenia oceny okresowej. Za niedopuszczalną należy uznać również możliwość, aby w przypadku wizytacji jednostki prokuratury wojskowej ocena okresowa prokuratora z tej jednostki była dokonywana na podstawie badań aktowych spraw, które wymieniony prowadził w prokuraturze powszechnej podczas okresu delegowania. Takie rozwiązanie oznaczałoby, że zespół wizytacyjny prokuratury wojskowej dokonuje częściowo wizytacji w jednostce prokuratury powszechnej.</w:t>
      </w:r>
    </w:p>
    <w:p>
      <w:pPr>
        <w:pStyle w:val="Tekstprokuratury"/>
        <w:rPr/>
      </w:pPr>
      <w:r>
        <w:rPr/>
        <w:t>Problem oceny pracy prokuratorów wojskowych delegowanych do prokuratur powszechnych będzie jednak wymagał rozwiązania, gdyż postępowania prowadzone przez nich w okresie objętym badaniem wizytacyjnym także będą podlegały ocenie jako przedmiot wizytacji. Sposób prowadzenia tych spraw i ewentualne mankamenty mogą mieć wpływ na ocenę pracy wizytowanej jednostki prokuratury powszechnej.</w:t>
      </w:r>
    </w:p>
    <w:p>
      <w:pPr>
        <w:pStyle w:val="Podtytulprokuratury"/>
        <w:rPr/>
      </w:pPr>
      <w:r>
        <w:rPr/>
        <w:t>Długotrwała nieobecność w pracy</w:t>
      </w:r>
    </w:p>
    <w:p>
      <w:pPr>
        <w:pStyle w:val="Tekstprokuratury"/>
        <w:rPr/>
      </w:pPr>
      <w:r>
        <w:rPr/>
        <w:t xml:space="preserve">Problematyka dotycząca osób delegowanych i konieczność praktycznego określenia zasad przeprowadzania ocen okresowych tych osób jest częściowo zbieżna z sytuacją prokuratorów, którzy w dłuższym okresie z różnych przyczyn nie świadczyli pracy i nie wykonywali czynności służbowych. Jednakże odmiennie niż w przypadku osób delegowanych (gdzie problemem było określenie jednostki, podczas wizytowania której winno nastąpić sporządzenie oceny okresowej), w sytuacji prokuratorów długotrwale nieobecnych w pracy wątpliwości budzi w ogóle możliwość sporządzenia oceny okresowej w ramach wizytacji. Nie wydaje się słuszne, aby wobec osób długotrwale nieobecnych powinno w ogóle odstąpić się od badania wizytacyjnego i ich oceny okresowej. Bardziej racjonalne wydaje się określenie zasad, w tym pewnego bezwzględnego minimum warunków, jakie winna spełniać osoba podlegająca </w:t>
      </w:r>
      <w:r>
        <w:rPr>
          <w:spacing w:val="-2"/>
        </w:rPr>
        <w:t>badaniu wizytacyjnemu, aby było możliwym przeprowadzenie badania i zrealizowanie ustawowego obowiązku w zakresie sporządzenia oceny okresowej.</w:t>
      </w:r>
    </w:p>
    <w:p>
      <w:pPr>
        <w:pStyle w:val="Tekstprokuratury"/>
        <w:rPr/>
      </w:pPr>
      <w:r>
        <w:rPr/>
        <w:t>Poniżej przedstawiam propozycję dotyczącą zasad przeprowadzania ocen okresowych prokuratorów długotrwale nieobecnych i nie wykonujących czynności służbowych.</w:t>
      </w:r>
    </w:p>
    <w:p>
      <w:pPr>
        <w:pStyle w:val="Tekstprokuratury"/>
        <w:rPr/>
      </w:pPr>
      <w:r>
        <w:rPr/>
        <w:t>Nie powinien podlegać ocenie okresowej prokurator, który:</w:t>
      </w:r>
    </w:p>
    <w:p>
      <w:pPr>
        <w:pStyle w:val="Tekstprokuratury"/>
        <w:numPr>
          <w:ilvl w:val="0"/>
          <w:numId w:val="2"/>
        </w:numPr>
        <w:tabs>
          <w:tab w:val="clear" w:pos="709"/>
          <w:tab w:val="left" w:pos="284" w:leader="none"/>
        </w:tabs>
        <w:ind w:left="284" w:right="0" w:hanging="284"/>
        <w:rPr/>
      </w:pPr>
      <w:r>
        <w:rPr/>
        <w:t>był nieobecny przez cały okres objęty badaniem wizytacyjnym,</w:t>
      </w:r>
    </w:p>
    <w:p>
      <w:pPr>
        <w:pStyle w:val="Tekstprokuratury"/>
        <w:numPr>
          <w:ilvl w:val="0"/>
          <w:numId w:val="2"/>
        </w:numPr>
        <w:tabs>
          <w:tab w:val="clear" w:pos="709"/>
          <w:tab w:val="left" w:pos="284" w:leader="none"/>
        </w:tabs>
        <w:ind w:left="284" w:right="0" w:hanging="284"/>
        <w:rPr/>
      </w:pPr>
      <w:r>
        <w:rPr/>
        <w:t>okres objęty badaniem wizytacyjnym wynosi 6 miesięcy.</w:t>
      </w:r>
    </w:p>
    <w:p>
      <w:pPr>
        <w:pStyle w:val="Tekstprokuratury"/>
        <w:rPr/>
      </w:pPr>
      <w:r>
        <w:rPr/>
        <w:t>W przypadku określenia okresu wizytacyjnego podlegającego badaniu np. na rok i więcej wydaje się możliwym przeprowadzenie badania wizytacyjnego i oceny okresowej prokuratora, nawet w przypadku jego długotrwałej nieobecności, jeżeli:</w:t>
      </w:r>
    </w:p>
    <w:p>
      <w:pPr>
        <w:pStyle w:val="Tekstprokuratury"/>
        <w:numPr>
          <w:ilvl w:val="0"/>
          <w:numId w:val="2"/>
        </w:numPr>
        <w:tabs>
          <w:tab w:val="clear" w:pos="709"/>
          <w:tab w:val="left" w:pos="284" w:leader="none"/>
        </w:tabs>
        <w:ind w:left="284" w:right="0" w:hanging="284"/>
        <w:rPr/>
      </w:pPr>
      <w:r>
        <w:rPr/>
        <w:t>w okresie podlegającym wizytacji osoba podlegająca ocenie wykonywała czynności w okresie nie krótszym niż 6 miesięcy,</w:t>
      </w:r>
    </w:p>
    <w:p>
      <w:pPr>
        <w:pStyle w:val="Tekstprokuratury"/>
        <w:numPr>
          <w:ilvl w:val="0"/>
          <w:numId w:val="2"/>
        </w:numPr>
        <w:tabs>
          <w:tab w:val="clear" w:pos="709"/>
          <w:tab w:val="left" w:pos="284" w:leader="none"/>
        </w:tabs>
        <w:ind w:left="284" w:right="0" w:hanging="284"/>
        <w:rPr/>
      </w:pPr>
      <w:r>
        <w:rPr/>
        <w:t>zakres powierzonych i wykonanych zadań nie odbiegał od zadań innych osób wykonujących obowiązki służbowe w danej jednostce (wydziale) i nie pozostawał w istotnej dysproporcji w zakresie doboru jakościowego (ciężaru gatunkowego) i liczby prowadzonych postępowań w tym konkretnym okresie.</w:t>
      </w:r>
    </w:p>
    <w:p>
      <w:pPr>
        <w:pStyle w:val="Tekstprokuratury"/>
        <w:rPr/>
      </w:pPr>
      <w:r>
        <w:rPr/>
        <w:t>Podobnie jak w odniesieniu do prokuratorów delegowanych, przyjęcie kryterium 6 miesięcy wynika z przepisu Regulaminu prokuratury jako najkrótszego okresu podlegającego badaniu wizytacyjnemu. Powyższy przepis § 89 ust. 2 stwarza sytuację, która uprawnia do przyjęcia, że w obowiązującym porządku prawnym nie byłoby możliwym przeprowadzenie oceny okresowej prokuratora, który w badanym okresie objętym wizytacją (niezależnie od jego długości) nie przepracował minimum 6 miesięcy.</w:t>
      </w:r>
    </w:p>
    <w:p>
      <w:pPr>
        <w:pStyle w:val="Tekstprokuratury"/>
        <w:rPr/>
      </w:pPr>
      <w:r>
        <w:rPr/>
        <w:t>Kryterium odnoszące się do zakresu i charakteru powierzonych oraz wykonywanych zadań, zarówno w przypadku prokuratorów delegowanych, jak i długotrwale nieobecnych, nie wynika z żadnych konkretnych unormowań, niemniej jest to kryterium odnoszące się do ogólnych zasad sprawiedliwości społecznej i równego traktowania pracowników wykonujących te same lub zbliżone zadania. Niezastosowanie kryterium odnoszącego się do charakteru wykonywanych zadań i prowadzenie badań wizytacyjnych w sposób dowolny oraz indywidualny w każdym jednostkowym przypadku mogłoby w efekcie prowadzić do skonfliktowania środowiska, wywołania poczucia niesprawiedliwości u niektórych ocenianych oraz wypaczenia intencji towarzyszących wprowadzeniu ocen okresowych, wywołując skutki co najmniej odbiegające od zamierzonych.</w:t>
      </w:r>
    </w:p>
    <w:p>
      <w:pPr>
        <w:pStyle w:val="Podtytulprokuratury"/>
        <w:rPr/>
      </w:pPr>
      <w:r>
        <w:rPr/>
        <w:t>Stan spoczynku</w:t>
      </w:r>
    </w:p>
    <w:p>
      <w:pPr>
        <w:pStyle w:val="Tekstprokuratury"/>
        <w:rPr/>
      </w:pPr>
      <w:r>
        <w:rPr/>
        <w:t>W przypadku prokuratorów i instytucji stanu spoczynku problematyczne jest, czy w ramach wizytacji danej jednostki organizacyjnej prokuratury okresowej ocenie powinni podlegać:</w:t>
      </w:r>
    </w:p>
    <w:p>
      <w:pPr>
        <w:pStyle w:val="Tekstprokuratury"/>
        <w:numPr>
          <w:ilvl w:val="0"/>
          <w:numId w:val="2"/>
        </w:numPr>
        <w:tabs>
          <w:tab w:val="clear" w:pos="709"/>
          <w:tab w:val="left" w:pos="284" w:leader="none"/>
        </w:tabs>
        <w:ind w:left="284" w:right="0" w:hanging="284"/>
        <w:rPr/>
      </w:pPr>
      <w:r>
        <w:rPr/>
        <w:t>prokuratorzy, którzy wykonywali obowiązki w tej jednostce w okresie objętym wizytacją, zaś w czasie trwania wizytacji pozostają w stanie spoczynku,</w:t>
      </w:r>
    </w:p>
    <w:p>
      <w:pPr>
        <w:pStyle w:val="Tekstprokuratury"/>
        <w:numPr>
          <w:ilvl w:val="0"/>
          <w:numId w:val="2"/>
        </w:numPr>
        <w:tabs>
          <w:tab w:val="clear" w:pos="709"/>
          <w:tab w:val="left" w:pos="284" w:leader="none"/>
        </w:tabs>
        <w:ind w:left="284" w:right="0" w:hanging="284"/>
        <w:rPr/>
      </w:pPr>
      <w:r>
        <w:rPr/>
        <w:t xml:space="preserve">prokuratorzy, którzy przejdą w stan spoczynku w czasie krótszym niż 4 lata lub ich stosunek służbowy wygasa. </w:t>
      </w:r>
    </w:p>
    <w:p>
      <w:pPr>
        <w:pStyle w:val="Tekstprokuratury"/>
        <w:rPr/>
      </w:pPr>
      <w:r>
        <w:rPr/>
        <w:t xml:space="preserve">Analizując obowiązujące przepisy pod kątem ustalenia, czy istnieje potrzeba opracowania oceny okresowej dla grup wskazanych osób, zauważyć przede wszystkim należy, że sporządzenie oceny okresowej jest połączone z koniecznością opracowania indywidualnego planu rozwoju zawodowego, który zgodnie z art. 62g ust. 2 ustawy o prokuraturze sporządza się na czas nie krótszy niż 4 lata. </w:t>
      </w:r>
    </w:p>
    <w:p>
      <w:pPr>
        <w:pStyle w:val="Tekstprokuratury"/>
        <w:rPr/>
      </w:pPr>
      <w:r>
        <w:rPr>
          <w:spacing w:val="-2"/>
        </w:rPr>
        <w:t>W sytuacji istnienia realnych przesłanek wskazujących na brak możliwości opracowania indywidualnego planu na wskazany powyżej okres uznać należy, że wymieniony przepis ustawy stanowi podstawę do ograniczenia podmiotów objętych badaniem wizytacyjnym, podlegających ocenie okresowej.</w:t>
      </w:r>
    </w:p>
    <w:p>
      <w:pPr>
        <w:pStyle w:val="Tekstprokuratury"/>
        <w:rPr/>
      </w:pPr>
      <w:r>
        <w:rPr/>
        <w:t>Analiza powyżej wskazanych przepisów prowadzi do wniosku, że wymienione grupy prokuratorów nie powinny podlegać ocenie okresowej, gdyż sporządzenie takiej oceny jest bezprzedmiotowe w przypadku pierwszej z grup, zaś w przypadku drugiej – niecelowe. Rozwiązaniem, które należałoby także rozważyć, jest sytuacja, gdy uznamy za dopuszczalną możliwość opracowania oceny okresowej z pominięciem indywidualnego planu rozwoju zawodowego, wobec niemożności realizacji przepisów aktu wykonawczego w tej części.</w:t>
      </w:r>
    </w:p>
    <w:p>
      <w:pPr>
        <w:pStyle w:val="Tekstprokuratury"/>
        <w:rPr/>
      </w:pPr>
      <w:r>
        <w:rPr/>
        <w:t>Taka sytuacja może mieć miejsce w indywidualnych przypadkach i charakter decydujący o konieczności opracowania oceny okresowej będą miały względy natury humanitarnej lub praktycznej, np. w sytuacji potrzeby godnego potraktowania pracownika odchodzącego w stan spoczynku w sposób nieodbiegający od pozostałych osób czy też istnienia realnej możliwości przedłużenia okresu zatrudnienia prokuratora powyżej wieku emerytalnego z uwagi na szczególne umiejętności zawodowe.</w:t>
      </w:r>
    </w:p>
    <w:p>
      <w:pPr>
        <w:pStyle w:val="Podtytulprokuratury"/>
        <w:rPr/>
      </w:pPr>
      <w:r>
        <w:rPr/>
        <w:t>Kierownicy jednostek organizacyjnych – prokurator bezpośrednio przełożony</w:t>
      </w:r>
    </w:p>
    <w:p>
      <w:pPr>
        <w:pStyle w:val="Tekstprokuratury"/>
        <w:rPr/>
      </w:pPr>
      <w:r>
        <w:rPr/>
        <w:t xml:space="preserve">Prokurator w znaczeniu organizacyjnym jest pracownikiem prokuratury, a ściślej rzecz biorąc pracownikiem konkretnej powszechnej jednostki organizacyjnej prokuratury, zaś prokuratorem bezpośrednio przełożonym jest dla niego kierownik tej jednostki. Artykuł 17a ust. 3 ustawy o prokuraturze wymienia prokuratorów bezpośrednio przełożonych, w tym m.in. stanowi, że dla prokuratorów prokuratury apelacyjnej bezpośrednim przełożonym jest prokurator apelacyjny, dla prokuratorów prokuratury okręgowej – prokurator okręgowy, zaś dla prokuratorów prokuratury rejonowej – prokurator rejonowy. </w:t>
      </w:r>
    </w:p>
    <w:p>
      <w:pPr>
        <w:pStyle w:val="Tekstprokuratury"/>
        <w:rPr/>
      </w:pPr>
      <w:r>
        <w:rPr/>
        <w:t>Wobec faktu, że Regulamin prokuratury w § 9 ust. 3 dopuszcza tworzenie w prokuraturach apelacyjnych i okręgowych wydziałów i działów, które zakresem swoich kompetencji obejmują m.in. problematykę: postępowania przygotowawczego, postępowania sądowego, sprawy organizacyjne oraz budżetowo-administracyjne, zaś w prokuraturach rejonowych działów i sekcji, kierownicy tych komórek organizacyjnych są zwierzchnikami służbowymi w stosunku do prokuratorów zatrudnionych w danej komórce. Zgodnie zatem z § 2 ust. 1 i 2 omawianego rozporządzenia, jednym ze źródeł stanowiących podstawę sporządzenia oceny okresowej prokuratora jest ocena zwierzchnika służbowego, np. kierownika działu. W przypadku, gdy ze względu na strukturę organizacyjną prokuratury nie przewidziano zwierzchnika służbowego w stosunku do prokuratora podlegającego ocenie, ocena tzw. cząstkowa jest dokonywana przez prokuratora bezpośrednio przełożonego, tj. kierownika jednostki organizacyjnej.</w:t>
      </w:r>
    </w:p>
    <w:p>
      <w:pPr>
        <w:pStyle w:val="Tekstprokuratury"/>
        <w:rPr/>
      </w:pPr>
      <w:r>
        <w:rPr/>
        <w:t>Analiza powyższych przepisów prowadzi do wniosku, że kierownicy jednostek organizacyjnych, w których nie utworzono komórek organizacyjnych, np. mniejsze jednostki prokuratur rejonowych, są zobowiązani do wystąpienia w podwójnej roli, czego konsekwencją jest konieczność sporządzenia arkuszy ocen okresowych prokuratora wskazanych w Załącznikach nr 1 i 5 do rozporządzenia.</w:t>
      </w:r>
    </w:p>
    <w:p>
      <w:pPr>
        <w:pStyle w:val="Tekstprokuratury"/>
        <w:rPr/>
      </w:pPr>
      <w:r>
        <w:rPr/>
        <w:t xml:space="preserve">Wątpliwości budzi natomiast, kto powinien dokonywać oceny okresowej kierownika określonej jednostki organizacyjnej. W rozumieniu art. 17a ust. 3 ustawy o prokuraturze, prokurator apelacyjny i prokurator okręgowy są prokuratorami bezpośrednio przełożonymi w stosunku do prokuratorów – kierowników jednostek organizacyjnych prokuratury bezpośrednio niższego stopnia na obszarze działania danej jednostki. Oceny okresowej prokuratora rejonowego powinien zatem dokonać prokurator okręgowy, a prokurator apelacyjny w stosunku do prokuratora okręgowego. </w:t>
      </w:r>
    </w:p>
    <w:p>
      <w:pPr>
        <w:pStyle w:val="Tekstprokuratury"/>
        <w:rPr/>
      </w:pPr>
      <w:r>
        <w:rPr/>
        <w:t>Artykuł 74 ust. 1 Regulaminu prokuratury stanowi, że prokurator nadrzędny lub prokurator przełożony w ramach swoich uprawnień mogą podejmować czynności w trybie nadzoru służbowego, zaś sprawowanie nadzoru instancyjnego dopuszcza art. 306 § 1 k.p.k. Analiza tych przepisów może prowadzić do wniosku, że zwierzchnictwo służbowe pokrywa się ze zwierzchnictwem procesowym, a zatem zwierzchnikiem służbowym w zakresie zleconych zadań jest prokurator wyższego stopnia (przełożony nadrzędny). Przytoczona powyżej argumentacja może uprawniać do wyrażenia poglądu, że prokurator prokuratury okręgowej nadzorujący pracę określonej jednostki organizacyjnej prokuratury rejonowej jest zwierzchnikiem służbowym prokuratora rejonowego tej jednostki i w związku z tym jest predestynowany do sporządzenia częściowej oceny okresowej.</w:t>
      </w:r>
    </w:p>
    <w:p>
      <w:pPr>
        <w:pStyle w:val="Tekstprokuratury"/>
        <w:rPr/>
      </w:pPr>
      <w:r>
        <w:rPr/>
        <w:t xml:space="preserve">Stanowisko powyższe, aczkolwiek kontrowersyjne, wydaje się dopuszczalne, niemniej rozwiązaniem bardziej racjonalnym i klarownym jest wystąpienie prokuratorów okręgowych i apelacyjnych w podwójnej roli – zwierzchnika służbowego i prokuratora bezpośrednio przełożonego w stosunku do podlegających badaniu kierowników jednostek organizacyjnych i sporządzenie w każdym przypadku dwu wymienianych uprzednio arkuszy ocen. Podnieść także należy, że w wizytowanej jednostce ocenie okresowej powinny podlegać wszystkie osoby wykonujące czynności kierownicze pod kątem prawidłowości ich wykonywania, zaś samą wizytację można określić jako narzędzie prokuratora okręgowego, apelacyjnego lub Generalnego, którzy odpowiadają za oceny wizytowanych kierowników jednostek. </w:t>
      </w:r>
    </w:p>
    <w:p>
      <w:pPr>
        <w:pStyle w:val="Podtytulprokuratury"/>
        <w:rPr/>
      </w:pPr>
      <w:r>
        <w:rPr/>
        <w:t>Zakres przedmiotowy wizytacji – wybór spraw</w:t>
      </w:r>
    </w:p>
    <w:p>
      <w:pPr>
        <w:pStyle w:val="Tekstprokuratury"/>
        <w:rPr/>
      </w:pPr>
      <w:r>
        <w:rPr/>
        <w:t>Obowiązujące przepisy nie nakładają na zespół wizytacyjny konieczności zbadania określonej (np. procentowo) liczby spraw prowadzonych w okresie podlegającym wizytacji. W zależności od wielkości badanej jednostki dotychczas przyjmowano, że np. w przypadku odcinka karnego jest to, od kilku do kilkunastu procent spraw, które wpłynęły w okresie badawczym, przy czym określone kategorie spraw podlegają badaniu obligatoryjnemu (np. sprawy, w których zapadły wyroki uniewinniające). Badanie innych odcinków pracy danej jednostki jest kwestią uznaniową, niemniej liczba i charakter spraw podlegających ocenie powinny być takie, aby umożliwić zespołowi wizytacyjnemu dogłębną i rzetelną ocenę pracy jednostki i zdiagnozowanie jej ewentualnych problemów.</w:t>
      </w:r>
    </w:p>
    <w:p>
      <w:pPr>
        <w:pStyle w:val="Tekstprokuratury"/>
        <w:rPr/>
      </w:pPr>
      <w:r>
        <w:rPr/>
        <w:t>Obowiązujące przepisy nie rozstrzygają, czy oprócz spraw niezbędnych do zbadania w celu sporządzenia oceny okresowej, z określonej jednostki należy zbadać także inne postępowania, a jeśli tak, to w jakim zakresie.</w:t>
      </w:r>
    </w:p>
    <w:p>
      <w:pPr>
        <w:pStyle w:val="Tekstprokuratury"/>
        <w:rPr/>
      </w:pPr>
      <w:r>
        <w:rPr/>
        <w:t>Rozwiązanie przyjęte w § 5 ust. 1 pkt 1 rozporządzenia nakłada na zespół wizytacyjny konieczność zbadania nie mniej niż dziesięciu do piętnastu akt spraw, w tym nie mniej niż w pięciu zakończonych, obejmujących różne kategorie w prowadzonych lub nadzorowanych postępowaniach przygotowawczych, lub innych spraw prowadzonych lub nadzorowanych przez prokuratora w okresie objętym oceną, nie mniej niż trzech spraw niezakończonych, w których od momentu pierwszej rejestracji upłynął najdłuższy okres, oraz dwóch spraw wskazanych przez prokuratora.</w:t>
      </w:r>
    </w:p>
    <w:p>
      <w:pPr>
        <w:pStyle w:val="Tekstprokuratury"/>
        <w:rPr/>
      </w:pPr>
      <w:r>
        <w:rPr/>
        <w:t>Należy zatem przyjąć, że liczba spraw niezbędnych do dokonania oceny okresowej prokuratorów, w przypadku określonej liczby prokuratorów zatrudnionych w jednostce podlegającej wizytacji, będzie kształtowała się następująco:</w:t>
      </w:r>
    </w:p>
    <w:p>
      <w:pPr>
        <w:pStyle w:val="Tekstprokuratury"/>
        <w:numPr>
          <w:ilvl w:val="0"/>
          <w:numId w:val="3"/>
        </w:numPr>
        <w:tabs>
          <w:tab w:val="clear" w:pos="709"/>
          <w:tab w:val="left" w:pos="284" w:leader="none"/>
        </w:tabs>
        <w:ind w:left="284" w:right="0" w:hanging="284"/>
        <w:rPr/>
      </w:pPr>
      <w:r>
        <w:rPr/>
        <w:t>5 prokuratorów – liczba spraw do zbadania od 50 do 75,</w:t>
      </w:r>
    </w:p>
    <w:p>
      <w:pPr>
        <w:pStyle w:val="Tekstprokuratury"/>
        <w:numPr>
          <w:ilvl w:val="0"/>
          <w:numId w:val="3"/>
        </w:numPr>
        <w:tabs>
          <w:tab w:val="clear" w:pos="709"/>
          <w:tab w:val="left" w:pos="284" w:leader="none"/>
        </w:tabs>
        <w:ind w:left="284" w:right="0" w:hanging="284"/>
        <w:rPr/>
      </w:pPr>
      <w:r>
        <w:rPr/>
        <w:t>10 prokuratorów – liczba spraw do zbadania od 100 do 150,</w:t>
      </w:r>
    </w:p>
    <w:p>
      <w:pPr>
        <w:pStyle w:val="Tekstprokuratury"/>
        <w:numPr>
          <w:ilvl w:val="0"/>
          <w:numId w:val="3"/>
        </w:numPr>
        <w:tabs>
          <w:tab w:val="clear" w:pos="709"/>
          <w:tab w:val="left" w:pos="284" w:leader="none"/>
        </w:tabs>
        <w:ind w:left="284" w:right="0" w:hanging="284"/>
        <w:rPr/>
      </w:pPr>
      <w:r>
        <w:rPr/>
        <w:t>15 prokuratorów – liczba spraw do zbadania od 150 do 225,</w:t>
      </w:r>
    </w:p>
    <w:p>
      <w:pPr>
        <w:pStyle w:val="Tekstprokuratury"/>
        <w:numPr>
          <w:ilvl w:val="0"/>
          <w:numId w:val="3"/>
        </w:numPr>
        <w:tabs>
          <w:tab w:val="clear" w:pos="709"/>
          <w:tab w:val="left" w:pos="284" w:leader="none"/>
        </w:tabs>
        <w:ind w:left="284" w:right="0" w:hanging="284"/>
        <w:rPr/>
      </w:pPr>
      <w:r>
        <w:rPr/>
        <w:t>20 prokuratorów – liczba spraw do zbadania od 200 do 300,</w:t>
      </w:r>
    </w:p>
    <w:p>
      <w:pPr>
        <w:pStyle w:val="Tekstprokuratury"/>
        <w:numPr>
          <w:ilvl w:val="0"/>
          <w:numId w:val="3"/>
        </w:numPr>
        <w:tabs>
          <w:tab w:val="clear" w:pos="709"/>
          <w:tab w:val="left" w:pos="284" w:leader="none"/>
        </w:tabs>
        <w:ind w:left="284" w:right="0" w:hanging="284"/>
        <w:rPr/>
      </w:pPr>
      <w:r>
        <w:rPr/>
        <w:t>25 prokuratorów – liczba spraw do zbadania od 250 do 375,</w:t>
      </w:r>
    </w:p>
    <w:p>
      <w:pPr>
        <w:pStyle w:val="Tekstprokuratury"/>
        <w:numPr>
          <w:ilvl w:val="0"/>
          <w:numId w:val="3"/>
        </w:numPr>
        <w:tabs>
          <w:tab w:val="clear" w:pos="709"/>
          <w:tab w:val="left" w:pos="284" w:leader="none"/>
        </w:tabs>
        <w:ind w:left="284" w:right="0" w:hanging="284"/>
        <w:rPr/>
      </w:pPr>
      <w:r>
        <w:rPr/>
        <w:t>30 prokuratorów – liczba spraw do zbadania od 300 do 450.</w:t>
      </w:r>
    </w:p>
    <w:p>
      <w:pPr>
        <w:pStyle w:val="Tekstprokuratury"/>
        <w:rPr/>
      </w:pPr>
      <w:r>
        <w:rPr/>
        <w:t xml:space="preserve">Zgodnie z obowiązującym przepisem § 90 ust. 4 i 5 regulaminu prokuratury wizytacja nie może trwać dłużej niż 14 kolejnych dni roboczych, a maksymalny okres jej trwania może być wydłużony do 25 dni. W przypadku jednostek organizacyjnych liczących średnio 15 prokuratorów i więcej oraz przy przyjęciu dziesięcioosobowego zespołu wizytacyjnego liczba spraw do zbadania w okresie wizytacji będzie wynosiła od 15 do 45. </w:t>
      </w:r>
    </w:p>
    <w:p>
      <w:pPr>
        <w:pStyle w:val="Tekstprokuratury"/>
        <w:rPr/>
      </w:pPr>
      <w:r>
        <w:rPr/>
        <w:t>Na przykładzie poniżej wskazanych pięciu prokuratur podległych Prokuraturze Okręgowej w Lublinie, których wizytacje zaplanowano w najbliższym czasie, przedstawiona symulacja obrazuje przybliżone dane co do liczby spraw niezbędnych do zbadania, w przypadku prowadzenia wizytacji za I półrocze 2013 r.</w:t>
      </w:r>
    </w:p>
    <w:p>
      <w:pPr>
        <w:pStyle w:val="Tekstprokuratury"/>
        <w:rPr/>
      </w:pPr>
      <w:r>
        <w:rPr/>
      </w:r>
    </w:p>
    <w:p>
      <w:pPr>
        <w:pStyle w:val="Tekstprokuratury"/>
        <w:rPr/>
      </w:pPr>
      <w:r>
        <w:rPr/>
      </w:r>
    </w:p>
    <w:p>
      <w:pPr>
        <w:pStyle w:val="Tekstprokuratury"/>
        <w:rPr/>
      </w:pPr>
      <w:r>
        <w:rPr/>
      </w:r>
    </w:p>
    <w:p>
      <w:pPr>
        <w:pStyle w:val="Tekstprokuratury"/>
        <w:ind w:left="0" w:right="0" w:hanging="0"/>
        <w:rPr>
          <w:i/>
          <w:i/>
        </w:rPr>
      </w:pPr>
      <w:r>
        <w:rPr>
          <w:i/>
        </w:rPr>
        <w:t xml:space="preserve">Tabela 1. </w:t>
      </w:r>
    </w:p>
    <w:p>
      <w:pPr>
        <w:pStyle w:val="Tekstprokuratury"/>
        <w:rPr>
          <w:i/>
          <w:i/>
        </w:rPr>
      </w:pPr>
      <w:r>
        <w:rPr>
          <w:i/>
        </w:rPr>
      </w:r>
    </w:p>
    <w:tbl>
      <w:tblPr>
        <w:tblW w:w="7479" w:type="dxa"/>
        <w:jc w:val="center"/>
        <w:tblInd w:w="0" w:type="dxa"/>
        <w:tblLayout w:type="fixed"/>
        <w:tblCellMar>
          <w:top w:w="0" w:type="dxa"/>
          <w:left w:w="108" w:type="dxa"/>
          <w:bottom w:w="0" w:type="dxa"/>
          <w:right w:w="108" w:type="dxa"/>
        </w:tblCellMar>
      </w:tblPr>
      <w:tblGrid>
        <w:gridCol w:w="1127"/>
        <w:gridCol w:w="1038"/>
        <w:gridCol w:w="1039"/>
        <w:gridCol w:w="1039"/>
        <w:gridCol w:w="1038"/>
        <w:gridCol w:w="1039"/>
        <w:gridCol w:w="115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1.</w:t>
            </w:r>
          </w:p>
          <w:p>
            <w:pPr>
              <w:pStyle w:val="Tekstprokuratury"/>
              <w:ind w:left="0" w:right="0" w:hanging="0"/>
              <w:jc w:val="center"/>
              <w:rPr/>
            </w:pPr>
            <w:r>
              <w:rPr>
                <w:sz w:val="16"/>
                <w:szCs w:val="16"/>
              </w:rPr>
              <w:t>Nazwa jednost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2.</w:t>
            </w:r>
          </w:p>
          <w:p>
            <w:pPr>
              <w:pStyle w:val="Tekstprokuratury"/>
              <w:ind w:left="0" w:right="0" w:hanging="0"/>
              <w:jc w:val="center"/>
              <w:rPr/>
            </w:pPr>
            <w:r>
              <w:rPr>
                <w:sz w:val="16"/>
                <w:szCs w:val="16"/>
              </w:rPr>
              <w:t>Liczba prokuratoró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3.</w:t>
            </w:r>
          </w:p>
          <w:p>
            <w:pPr>
              <w:pStyle w:val="Tekstprokuratury"/>
              <w:ind w:left="0" w:right="0" w:hanging="0"/>
              <w:jc w:val="center"/>
              <w:rPr>
                <w:sz w:val="16"/>
                <w:szCs w:val="16"/>
              </w:rPr>
            </w:pPr>
            <w:r>
              <w:rPr>
                <w:sz w:val="16"/>
                <w:szCs w:val="16"/>
              </w:rPr>
              <w:t>Wpływ spraw w I półroczu 2013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4.</w:t>
            </w:r>
          </w:p>
          <w:p>
            <w:pPr>
              <w:pStyle w:val="Tekstprokuratury"/>
              <w:ind w:left="0" w:right="0" w:hanging="0"/>
              <w:jc w:val="center"/>
              <w:rPr/>
            </w:pPr>
            <w:r>
              <w:rPr>
                <w:sz w:val="16"/>
                <w:szCs w:val="16"/>
              </w:rPr>
              <w:t>Liczba spraw do zbadania – oceny okresowe (10–15 spra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5.</w:t>
            </w:r>
          </w:p>
          <w:p>
            <w:pPr>
              <w:pStyle w:val="Tekstprokuratury"/>
              <w:ind w:left="0" w:right="0" w:hanging="0"/>
              <w:jc w:val="center"/>
              <w:rPr/>
            </w:pPr>
            <w:r>
              <w:rPr>
                <w:sz w:val="16"/>
                <w:szCs w:val="16"/>
              </w:rPr>
              <w:t>Liczba spraw do zbadania (5%–10% wpływ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6. Łączna liczba spraw do zbadania (kolumna 4 +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7.</w:t>
            </w:r>
          </w:p>
          <w:p>
            <w:pPr>
              <w:pStyle w:val="Tekstprokuratury"/>
              <w:ind w:left="0" w:right="0" w:hanging="0"/>
              <w:jc w:val="center"/>
              <w:rPr/>
            </w:pPr>
            <w:r>
              <w:rPr>
                <w:sz w:val="16"/>
                <w:szCs w:val="16"/>
              </w:rPr>
              <w:t>Liczba spraw do zbadania (kolumna 4 + 50% spraw z kolumny 5)</w:t>
            </w:r>
          </w:p>
        </w:tc>
      </w:tr>
      <w:tr>
        <w:trPr>
          <w:trHeight w:val="3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6"/>
                <w:szCs w:val="16"/>
              </w:rPr>
            </w:pPr>
            <w:r>
              <w:rPr>
                <w:sz w:val="16"/>
                <w:szCs w:val="16"/>
              </w:rPr>
              <w:t xml:space="preserve">Prok. Rej </w:t>
            </w:r>
          </w:p>
          <w:p>
            <w:pPr>
              <w:pStyle w:val="Tekstprokuratury"/>
              <w:ind w:left="0" w:right="0" w:hanging="0"/>
              <w:jc w:val="left"/>
              <w:rPr/>
            </w:pPr>
            <w:r>
              <w:rPr>
                <w:sz w:val="16"/>
                <w:szCs w:val="16"/>
              </w:rPr>
              <w:t>w Lublini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36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280–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82–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462–7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371–60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6"/>
                <w:szCs w:val="16"/>
              </w:rPr>
              <w:t xml:space="preserve">Prok. Rej. </w:t>
              <w:br/>
              <w:t>w Świdnik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15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90–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78–1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68–2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29–21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6"/>
                <w:szCs w:val="16"/>
              </w:rPr>
              <w:t xml:space="preserve">Prok. Rej </w:t>
              <w:br/>
              <w:t>w Łukowi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1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90–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61–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51–2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20–19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6"/>
                <w:szCs w:val="16"/>
              </w:rPr>
              <w:t xml:space="preserve">Prok. Rej. </w:t>
              <w:br/>
              <w:t>w Białej Podlaskiej</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1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30–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80–1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210–3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70–27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6"/>
                <w:szCs w:val="16"/>
              </w:rPr>
              <w:t xml:space="preserve">Prok. Rej. </w:t>
              <w:br/>
              <w:t>w Puława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6"/>
                <w:szCs w:val="16"/>
              </w:rPr>
            </w:pPr>
            <w:r>
              <w:rPr>
                <w:sz w:val="16"/>
                <w:szCs w:val="16"/>
              </w:rPr>
              <w:t>16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40–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80–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220–3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6"/>
                <w:szCs w:val="16"/>
              </w:rPr>
              <w:t>180–290</w:t>
            </w:r>
          </w:p>
        </w:tc>
      </w:tr>
    </w:tbl>
    <w:p>
      <w:pPr>
        <w:pStyle w:val="Tekstprokuratury"/>
        <w:rPr/>
      </w:pPr>
      <w:r>
        <w:rPr/>
      </w:r>
    </w:p>
    <w:p>
      <w:pPr>
        <w:pStyle w:val="Tekstprokuratury"/>
        <w:rPr/>
      </w:pPr>
      <w:r>
        <w:rPr/>
        <w:t>Warunkiem niezbędnym dla przeprowadzenia wizytacji jest niewątpliwie zbadanie wymaganej liczby spraw w celu sporządzenia ocen okresowych. Wydaje się, że nie ma przeszkód, aby w przypadku jednostek np. o dużej obsadzie osobowej zespół wizytacyjny ograniczył badanie tylko do tych postępowań oraz spraw, których kategorie obligatoryjnie podlegają badaniu, o ile uzna, iż ustalona liczba spraw będzie wystarczającą także do oceny pracy wizytowanej jednostki.</w:t>
      </w:r>
    </w:p>
    <w:p>
      <w:pPr>
        <w:pStyle w:val="Tekstprokuratury"/>
        <w:rPr/>
      </w:pPr>
      <w:r>
        <w:rPr/>
        <w:t>Przedstawione powyżej liczby obrazują, że w przypadku jednostek o wieloosobowej obsadzie, np. 20 prokuratorów i więcej, badanie wizytacyjne jednostki połączone ze sporządzeniem ocen okresowych będzie wymagało znacznego nakładu sił, nawet przy ograniczeniu badanej liczby spraw. Powyższe może skutkować niemożnością dochowania terminów dla przeprowadzenia wizytacji, tym bardziej, że badania wizytacyjne nie są jedynymi zadaniami służbowymi, jakie są zazwyczaj zobowiązani wykonywać członkowie zespołu wizytacyjnego.</w:t>
      </w:r>
    </w:p>
    <w:p>
      <w:pPr>
        <w:pStyle w:val="Tekstprokuratury"/>
        <w:rPr/>
      </w:pPr>
      <w:r>
        <w:rPr/>
        <w:t xml:space="preserve">Kwestią zupełnie odrębną i wymagającą benedyktyńskiej pracy będzie natomiast dokonanie wyboru spraw do badań wizytacyjnych w taki sposób, aby wybrana dokumentacja czyniła zadość wymogom mającym na celu sporządzenie oceny okresowej oraz poszczególnym kategoriom badawczym (np. akty oskarżenia, środki zapobiegawcze itd.), niezbędnym do przeprowadzenia oceny pracy wizytowanej jednostki. Skorelowanie wszystkich postępowań – np. w przypadku znacznej liczby spraw (150 i więcej) – bez możliwości wykorzystania jakiegokolwiek programu komputerowego współpracującego z systemem SIP oraz np. z programami Excel i Akcess wydaje się mocno wątpliwe. </w:t>
      </w:r>
    </w:p>
    <w:p>
      <w:pPr>
        <w:pStyle w:val="Tekstprokuratury"/>
        <w:rPr/>
      </w:pPr>
      <w:r>
        <w:rPr/>
        <w:t>Przedstawione powyżej problemy nie są jedynymi, które zapewne wynikną w przyszłości w praktyce stosowania omawianego rozporządzenia, jednakże wskazują one, że wymieniony akt wykonawczy został przygotowany w sposób chaotyczny, w oderwaniu od rzeczywistych możliwości i realiów pracy prokuratury. Zauważyć także należy, że wizytacja jest przede wszystkim narzędziem kontroli pracy jednostki i jej kierownictwa, natomiast art. 62f ustawy o prokuraturze nakłada na wizytację także inne zadanie, którego nie jest ona w stanie zrealizować. Założenie, że okresowe oceny prokuratorów mogą zostać dokonane w trakcie odbywanych raz na 4 lata wizytacji, można określić jako utopijne.</w:t>
      </w:r>
    </w:p>
    <w:p>
      <w:pPr>
        <w:pStyle w:val="Tekstprokuratury"/>
        <w:rPr/>
      </w:pPr>
      <w:r>
        <w:rPr/>
        <w:t>Nie bez znaczenia jest także fakt, że jak dotychczas nie przygotowano jakichkolwiek instrumentów mogących usprawnić przebieg badań wizytacyjnych. Ewentualne planowanie szkoleń prokuratorów i przetargów na programy komputerowe w przyszłości można określić jako działania mocno spóźnione, w sytuacji, gdy akt prawny już obowiązuje, a zespoły wizytacyjne winny na jego podstawie niezwłocznie rozpoczynać pracę.</w:t>
      </w:r>
    </w:p>
    <w:p>
      <w:pPr>
        <w:pStyle w:val="Tekstprokuratury"/>
        <w:rPr/>
      </w:pPr>
      <w:r>
        <w:rPr/>
      </w:r>
    </w:p>
    <w:p>
      <w:pPr>
        <w:pStyle w:val="Tekstprokuratury"/>
        <w:rPr/>
      </w:pPr>
      <w:r>
        <w:rPr/>
      </w:r>
    </w:p>
    <w:p>
      <w:pPr>
        <w:pStyle w:val="Tytulangielski"/>
        <w:rPr/>
      </w:pPr>
      <w:r>
        <w:rPr>
          <w:lang w:val="en-GB"/>
        </w:rPr>
        <w:t>Selected issues pertaining to periodic evaluation of prosecutors</w:t>
      </w:r>
    </w:p>
    <w:p>
      <w:pPr>
        <w:pStyle w:val="Podtytulprokuratury"/>
        <w:rPr>
          <w:lang w:val="en-GB"/>
        </w:rPr>
      </w:pPr>
      <w:r>
        <w:rPr>
          <w:lang w:val="en-GB"/>
        </w:rPr>
        <w:t>Abstract</w:t>
      </w:r>
    </w:p>
    <w:p>
      <w:pPr>
        <w:pStyle w:val="Tekstprokuratury"/>
        <w:rPr/>
      </w:pPr>
      <w:r>
        <w:rPr>
          <w:i/>
          <w:lang w:val="en-GB"/>
        </w:rPr>
        <w:t>This papers examines provisions of the Regulation on Periodic Evaluation of Prosecutors’ Performance and Individual Career Development Plans, issued by the Minister of Justice on 18 July 2013 (Journal of Laws of 2 September 2013, item 1011), indicating some interpretation and practical issues relating to the implementation of the Regulation by visiting teams. It also attempts to set forth and structure principles and criteria for periodic evaluation of prosecutors in situations not envisaged by the Regulation, and discusses concerns about how a subjective scope of evaluation visits should be determined.</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Kot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brane problemy opiniowania okresowego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lowerLetter"/>
      <w:lvlText w:val="%1)"/>
      <w:lvlJc w:val="left"/>
      <w:pPr>
        <w:tabs>
          <w:tab w:val="num" w:pos="644"/>
        </w:tabs>
        <w:ind w:left="644" w:hanging="360"/>
      </w:pPr>
      <w:rPr/>
    </w:lvl>
    <w:lvl w:ilvl="1">
      <w:start w:val="4"/>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360"/>
      </w:pPr>
      <w:rPr>
        <w:rFonts w:ascii="Arial" w:hAnsi="Arial" w:cs="Times New Roman"/>
        <w:color w:val="000000"/>
      </w:rPr>
    </w:lvl>
  </w:abstractNum>
  <w:abstractNum w:abstractNumId="7">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rFonts w:ascii="Symbol" w:hAnsi="Symbol" w:cs="Symbol"/>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color w:val="000000"/>
    </w:rPr>
  </w:style>
  <w:style w:type="character" w:styleId="WW8Num34z0">
    <w:name w:val="WW8Num34z0"/>
    <w:qFormat/>
    <w:rPr>
      <w:rFonts w:ascii="Symbol" w:hAnsi="Symbol" w:cs="Symbol"/>
      <w:color w:val="000000"/>
      <w:sz w:val="24"/>
    </w:rPr>
  </w:style>
  <w:style w:type="character" w:styleId="WW8Num34z1">
    <w:name w:val="WW8Num34z1"/>
    <w:qFormat/>
    <w:rPr>
      <w:color w:val="000000"/>
      <w:sz w:val="24"/>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b/>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ZnakZnak3">
    <w:name w:val=" Znak Znak3"/>
    <w:basedOn w:val="Domylnaczcionkaakapitu"/>
    <w:qFormat/>
    <w:rPr>
      <w:rFonts w:eastAsia="Calibri"/>
      <w:lang w:val="pl-PL" w:bidi="ar-SA"/>
    </w:rPr>
  </w:style>
  <w:style w:type="character" w:styleId="Akapitdomyslny1">
    <w:name w:val="akapitdomyslny1"/>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Western">
    <w:name w:val="western"/>
    <w:basedOn w:val="Normal"/>
    <w:qFormat/>
    <w:pPr>
      <w:spacing w:before="100" w:after="119"/>
    </w:pPr>
    <w:rPr>
      <w:rFonts w:ascii="Calibri" w:hAnsi="Calibri" w:cs="Calibri"/>
      <w:color w:val="00000A"/>
      <w:sz w:val="22"/>
      <w:szCs w:val="22"/>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3:00Z</dcterms:created>
  <dc:creator>Dorota Kaleta</dc:creator>
  <dc:description/>
  <cp:keywords/>
  <dc:language>en-US</dc:language>
  <cp:lastModifiedBy>mswietek</cp:lastModifiedBy>
  <cp:lastPrinted>2014-02-13T09:32:00Z</cp:lastPrinted>
  <dcterms:modified xsi:type="dcterms:W3CDTF">2014-02-13T08:32:00Z</dcterms:modified>
  <cp:revision>7</cp:revision>
  <dc:subject/>
  <dc:title>Marek Mozgawa</dc:title>
</cp:coreProperties>
</file>