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24003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ULARZ ZGŁOSZENIA KANDYDATA NA STUDIA PODYPLOM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9.05pt;mso-wrap-distance-right:9.05pt;mso-wrap-distance-top:0pt;mso-wrap-distance-bottom:0pt;margin-top:7.3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ORMULARZ ZGŁOSZENIA KANDYDATA NA STUDIA PODYPLOM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oszę o przyjęcie mnie na </w:t>
      </w:r>
      <w:r>
        <w:rPr>
          <w:rFonts w:cs="Arial" w:ascii="Arial" w:hAnsi="Arial"/>
          <w:sz w:val="20"/>
          <w:szCs w:val="20"/>
          <w:u w:val="single"/>
        </w:rPr>
        <w:t>bezpłatne, prowadzone zdalnie, studia podyplom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roszę podkreślić nazwę studiów, </w:t>
        <w:br/>
        <w:t>o które się Pani/Pan ubiega)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jące kwalifikacje do nauczania języka polskiego jako kolejnego przedmiotu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ące wiedzę i umiejętności w zakresie nauczania języka polskiego jako obcego/drugiego/odziedziczonego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zę podkreślić nazwę studiów, o które się Pani/Pan ubieg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eferowanej uczelni ………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1. Nazwisko ............................................................................. imię/imiona .....................................................................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ne do kontaktu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 (wraz z numerem kierunkowym z Polski)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2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(proszę napisać czytelnie) …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ne wykształcenie (nazwa uczelni, rok ukończenia studiów, tytuł, kierunek ukończonych studiów, czy kandydat posiada przygotowywanie pedagogiczne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Nazwa szkoły i miejscowość, nauczany przedmiot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Menfont"/>
        <w:jc w:val="both"/>
        <w:rPr>
          <w:sz w:val="20"/>
          <w:szCs w:val="20"/>
        </w:rPr>
      </w:pPr>
      <w:r>
        <w:rPr>
          <w:sz w:val="20"/>
          <w:szCs w:val="20"/>
        </w:rPr>
        <w:t>W przypadku zakwalifikowania do udziału w studiach, niniejszym zobowiązuję się do udziału i ukończenia studiów oraz do kontynuowania pracy dydaktycznej w środowiskach polskich za granic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5547"/>
      </w:tblGrid>
      <w:tr>
        <w:trPr>
          <w:trHeight w:val="666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kceptacja </w:t>
      </w:r>
      <w:r>
        <w:rPr>
          <w:rFonts w:cs="Arial" w:ascii="Arial" w:hAnsi="Arial"/>
          <w:sz w:val="20"/>
          <w:szCs w:val="20"/>
        </w:rPr>
        <w:t xml:space="preserve">właściwej placówki dyplomatycznej lub urzędu konsularnego RP (pieczęć i podpis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– KLAUZULA INFORMACYJNA</w:t>
      </w:r>
    </w:p>
    <w:p>
      <w:pPr>
        <w:pStyle w:val="NIEARTTEKSTtekstnieartykuowanynppodstprawnarozplubpreambua"/>
        <w:spacing w:lineRule="auto" w:line="276"/>
        <w:ind w:hanging="0"/>
        <w:rPr/>
      </w:pPr>
      <w:r>
        <w:rPr>
          <w:rFonts w:cs="Arial" w:ascii="Arial" w:hAnsi="Arial"/>
          <w:sz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 (Dz. Urz. UE L 119 z 04.05.2016, </w:t>
        </w:r>
      </w:hyperlink>
      <w:hyperlink r:id="rId3">
        <w:r>
          <w:rPr>
            <w:rStyle w:val="InternetLink"/>
            <w:rFonts w:cs="Arial" w:ascii="Arial" w:hAnsi="Arial"/>
            <w:sz w:val="20"/>
          </w:rPr>
          <w:t>str. 1</w:t>
        </w:r>
      </w:hyperlink>
      <w:r>
        <w:rPr>
          <w:rFonts w:cs="Arial" w:ascii="Arial" w:hAnsi="Arial"/>
          <w:sz w:val="20"/>
        </w:rPr>
        <w:t xml:space="preserve"> z późn. zm.), zwanego dalej „RODO”. Każdy kandydat przystępujący do rekrutacji podaje swoje dane dobrowolnie. Bez podania wymaganych danych osobowych nie będzie możliwe zgłoszenie chęci uczestniczenia w studiach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 danych i kontakt do niego: Minister Edukacji i Nauki, ul. Wspólna 1/3, 00–529 Warszawa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 do inspektora ochrony danych: z inspektorem można się skontaktować przesyłając informacje na adres mailowy: inspektor@mein.gov.pl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 przetwarzania danych: zebranie zgłoszeń do udziału w studiach podyplomowych dla nauczycieli szkół prowadzących nauczanie w języku polskim wśród dzieci i młodzieży polonijnej</w:t>
      </w:r>
      <w:r>
        <w:rPr>
          <w:rStyle w:val="Odwoaniedokomentarza"/>
          <w:rFonts w:cs="Arial" w:ascii="Arial" w:hAnsi="Arial"/>
          <w:bCs/>
          <w:sz w:val="20"/>
          <w:szCs w:val="20"/>
        </w:rPr>
        <w:t xml:space="preserve"> oraz przekazanie danych uczelniom, którym Minister Edukacji i Nauki zlecił przeprowadzenie ww. studiów</w:t>
      </w:r>
      <w:r>
        <w:rPr>
          <w:rFonts w:cs="Arial" w:ascii="Arial" w:hAnsi="Arial"/>
          <w:sz w:val="20"/>
        </w:rPr>
        <w:t>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o odbiorcach danych: uczelnie, którym Minister Edukacji i Nauki zlecił przeprowadzenie studiów podyplomowych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 przechowywania danych: czas niezbędny do zebrania zgłoszeń i przekazania danych uczelniom, tj. nie później niż do 15 grudnia 2022 r.</w:t>
      </w:r>
    </w:p>
    <w:p>
      <w:pPr>
        <w:pStyle w:val="NIEARTTEKSTtekstnieartykuowanynppodstprawnarozplubpreambua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enia na podstawie przepisów RODO:</w:t>
      </w:r>
    </w:p>
    <w:p>
      <w:pPr>
        <w:pStyle w:val="TIRtiret"/>
        <w:spacing w:lineRule="auto" w:line="276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 xml:space="preserve">prawo żądania od administratora danych dostępu do danych, ich sprostowania, ograniczenia przetwarzania oraz wniesienia sprzeciwu co do dalszego ich przetwarzania, </w:t>
      </w:r>
    </w:p>
    <w:p>
      <w:pPr>
        <w:pStyle w:val="TIRtire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</w:rPr>
        <w:tab/>
        <w:t>prawo wniesienia skargi do Prezesa Urzędu Ochrony Danych Osobowych na niezgodne z prawem przetwarzanie dany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stawa prawna</w:t>
      </w:r>
      <w:r>
        <w:rPr>
          <w:rFonts w:cs="Arial" w:ascii="Arial" w:hAnsi="Arial"/>
          <w:sz w:val="20"/>
          <w:szCs w:val="20"/>
        </w:rPr>
        <w:t xml:space="preserve"> przetwarzania danych: art. 6 ust. 1 lit. e, RODO w związku z art. 464 ust. 1 ustawy z dnia 20 lipca 2018 r. – Prawo o szkolnictwie wyższym i nauce (tj. Dz.U. z 2021 r. poz. 478), § 5 ust. 3 i 4 rozporządzenia Ministra Edukacji Narodowej w sprawie szczegółowych kwalifikacji wymaganych od nauczyciel (t.j. Dz.U. z 2020 r. poz. 1289) oraz § 5 ust. 4 rozporządzenia Ministra Edukacji Narodowej w sprawie warunków i sposobu wspomagania nauczania języka polskiego, historii, geografii, kultury polskiej i innych przedmiotów nauczanych w języku polskim wśród Polonii i Polaków zamieszkałych za granicą oraz dzieci pracowników migrujących (Dz.U. z 2017 r. poz. 1042 </w:t>
        <w:br/>
        <w:t>z późn. zm.).</w:t>
      </w:r>
    </w:p>
    <w:p>
      <w:pPr>
        <w:pStyle w:val="NIEARTTEKSTtekstnieartykuowanynppodstprawnarozplubpreambua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e informacje: podane dane nie będą podstawą do zautomatyzowanego podejmowania decyzji; nie będzie stosowane profilowani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46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  <w:szCs w:val="20"/>
    </w:rPr>
  </w:style>
  <w:style w:type="paragraph" w:styleId="TIRtiret">
    <w:name w:val="TIR – tiret"/>
    <w:basedOn w:val="Normal"/>
    <w:qFormat/>
    <w:pPr>
      <w:spacing w:lineRule="auto" w:line="360" w:before="0" w:after="0"/>
      <w:ind w:left="1384" w:hanging="397"/>
      <w:jc w:val="both"/>
    </w:pPr>
    <w:rPr>
      <w:rFonts w:ascii="Times" w:hAnsi="Times" w:cs="Arial"/>
      <w:bCs/>
      <w:sz w:val="24"/>
      <w:szCs w:val="20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tgm2tsnrrguytsltqmfyc4mzuhaztgnjq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3:00Z</dcterms:created>
  <dc:creator>INWESTOR USŁUGI SZKOLENIOWE</dc:creator>
  <dc:description/>
  <cp:keywords/>
  <dc:language>en-US</dc:language>
  <cp:lastModifiedBy>Kukuła Magdalena</cp:lastModifiedBy>
  <cp:lastPrinted>2021-09-10T12:55:00Z</cp:lastPrinted>
  <dcterms:modified xsi:type="dcterms:W3CDTF">2022-11-08T13:03:00Z</dcterms:modified>
  <cp:revision>2</cp:revision>
  <dc:subject/>
  <dc:title>LISTA OBECNOŚCI NA SPOTKANIU REKRUTACYJNYM</dc:title>
</cp:coreProperties>
</file>