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66" w:after="0"/>
        <w:ind w:right="5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Wykaz kontroli 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przeprowadzonych w ramach kontroli instytucjonalnych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w okresie od 02.01.2007 roku w</w:t>
      </w:r>
      <w:r>
        <w:rPr>
          <w:b/>
          <w:spacing w:val="-3"/>
          <w:sz w:val="28"/>
          <w:szCs w:val="28"/>
        </w:rPr>
        <w:t xml:space="preserve"> biurze RDLP w Krośnie 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4252"/>
        <w:gridCol w:w="3118"/>
      </w:tblGrid>
      <w:tr>
        <w:trPr>
          <w:tblHeader w:val="true"/>
          <w:trHeight w:val="6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erm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Kontro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kontro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ntrolne*</w:t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07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22.02.2007 r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61" w:right="30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ontrola problemowa:</w:t>
            </w:r>
          </w:p>
          <w:p>
            <w:pPr>
              <w:pStyle w:val="Normal"/>
              <w:shd w:fill="FFFFFF" w:val="clear"/>
              <w:spacing w:lineRule="exact" w:line="281"/>
              <w:ind w:left="61" w:right="30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„</w:t>
            </w:r>
            <w:r>
              <w:rPr>
                <w:spacing w:val="-2"/>
                <w:sz w:val="24"/>
                <w:szCs w:val="24"/>
              </w:rPr>
              <w:t xml:space="preserve">Aneksy do umów kupna-sprzedaży </w:t>
            </w:r>
            <w:r>
              <w:rPr>
                <w:spacing w:val="-4"/>
                <w:sz w:val="24"/>
                <w:szCs w:val="24"/>
              </w:rPr>
              <w:t>zakupu drewna w IV kwartale 2006 r.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11-2/2007 z dnia 19.03.2007r.</w:t>
            </w:r>
          </w:p>
        </w:tc>
      </w:tr>
      <w:tr>
        <w:trPr>
          <w:trHeight w:val="7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11-2/2007 z dnia 08.03.2007 r.</w:t>
            </w:r>
          </w:p>
        </w:tc>
      </w:tr>
      <w:tr>
        <w:trPr>
          <w:trHeight w:val="54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1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6.10.2007 r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Kontrola sprawdzająca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konanie zaleceń po kontroli z zakresu pozyskania drewna i ochrony pozyskanego drewna przed kradzieżą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6/07 z dnia 28.11.2007 r.</w:t>
            </w:r>
          </w:p>
        </w:tc>
      </w:tr>
      <w:tr>
        <w:trPr>
          <w:trHeight w:val="551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08</w:t>
            </w:r>
          </w:p>
        </w:tc>
      </w:tr>
      <w:tr>
        <w:trPr>
          <w:trHeight w:val="21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 – 14.03.2008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 zakresie poprawności zawierania umów na udostępnianie gruntów Skarbu Państwa jak sprawowanego nadzoru przez dyrektorów RDLP nad działalnością nadleśnictw za okres obejmujący lata 1998-2007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6/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6/07 z dnia 14.04.2008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2.10.2008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Poprawność stosowania zasad handlu drewnem w jednostkach LP w 2007 r. </w:t>
              <w:br/>
              <w:t>i pierwszym półroczu 2008”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9/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9/08 z dnia 29.01.2009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8.06.2008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 zakresie poprawności naboru kandydatów na stanowisko nadleśniczego Nadleśnictwa Dukla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5.12.2008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dzierżawianie pod eksploatację kopalin gruntów Skarbu Państw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10/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10/08</w:t>
            </w:r>
          </w:p>
        </w:tc>
      </w:tr>
      <w:tr>
        <w:trPr>
          <w:trHeight w:val="380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09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9.02.2009 r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04.03.2009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aopatrywanie i rozliczanie pracowników z sortów mundurowych w jednostkach organizacyjnych LP w roku 2008” </w:t>
              <w:br/>
              <w:t>GI-00941-2/4/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0941-2/4/09</w:t>
              <w:br/>
              <w:t>z dnia 30.09.2009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 – 13.03.2009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Gospodarowanie środkami funduszu leśnego w 2008 r.” </w:t>
              <w:br/>
              <w:t>GI-0941-1/4/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/>
            </w:pPr>
            <w:r>
              <w:rPr>
                <w:sz w:val="24"/>
                <w:szCs w:val="24"/>
              </w:rPr>
              <w:t xml:space="preserve">GI-0941-1/4/09 </w:t>
              <w:br/>
              <w:t>z dnia 03.07.2009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 – 09.10.2009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Realizacja przez jednostki organizacyjne LP obowiązku zakładu pracy w zakresie świadczenia pomocy pracowniczej kasie Zapomogowo –pożyczkowej” </w:t>
              <w:br/>
              <w:t>GI-0941-4/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/>
            </w:pPr>
            <w:r>
              <w:rPr>
                <w:sz w:val="24"/>
                <w:szCs w:val="24"/>
              </w:rPr>
              <w:t>GI-0941-4/09</w:t>
              <w:br/>
              <w:t xml:space="preserve"> z dnia 30.10.2009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0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.01 – 21.02.2010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ntrola problemowa: „Wyłączanie z produkcji gruntów leśnych na potrzeby związane z turystyką narciarską w latach 2007-2009” </w:t>
              <w:br/>
              <w:t>GI-0941-1/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1/10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4.2010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 – 29.01.2010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prawdzająca: „Wykonanie zaleceń po kontroli GI-0941-10/2008 w zakresie wydzierżawiania gruntów pod eksploatację kopalin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.02 – 10.03.2010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ntrola problemowa: „Wyłączenia gruntów z produkcji w latach 2008-2009 oraz realizacja zaleceń po kontroli dot. gospodarowania należnościami stanowiącymi dodatkowe dochody funduszu leśnego” GI-0941-2/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2/10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30.07.2010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.06 – 06.07.2010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Realizacja PUL w rębniach złożonych” </w:t>
              <w:br/>
              <w:t>GI-0941-3/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3-2/10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7.08.2010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25-11.2010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problemowa poprawności sporządzania wykazów zbędnej substancji mieszkaniowej przeznaczonej do sprzedaży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5/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-0941-7-57/10 </w:t>
              <w:br/>
              <w:t>z dnia 29.04.2011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1</w:t>
            </w:r>
          </w:p>
        </w:tc>
      </w:tr>
      <w:tr>
        <w:trPr>
          <w:trHeight w:val="222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– 10.06.2011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realizacji inwestycji projektów retencji nizinnej i górskiej współfinansowanych z Funduszu Spójności w ramach Programu Operacyjnego Infrastruktura i Środowisk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-0941-5-2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941-4-51/11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10.2011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2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27.02.2012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dotycząca tworzenia Planów Urządzania Lasów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-0941-3/58/12 </w:t>
              <w:br/>
              <w:t>z dnia 16.05.2012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 – 06.06.2012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cena funkcjonowania Ośrodków Hodowli Zwierzyny (OHZ) Lasów Państwowych w latach 2009-2012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3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 – 12.04.2013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wdrożenia postanowień zawartych w Zarządzeniach nr 66 i 67 DGLP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z kontroli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- 20.11.2013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Gospodarowania inwestycyjnymi środkami Funduszu Leśnego w latach 2011-2012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r.</w:t>
              <w:br/>
              <w:t>-</w:t>
              <w:br/>
              <w:t xml:space="preserve"> 15.01.2014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Sprawowanie kontroli instytucjonalnej </w:t>
              <w:br/>
              <w:t>w Regionalnej Dyrekcji Lasów Państwowych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-0941-5-65/13/14 </w:t>
              <w:br/>
              <w:t>z dnia 29.04.2014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4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26.08.2014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tatutowa działalność biur RDLP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-0941-2-72/14 </w:t>
              <w:br/>
              <w:t>z dnia 24.11.2014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 – 24.10.2014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zyskanie, sprzedaż i wielkość reklamacji surowca drzewnego w latach 2012-2013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.092.9.2015 </w:t>
              <w:br/>
              <w:t>z dnia 20.03.2015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6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19.05.2016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awidłowość naliczania odpisów na fundusz świadczeń socjalnych i gospodarowanie środkami tego funduszu w latach 2014-2015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.092.2.1.2016 </w:t>
              <w:br/>
              <w:t>z dnia10.11.2016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9.09.2016 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ealizacji imprez pracowniczych w jednostkach organizacyjnych LP w latach 2015- 2016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/>
            </w:pPr>
            <w:r>
              <w:rPr>
                <w:sz w:val="24"/>
                <w:szCs w:val="24"/>
              </w:rPr>
              <w:t xml:space="preserve">GI.092.2.4.2016 </w:t>
              <w:br/>
              <w:t>z dnia 05.01.2017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 – 22.12.2016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prawność awansowania, premiowania i nagradzania w wybranych jednostkach LP, za lata 2012-2015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7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 – 28.07. 2017 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przygotowywania i realizacji umów na sporządzenie PUL przez wybrane regionalne dyrekcje Lasów Państwowych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P.092.19.2017 </w:t>
              <w:br/>
              <w:t>z dnia 17.11.2017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8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 – 10.08.2018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doraźna w zakresie wyłączania gruntów leśnych z produkcji w latach 2009-2018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kontroli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P.092.20.2018 </w:t>
              <w:br/>
              <w:t>z dnia 10.08.2018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07.12.2018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doraźna w zakresie rozpatrzenia skargi na brak działań Nadleśnictwa Lutowiska i RDLP w Krośnie związanych z usuwaniem zagrożenia od przydrożnych drzew na terenie Nadleśnictwa Lutowiska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kontroli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.092.3.16.2018 </w:t>
              <w:br/>
              <w:t>z dnia 07.12.2018 r.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9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– 27.05.2019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erminowość przekazywania z RDLP do nadleśnictw dopłat z funduszu leśnego na wyrównywanie niedoborów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.092.2.5.2019 </w:t>
              <w:br/>
              <w:t>z dnia 27.08.2019 r.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– 13.06.2019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Kontrola realizacji zadań związanych </w:t>
              <w:br/>
              <w:t>z obsługą LMN w jednostkach LP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K.092.1.1.2019 </w:t>
              <w:br/>
              <w:t>z dnia 24.06.2019 r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2021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4252"/>
        <w:gridCol w:w="3118"/>
      </w:tblGrid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– 10.02.2021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w zakresie organizacji ochrony i zwalczania szkodnictwa leśnego, ochrony mienia oraz działalności Straży Leśnej w jednostkach LP w lata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6-2019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K.092.1.6.2020 </w:t>
              <w:br/>
              <w:t>z dnia 25.02.2021 r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jc w:val="center"/>
        <w:rPr/>
      </w:pPr>
      <w:r>
        <w:rPr/>
        <w:t>Rok 2022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4252"/>
        <w:gridCol w:w="3118"/>
      </w:tblGrid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– 27.09.2022 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ntrola problemowa statutowej działalności biur RDLP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.092.2.1.2022 </w:t>
            </w:r>
          </w:p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2.01.2023 r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2024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4252"/>
        <w:gridCol w:w="3118"/>
      </w:tblGrid>
      <w:tr>
        <w:trPr>
          <w:trHeight w:val="8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 – (w trakci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elowość, gospodarność i poprawność wydatkowania środków finansowych na cele promocyjne, udzielanie darowizn oraz używanie pojazdów służbowych przez Regionalną Dyrekcję Lasów Państwowych w Krośnie oraz podległe jednostki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rPr/>
      </w:pPr>
      <w:r>
        <w:rPr/>
        <w:t>* Wyniki kontroli na wniosek</w:t>
      </w:r>
    </w:p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4" w:leader="dot"/>
        </w:tabs>
        <w:spacing w:lineRule="exact" w:line="446"/>
        <w:ind w:left="79" w:hanging="0"/>
        <w:rPr/>
      </w:pPr>
      <w:r>
        <w:rPr/>
      </w:r>
    </w:p>
    <w:sectPr>
      <w:type w:val="nextPage"/>
      <w:pgSz w:w="11906" w:h="16838"/>
      <w:pgMar w:left="975" w:right="11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8:00Z</dcterms:created>
  <dc:creator>RDLP Krosno</dc:creator>
  <dc:description/>
  <cp:keywords/>
  <dc:language>en-US</dc:language>
  <cp:lastModifiedBy>Ilona Bobik - RDLP Krosno</cp:lastModifiedBy>
  <cp:lastPrinted>2024-11-19T10:31:00Z</cp:lastPrinted>
  <dcterms:modified xsi:type="dcterms:W3CDTF">2024-11-19T10:15:00Z</dcterms:modified>
  <cp:revision>9</cp:revision>
  <dc:subject/>
  <dc:title>Załącznik nr 17c</dc:title>
</cp:coreProperties>
</file>