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 OCHRONY DANYCH OSOBOWYCH      DOTYCZĄCA ZAMÓWIEŃ W NADLEŚNICTWIE PIŃCZ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lauzula informacyjna – </w:t>
      </w:r>
      <w:r>
        <w:rPr>
          <w:b/>
        </w:rPr>
        <w:t>ZAMÓWIENIA PUBLICZNE (do kwoty 130 000 PLN)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b/>
          <w:bCs/>
        </w:rPr>
        <w:t xml:space="preserve">art. 13 </w:t>
      </w:r>
      <w:r>
        <w:rPr/>
        <w:t xml:space="preserve">Rozporządzenia Parlamentu Europejskiego i Rady (UE) 2016/679 </w:t>
        <w:br/>
        <w:t xml:space="preserve">w sprawie ochrony osób fizycznych w związku z przetwarzaniem danych osobowych </w:t>
        <w:br/>
        <w:t xml:space="preserve">i w sprawie swobodnego przepływu takich danych oraz uchylenia Dyrektywy 95/46 z dnia </w:t>
        <w:br/>
        <w:t xml:space="preserve">27 kwietnia 2016 r. (Dz. Urz. UE L 119 z 04.05.2016), zwanego dalej „Rozporządzeniem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dleśnictwo Pińczów informuje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i/Pana danych osobowych jest Nadleśnictwo Pińczów, Michałów 294, 28-411 Michałów , zwany dalej „Administratore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: e-mail pinczów@radom.lasy.gov.p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i/Pana dane osobowe przetwarzane będą w celu przeprowadzenia postępowania </w:t>
        <w:br/>
        <w:t xml:space="preserve">o udzielenie zamówienia publicznego, którego wartość szacunkowa nie przekracza kwoty 30.000 euro,  na podstawie art. 6 ust.1 lit f, oraz b Rozporządzenia </w:t>
        <w:br/>
        <w:t>(w przypadku zawarcia umowy)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Odbiorcami Pani/Pana danych osobowych mogą być podmioty upoważnione</w:t>
        <w:br/>
        <w:t xml:space="preserve"> na podstawie przepisów prawa, w tym podmioty przetwarzają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Pani/Pana dane osobowe przechowywane będą: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/>
        <w:t>Dokumentacja zamówień publicznych  bez zastosowania ustawy Prawo zamówień publicznych 5 lat. Sprawozdania z udzielonych zamówień publicznych 10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/>
        <w:t>Posiada Pani/Pan prawo do żądania od administratora dostępu do danych osobowych które Pani/Pana dotyczą, ich sprostowania, usunięcia lub ograniczenia przetwarzania, prawo do wniesienia sprzeciwu wobec przetwarzania</w:t>
        <w:br/>
        <w:t>a także prawo do przenoszenia danych zgodnie z przepisami Rozpo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wniesienia skargi do organu nadzorczego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Podanie danych osobowych jest dobrowolne, ale niezbędne dla  przeprowadzenia postępowania o udzielenie zamówienia publicznego oraz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nie będą poddane zautomatyzowanym podejmowaniu decyzji (profilowani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 nie  planuje dalej przetwarzać danych osobowych w celu innym niż cel, w którym dane osobowe zostały zebrane.</w:t>
      </w:r>
    </w:p>
    <w:p>
      <w:pPr>
        <w:pStyle w:val="P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nie zamierza przekazywać Pani/Pana danych osobowych odbiorcy </w:t>
        <w:br/>
        <w:t>w państwie trzecim lub organizacji międzynarodowej.</w:t>
      </w:r>
    </w:p>
    <w:p>
      <w:pPr>
        <w:pStyle w:val="P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MS ??;MS Mincho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3:00Z</dcterms:created>
  <dc:creator>jweber</dc:creator>
  <dc:description/>
  <cp:keywords/>
  <dc:language>en-US</dc:language>
  <cp:lastModifiedBy>Ewa Gorzałczana - N-ctwo Pińczów</cp:lastModifiedBy>
  <dcterms:modified xsi:type="dcterms:W3CDTF">2021-12-07T07:21:00Z</dcterms:modified>
  <cp:revision>9</cp:revision>
  <dc:subject/>
  <dc:title>Klauzula informacyjna – ZAMÓWIENIA PUBLICZNE</dc:title>
</cp:coreProperties>
</file>