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o Zasad udostępniania informacj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rzez jednostki organizacyjne Lasów Państwowych   </w:t>
      </w:r>
    </w:p>
    <w:p>
      <w:pPr>
        <w:pStyle w:val="Normal"/>
        <w:spacing w:lineRule="auto" w:line="360"/>
        <w:ind w:left="63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r telefonu) *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e-mail) *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OSTĘPNIENIE INFORMACJI PUBLICZNEJ / O ŚRODOWISKU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***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2 ust.1 ustawy z dnia 6 września 2001 r. o dostępie do informacji publicznej ( Dz. U. z 2020 r. poz. 2176)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8 ustawy z dnia 3 października 2008 r. o udostępnieniu informacji o środowisku i jego ochronie, udziale społeczeństwa w ochronie środowiska praz ocenach oddziaływania na środowisko ( Dz. U. z 2021 r. poz. 247 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FORMA UDOSTĘPNIENIA INFORMACJI***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cs="Arial"/>
          <w:sz w:val="20"/>
          <w:szCs w:val="20"/>
        </w:rPr>
        <w:t>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azanie informacji  do przeglądu  w jednostce Lasów Państwowych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⸋</w:t>
      </w:r>
      <w:r>
        <w:rPr>
          <w:rFonts w:cs="Arial" w:ascii="Arial" w:hAnsi="Arial"/>
          <w:sz w:val="20"/>
          <w:szCs w:val="20"/>
        </w:rPr>
        <w:t>⁯</w:t>
      </w:r>
      <w:r>
        <w:rPr>
          <w:rFonts w:cs="Arial" w:ascii="Arial" w:hAnsi="Arial"/>
          <w:sz w:val="20"/>
          <w:szCs w:val="20"/>
        </w:rPr>
        <w:t>kserokop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cs="Arial"/>
          <w:sz w:val="20"/>
          <w:szCs w:val="20"/>
        </w:rPr>
        <w:t>⸋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formacje lub pliki komputerowe przesyłane pocztą elektroniczną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cs="Arial"/>
          <w:sz w:val="20"/>
          <w:szCs w:val="20"/>
        </w:rPr>
        <w:t>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ki komputerowe nagrane na nośnik informacyjny ****: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ruk komputerow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POSÓB PRZEKAZANIA INFORMACJI**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e informacji w postaci elektronicznej pocztą elektroniczną na adres ****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e informacji w postaci papierowej lub na nośniku informatycznym pocztą na adres *****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 do przeglądania informacji w jednostce Lasów Państw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Uwag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odanie tej informacji jest dobrowolne ( nieobowiązkowe ) i służy komunikacji z wnioskującym *** zakreślić właściwe pole znakiem „X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określić rodzaj noś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5:00Z</dcterms:created>
  <dc:creator>Adam</dc:creator>
  <dc:description/>
  <cp:keywords/>
  <dc:language>en-US</dc:language>
  <cp:lastModifiedBy>donata.kacprzyk</cp:lastModifiedBy>
  <dcterms:modified xsi:type="dcterms:W3CDTF">2021-08-17T08:06:00Z</dcterms:modified>
  <cp:revision>6</cp:revision>
  <dc:subject/>
  <dc:title/>
</cp:coreProperties>
</file>