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P VI WBA 261.7.2021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/>
        <w:t>Załącznik nr 2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63195</wp:posOffset>
                </wp:positionV>
                <wp:extent cx="616966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PIS PRZEDMIOTU ZAMÓWIEN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85.8pt;height:26.25pt;mso-wrap-distance-left:9.05pt;mso-wrap-distance-right:9.05pt;mso-wrap-distance-top:0pt;mso-wrap-distance-bottom:0pt;margin-top:12.85pt;mso-position-vertical-relative:text;margin-left:6.1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PIS PRZEDMIOTU ZAMÓWIEN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76"/>
        <w:ind w:left="360" w:right="84" w:hanging="360"/>
        <w:jc w:val="both"/>
        <w:rPr/>
      </w:pPr>
      <w:r>
        <w:rPr>
          <w:color w:val="000000"/>
          <w:szCs w:val="26"/>
        </w:rPr>
        <w:t>Przedmiotem niniejszej umowy jest sukcesywne dostarczanie Zamawiającemu przez Wykonawcę materiałów biurowych i piśmienniczych oraz materiałów eksploatacyjnych, nośników danych i akcesoriów komputerowych oraz papieru do drukarek i kserokopiarek do siedziby Zamawiającego, zgodnie z treścią złożonego przez Zamawiającego zamówienia i zgodnie ze złożoną przez Wykonawcę ofertą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76"/>
        <w:ind w:left="360" w:right="84" w:hanging="360"/>
        <w:jc w:val="both"/>
        <w:rPr/>
      </w:pPr>
      <w:r>
        <w:rPr>
          <w:color w:val="000000"/>
          <w:szCs w:val="26"/>
        </w:rPr>
        <w:t>Materiały biurowe i piśmiennicze muszą być nowe, niezniszczone i zgodne z Polską Normą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76"/>
        <w:ind w:left="360" w:right="84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Termin wykonania zamówienia: przez okres 12 miesięcy, tj. od dnia podpisania umowy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76"/>
        <w:ind w:left="360" w:right="84" w:hanging="360"/>
        <w:jc w:val="both"/>
        <w:rPr/>
      </w:pPr>
      <w:r>
        <w:rPr>
          <w:color w:val="000000"/>
          <w:szCs w:val="26"/>
        </w:rPr>
        <w:t>Zamawiający zobowiązuje się do odbierania materiałów piśmienniczych, nośników danych, akcesoriów komputerowych oraz papieru do drukarek i kserokopiarek oraz do sprawdzania faktycznej zawartości doręczonej dostawy z przedstawionym do potwierdzenia dowodem doręczenia /faktura/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76"/>
        <w:ind w:left="360" w:right="84" w:hanging="360"/>
        <w:jc w:val="both"/>
        <w:rPr/>
      </w:pPr>
      <w:r>
        <w:rPr>
          <w:color w:val="000000"/>
          <w:szCs w:val="26"/>
        </w:rPr>
        <w:t>W razie niezgodności doręczonych Zamawiającemu materiałów biurowych i piśmienniczych oraz materiałów eksploatacyjnych, nośników danych i akcesoriów komputerowych oraz papieru do drukarek i kserokopiarek z ofertą lub dowodem doręczenia, Zamawiający może złożyć Wykonawcy za pomocą faksu, mailem lub telefonicznie reklamację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76"/>
        <w:ind w:left="360" w:right="84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Wykonawca jest obowiązany do niezwłocznego rozpatrzenia reklamacji. Uznanie reklamacji powinno nastąpić w dniu złożenia reklamacji, jednak nie później niż następnego dnia po złożeniu reklamacji. </w:t>
      </w:r>
    </w:p>
    <w:p>
      <w:pPr>
        <w:pStyle w:val="Normal"/>
        <w:numPr>
          <w:ilvl w:val="0"/>
          <w:numId w:val="2"/>
        </w:numPr>
        <w:spacing w:lineRule="auto" w:line="276"/>
        <w:ind w:left="360" w:right="84" w:hanging="360"/>
        <w:jc w:val="both"/>
        <w:rPr>
          <w:szCs w:val="26"/>
        </w:rPr>
      </w:pPr>
      <w:r>
        <w:rPr>
          <w:color w:val="000000"/>
          <w:szCs w:val="26"/>
        </w:rPr>
        <w:t>Wykonawca gwarantuje niezmienność cen określonych w ofercie przez cały okres wykonywania umowy.</w:t>
      </w:r>
    </w:p>
    <w:p>
      <w:pPr>
        <w:pStyle w:val="Normal"/>
        <w:numPr>
          <w:ilvl w:val="0"/>
          <w:numId w:val="2"/>
        </w:numPr>
        <w:spacing w:lineRule="auto" w:line="276"/>
        <w:ind w:left="360" w:right="84" w:hanging="360"/>
        <w:jc w:val="both"/>
        <w:rPr>
          <w:szCs w:val="26"/>
        </w:rPr>
      </w:pPr>
      <w:r>
        <w:rPr>
          <w:color w:val="000000"/>
          <w:szCs w:val="26"/>
        </w:rPr>
        <w:t>Rozliczenie wykonania umowy następować będzie za każdorazową dostawę, w oparciu                          o potwierdzone dowody doręczenia /faktury/. Płatność na wskazane konto Wykonawcy nastąpi przelewem w ciągu 30 dni od daty wystawienia faktury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  <w:t>-/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Book Antiqua" w:hAnsi="Book Antiqua" w:cs="Tahoma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20:00Z</dcterms:created>
  <dc:creator>Prokuratura Okr. w Szczecinie</dc:creator>
  <dc:description/>
  <cp:keywords/>
  <dc:language>en-US</dc:language>
  <cp:lastModifiedBy>Szymański Mariusz (RP Szczecin)</cp:lastModifiedBy>
  <cp:lastPrinted>2021-07-12T14:03:00Z</cp:lastPrinted>
  <dcterms:modified xsi:type="dcterms:W3CDTF">2021-07-12T12:03:00Z</dcterms:modified>
  <cp:revision>30</cp:revision>
  <dc:subject/>
  <dc:title>                                                            </dc:title>
</cp:coreProperties>
</file>