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</w:t>
      </w:r>
    </w:p>
    <w:p>
      <w:pPr>
        <w:pStyle w:val="Normal"/>
        <w:spacing w:lineRule="auto" w:line="276" w:before="0" w:after="0"/>
        <w:rPr>
          <w:i/>
          <w:i/>
          <w:iCs/>
          <w:color w:val="808080"/>
          <w:sz w:val="16"/>
          <w:szCs w:val="16"/>
          <w:vertAlign w:val="superscript"/>
        </w:rPr>
      </w:pPr>
      <w:r>
        <w:rPr>
          <w:i/>
          <w:iCs/>
          <w:color w:val="808080"/>
          <w:sz w:val="16"/>
          <w:szCs w:val="16"/>
          <w:vertAlign w:val="superscript"/>
        </w:rPr>
        <w:t>(pieczęć nagłówkowa organizatora)</w:t>
      </w:r>
    </w:p>
    <w:p>
      <w:pPr>
        <w:pStyle w:val="Normal"/>
        <w:spacing w:lineRule="auto" w:line="276" w:before="0" w:after="0"/>
        <w:rPr>
          <w:i/>
          <w:i/>
          <w:iCs/>
          <w:color w:val="808080"/>
          <w:sz w:val="16"/>
          <w:szCs w:val="16"/>
          <w:vertAlign w:val="superscript"/>
        </w:rPr>
      </w:pPr>
      <w:r>
        <w:rPr>
          <w:i/>
          <w:iCs/>
          <w:color w:val="808080"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REALIZACJA ZAJĘĆ DYDAKTYCZNYCH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zkolenia Podstawowego Strażaków Ratowników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chotniczych Straży Pożarnych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rowadzonego w terminie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d 14.05.2021r. do 18.06.2021r.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05.2021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łużba wewnętrzna. Musz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łużba wewnętrzna . Musz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gregaty Prądotwórcze i oddymiają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ruktura i organizacja ochrony przeciwpożarowej, ochotniczych Straży Pożarnych oraz ochrony lud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ochrony dróg oddechow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ochrony dróg oddechow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brania ochronn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gregaty Prądotwórcze i oddymiając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ruktura i organizacja ochrony przeciwpożarowej, ochotniczych Straży Pożarnych oraz ochrony lud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stawy organizacji akcji gaśniczej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05.2021 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łużba wewnętrzna. Musztra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br/>
              <w:t>Materiały szkoleniowe zamieszczone na platformie interne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i armatura do podawania wody i pian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i armatura do podawania wody i pian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ratowniczy i podręczny sprzęt gaśnicz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ratowniczy i podręczny sprzęt gaśnicz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rabiny pożarnicze przenośn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y sprzęt mechaniczn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y sprzęt mechaniczn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Taktyka zwalczania pożarów wewnętrznych i zewnętrznych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ewnętrznych i zewnętrzn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.05.2021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stawy fizykochemii spalania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stawy fizykochemii spalania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alanie wybuchow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alanie wybuchow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żar i jego rozwój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żar i jego rozwój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linii i zajmowanie stanowisk gaśnicz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szenie pożarów oraz środki gaśni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Formy działań gaśniczych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adki drogowe  - statystyka i przyczyny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REALIZACJA ZAJĘĆ DYDAKTYCZNYCH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.05.202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linii i zajmowanie stanowisk gaśniczych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linii i zajmowanie stanowisk gaśniczych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szenie pożarów oraz środki gaśnicze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szenie pożarów oraz środki gaśnicze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ewnętrznych i zewnętrznych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ewnętrznych i zewnętrznych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3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ewnętrznych i zewnętrznych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ewnętrznych i zewnętrznych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ewnętrznych i zewnętrznych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ewnętrznych i zewnętrznych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.05.2021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niebezpieczne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orbenty, neutralizatory i dyspergent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hydrauliczn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hydrauliczn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pneumatyczn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pneumatyczn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rwsza pomoc przedmedyczna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rwsza pomoc przedmedyczna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owa pojazdów samochodow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owa pojazdów samochodow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.05.202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two i ewakuacja podczas pożarów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two i ewakuacja podczas pożarów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two i ewakuacja podczas pożarów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two i ewakuacja podczas pożarów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y sprzęt mechanicz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y sprzęt mechanicz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3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y sprzęt mechanicz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y sprzęt mechanicz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Drabiny pożarnicze przenoś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Zadania strażaków w zastęp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  <w:t>*w przypadku zajęć praktycznych, realizowanych w komorach dymowych i symulatorach, wpisać dane instruktora realizującego zajęc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</w:t>
      </w:r>
    </w:p>
    <w:p>
      <w:pPr>
        <w:pStyle w:val="Normal"/>
        <w:spacing w:lineRule="auto" w:line="276" w:before="0" w:after="0"/>
        <w:rPr>
          <w:i/>
          <w:i/>
          <w:iCs/>
          <w:color w:val="808080"/>
          <w:sz w:val="16"/>
          <w:szCs w:val="16"/>
          <w:vertAlign w:val="superscript"/>
        </w:rPr>
      </w:pPr>
      <w:r>
        <w:rPr>
          <w:i/>
          <w:iCs/>
          <w:color w:val="808080"/>
          <w:sz w:val="16"/>
          <w:szCs w:val="16"/>
          <w:vertAlign w:val="superscript"/>
        </w:rPr>
        <w:t>(pieczęć nagłówkowa organizatora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pl-PL"/>
        </w:rPr>
        <w:t>REALIZACJA ZAJĘĆ DYD</w:t>
      </w:r>
      <w:r>
        <w:rPr/>
        <w:t>AKTYCZNYCH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.05.202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ochrony dróg oddechowych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rwsza pomoc przedmedyczn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rwsza pomoc przedmedyczn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wanie sygnałów i poleceń uczestnikom ruchu lub innym osobom znajdującym się na drodze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wanie sygnałów i poleceń uczestnikom ruchu lub innym osobom znajdującym się na drodze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3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wanie sygnałów i poleceń uczestnikom ruchu lub innym osobom znajdującym się na drodze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a akcji ratownictwa technicznego na szlakach komunikacyjnych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Łączność bezprzewodowa i alarmowani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wanie sygnałów i poleceń uczestnikom ruchu lub innym osobom znajdującym się na drodze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3402"/>
      </w:tblGrid>
      <w:tr>
        <w:trPr>
          <w:trHeight w:val="8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.05.2021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 transporcie drogowy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 transporcie drogowy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two i ewakuacja podczas pożar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two i ewakuacja podczas pożar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.05.202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ochrony dróg oddechow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jazd na Komorę Dymową  do KM PSP w Ostrołę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rs w OSP Sypniewo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sz w:val="12"/>
          <w:szCs w:val="12"/>
        </w:rPr>
        <w:t>*w przypadku zajęć praktycznych, realizowanych w komorach dymowych i symulatorach, wpisać dane instruktora realizującego zajęcia.</w:t>
      </w:r>
    </w:p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4.06.2021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tępowanie w czasie akcji z występowaniem substancji niebezpiecznych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tępowanie ratownicze w czasie innych akcji komunikacyjn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tępowanie ratownicze w czasie innych akcji komunikacyjn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nia ratownicze podczas innych miejscowych zagrożeń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lasyfikacja i ogólna charakterystyka budowli hydrotechnicznych śródlądowych i morskich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jawisko powodzi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nia ratownicze i zabezpieczające podczas powodzi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  <w:t>*w przypadku zajęć praktycznych, realizowanych w komorach dymowych i symulatorach, wpisać dane instruktora realizującego zajęcia.</w:t>
      </w:r>
    </w:p>
    <w:p>
      <w:pPr>
        <w:pStyle w:val="Normal"/>
        <w:jc w:val="center"/>
        <w:rPr/>
      </w:pPr>
      <w:r>
        <w:rPr/>
        <w:t>REALIZACJA ZAJĘĆ DYDAKTYCZNYCH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06.202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hydrauliczne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Ćwiczenia Praktyczne ze sprzę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hydraulicz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hydraulicz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hydraulicz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pneumatycz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pneumatycz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3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pneumatycz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pneumatycz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a akcji ratownictwa technicznego na szlakach komunikacyjnych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06.202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rwsza pomoc przedmedyczna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ratowniczy i podręczny sprzęt gaśniczy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przęt i armatura do podawania wody i piany.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3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rabiny pożarnicze przenośne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y sprzęt mechanicz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  <w:t>*w przypadku zajęć praktycznych, realizowanych w komorach dymowych i symulatorach, wpisać dane instruktora realizującego zajęc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>
          <w:trHeight w:val="8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06.202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tody uwalniania osób poszkodowanych z samochodów osobowych, ciężarowych oraz autobusów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3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Łącznośc bezprzewodowa i alarmowanie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tody uwalniania osób poszkodowanych z samochodów osobowych, ciężarowych oraz autobusów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/>
        <w:t>REALIZACJA ZAJĘĆ DYDAKTYCZNYCH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.06.202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gza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gza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ind w:left="1416" w:firstLine="708"/>
        <w:rPr/>
      </w:pPr>
      <w:r>
        <w:rPr>
          <w:sz w:val="12"/>
          <w:szCs w:val="12"/>
        </w:rPr>
        <w:t>*w przypadku zajęć praktycznych, realizowanych w komorach dymowych i symulatorach, wpisać dane instruktora realizującego za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240"/>
      <w:outlineLvl w:val="0"/>
    </w:pPr>
    <w:rPr>
      <w:rFonts w:eastAsia="Calibri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20" w:after="120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Calibri" w:cs="Verdana"/>
      <w:b/>
      <w:bCs/>
      <w:cap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Verdana" w:hAnsi="Verdana" w:eastAsia="Calibri" w:cs="Verdana"/>
      <w:b/>
      <w:bCs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eastAsia="Calibri" w:cs="Cambria"/>
      <w:b/>
      <w:bCs/>
      <w:i/>
      <w:iCs/>
      <w:color w:val="4F81BD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ascii="Verdana" w:hAnsi="Verdana" w:eastAsia="Calibri" w:cs="Verdana"/>
      <w:b/>
      <w:bCs/>
      <w:sz w:val="40"/>
      <w:szCs w:val="40"/>
      <w:lang w:val="pl-PL" w:bidi="ar-SA"/>
    </w:rPr>
  </w:style>
  <w:style w:type="character" w:styleId="PodtytuZnak">
    <w:name w:val="Podtytuł Znak"/>
    <w:basedOn w:val="Domylnaczcionkaakapitu"/>
    <w:qFormat/>
    <w:rPr>
      <w:rFonts w:ascii="Verdana" w:hAnsi="Verdana" w:eastAsia="Calibri" w:cs="Verdana"/>
      <w:b/>
      <w:bCs/>
      <w:sz w:val="40"/>
      <w:szCs w:val="40"/>
      <w:lang w:val="pl-PL" w:bidi="ar-SA"/>
    </w:rPr>
  </w:style>
  <w:style w:type="character" w:styleId="NagwekZnak">
    <w:name w:val="Nagłówek Znak"/>
    <w:basedOn w:val="Domylnaczcionkaakapitu"/>
    <w:qFormat/>
    <w:rPr>
      <w:rFonts w:ascii="Verdana" w:hAnsi="Verdana" w:cs="Verdana"/>
      <w:lang w:val="pl-PL" w:bidi="ar-SA"/>
    </w:rPr>
  </w:style>
  <w:style w:type="character" w:styleId="StopkaZnak">
    <w:name w:val="Stopka Znak"/>
    <w:basedOn w:val="Domylnaczcionkaakapitu"/>
    <w:qFormat/>
    <w:rPr>
      <w:rFonts w:ascii="Verdana" w:hAnsi="Verdana" w:cs="Verdana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Calibri" w:cs="Verdana"/>
      <w:spacing w:val="-1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Verdana" w:hAnsi="Verdana" w:cs="Verdana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40"/>
      <w:szCs w:val="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Calibri"/>
      <w:spacing w:val="-1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spacing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5:00Z</dcterms:created>
  <dc:creator>User</dc:creator>
  <dc:description/>
  <dc:language>en-US</dc:language>
  <cp:lastModifiedBy>Wydzial Operacyjny</cp:lastModifiedBy>
  <cp:lastPrinted>2019-06-07T10:18:00Z</cp:lastPrinted>
  <dcterms:modified xsi:type="dcterms:W3CDTF">2021-05-17T08:55:00Z</dcterms:modified>
  <cp:revision>2</cp:revision>
  <dc:subject/>
  <dc:title>Załącznik nr 7</dc:title>
</cp:coreProperties>
</file>