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4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ałalności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18 grudnia 2020 r. </w:t>
      </w:r>
    </w:p>
    <w:p>
      <w:pPr>
        <w:pStyle w:val="Normal"/>
        <w:spacing w:lineRule="auto" w:line="360"/>
        <w:jc w:val="center"/>
        <w:rPr/>
      </w:pPr>
      <w:r>
        <w:rPr>
          <w:rFonts w:eastAsia="Gulim;굴림"/>
          <w:b/>
          <w:lang w:eastAsia="en-US"/>
        </w:rPr>
        <w:t xml:space="preserve">w sprawie projektu </w:t>
      </w:r>
      <w:r>
        <w:rPr>
          <w:b/>
          <w:bCs/>
        </w:rPr>
        <w:t>Regulaminu rozpowszechniania audycji prezentujących kampanie społeczne, dostarczanych Radiu Wrocław przez organizacje pożytku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Gulim;굴림"/>
          <w:color w:val="000000"/>
        </w:rPr>
        <w:t>Na podstawie § 10 rozporządzenia Przewodniczącego Komitetu do spraw Pożytku Publicznego z dnia 24 października 2018 r. w sprawie Rady Działalności Pożytku Publicznego (Dz. U. poz. 2052) oraz art. 35 ust. 2 ustawy z dnia 24 kwietnia 2003 r. o działalności pożytku publicznego i o wolontariacie (Dz. U. z 2020 r. poz. 1057), uchwala się stanowisko Rady Działalności Pożytku Publicznego w sprawie</w:t>
      </w:r>
      <w:r>
        <w:rPr>
          <w:bCs/>
        </w:rPr>
        <w:t xml:space="preserve"> projektu Regulaminu rozpowszechniania audycji prezentujących kampanie społeczne, dostarczanych Radiu Wrocław przez organizacje pożytku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Rada Działalności Pożytku Publicznego pozytywnie opiniuje projekt </w:t>
      </w:r>
      <w:r>
        <w:rPr>
          <w:bCs/>
        </w:rPr>
        <w:t>Regulaminu rozpowszechniania audycji prezentujących kampanie społeczne, dostarczanych Radiu Wrocław przez organizacje pożytku publicznego</w:t>
      </w:r>
      <w:r>
        <w:rPr/>
        <w:t>, z zastrzeżeniem §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Rada Działalności Pożytku Publicznego wnosi uwagi do projektu, o którym mowa w § 1, stanowiące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eść uwagi </w:t>
              <w:br/>
              <w:t>(uzasadnienie proponowanej zmian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pozycja nowego brzmienia</w:t>
            </w:r>
          </w:p>
        </w:tc>
      </w:tr>
      <w:tr>
        <w:trPr>
          <w:trHeight w:val="3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 2 ust. 3 pkt 2) ppkt c)</w:t>
            </w:r>
          </w:p>
          <w:p>
            <w:pPr>
              <w:pStyle w:val="Oznrodzaktutznustawalubrozporzdzenieiorganwydajcy"/>
              <w:spacing w:before="0" w:after="0"/>
              <w:rPr/>
            </w:pPr>
            <w:r>
              <w:rPr>
                <w:sz w:val="22"/>
                <w:szCs w:val="22"/>
              </w:rPr>
              <w:t xml:space="preserve">Określenie „osoba niepełnosprawna” zawęża krąg dotyczący problemów wyłącznie do osób </w:t>
              <w:br/>
              <w:t xml:space="preserve">z posiadaną niepełnosprawnością, często definiowaną formalnym orzeczeniem </w:t>
              <w:br/>
              <w:t>o niepełnosprawności. Natomiast w nowych regulacjach prawnych (np. ustawie z dnia 19 lipca 2019 r. o zapewnianiu dostępności osobom ze szczególnymi potrzebami) dostrzega się szerzej krąg problemów określeniem „osoba ze szczególnymi potrzebami”. Dlatego proponujemy zmianę tego zapisu z uwzględnieniem osób z niepełnosprawności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ze szczególnymi potrzebami, w tym z niepełnosprawnościami</w:t>
            </w:r>
          </w:p>
        </w:tc>
      </w:tr>
      <w:tr>
        <w:trPr>
          <w:trHeight w:val="2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2 ust. 3 pkt 2) dopisać ppkt h)</w:t>
            </w:r>
          </w:p>
          <w:p>
            <w:pPr>
              <w:pStyle w:val="Oznrodzaktutznustawalubrozporzdzenieiorganwydajc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eństwo, w tym także przedstawiciele organizacji obywatelskich w niewielkim stopniu rozumieją i znają pracę ciał konsultacyjno-doradczych, w tym rad działalności pożytku publicznego na poziomie gminnym, powiatowym, wojewódzkim oraz krajowym. Dla pełniejszego prowadzenia procesu konsultacji społecznych uznajemy, że temat ten powinien być uwzględniony wśród pierwszoplan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owania o działalności ciał konsultacyjno-doradczych, w tym rad działalności pożytku publiczneg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2"/>
        <w:szCs w:val="22"/>
      </w:rPr>
      <w:t xml:space="preserve">Załącznik do Uchwały nr 144 Rady Działalności Pożytku Publicznego z dnia 18 grudnia 2020 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znrodzaktutznustawalubrozporzdzenieiorganwydajcy">
    <w:name w:val="oznrodzaktutznustawalubrozporzdzenieiorganwydajcy"/>
    <w:basedOn w:val="Normal"/>
    <w:qFormat/>
    <w:pPr>
      <w:spacing w:before="280" w:after="280"/>
    </w:pPr>
    <w:rPr/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Tytuaktuprzedmiotregulacjiustawylubrozporzdzenia">
    <w:name w:val="tytuaktuprzedmiotregulacjiustawylubrozporzdzeni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3:00Z</dcterms:created>
  <dc:creator>Jurek Oskar</dc:creator>
  <dc:description/>
  <cp:keywords/>
  <dc:language>en-US</dc:language>
  <cp:lastModifiedBy>Wójcik Aleksandra (DOB)</cp:lastModifiedBy>
  <dcterms:modified xsi:type="dcterms:W3CDTF">2020-12-21T06:24:00Z</dcterms:modified>
  <cp:revision>8</cp:revision>
  <dc:subject/>
  <dc:title/>
</cp:coreProperties>
</file>