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-7.262.27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BEZPIECZENI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ogólne:</w:t>
      </w:r>
    </w:p>
    <w:p>
      <w:pPr>
        <w:pStyle w:val="Akapitzlist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grupowe ubezpieczenie na życie pracowników Zamawiającego, ich współmałżonków/partnerów i pełnoletnich dzieci, zgodnie z zakresem ubezpieczenia na okres                  12 miesięcy. </w:t>
      </w:r>
      <w:r>
        <w:rPr>
          <w:b/>
          <w:sz w:val="22"/>
          <w:szCs w:val="22"/>
        </w:rPr>
        <w:t xml:space="preserve"> P</w:t>
      </w:r>
      <w:r>
        <w:rPr>
          <w:b/>
          <w:color w:val="000000"/>
          <w:sz w:val="22"/>
          <w:szCs w:val="22"/>
        </w:rPr>
        <w:t xml:space="preserve">lanowany okres realizacji świadczenia usługi to od 01.01.2023 r. do 31.12.2023 r. </w:t>
      </w:r>
      <w:r>
        <w:rPr>
          <w:sz w:val="22"/>
          <w:szCs w:val="22"/>
        </w:rPr>
        <w:t>Przedmiot zamówienia obejmuje świadczenie usługi grupowego ubezpieczenia na życie dla prokuratorów i pracowników, będących osobami fizycznymi pozostającymi w stosunku prawnym z Zamawiającym, w szczególności w stosunku służbowym i stosunku pracy, którzy przystąpią do grupowego ubezpieczenia na życie na podstawie deklaracji przystąpienia, a także ich współmałżonków/ partnerów i pełnoletnich dzie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kładka za ubezpieczenie będzie płatna przez okres realizacji zamówienia w cyklu miesięcznym. Składki </w:t>
      </w:r>
      <w:r>
        <w:rPr>
          <w:color w:val="000000"/>
          <w:sz w:val="22"/>
          <w:szCs w:val="22"/>
        </w:rPr>
        <w:t>będą przekazywane z góry, do końca miesiąca, za który są należne. Nieopłacenie przez Zamawiającego składki</w:t>
      </w:r>
      <w:r>
        <w:rPr>
          <w:sz w:val="22"/>
          <w:szCs w:val="22"/>
        </w:rPr>
        <w:t xml:space="preserve"> w całości lub w części w terminie, nie powoduje ustania odpowiedzialności Wykonawcy. Wykonawca w takim przypadku wzywa Zamawiającego do uzupełnienia zaległości, wskazując, co najmniej 14-dniowy dodatkowy termin zapłaty składki. Wysokość miesięcznej składki w ramach ubezpieczenia grupy świadczeń będzie iloczynem aktualnej w danym miesiącu liczby ubezpieczonych oraz wysokości miesięcznej składki zaoferowanej za jedną osob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kładka będzie płacona przez Zamawiającego przelewem na numer rachunku bankowego wskazany przez Wykonawcę. </w:t>
      </w:r>
      <w:r>
        <w:rPr>
          <w:color w:val="000000"/>
          <w:sz w:val="22"/>
          <w:szCs w:val="22"/>
        </w:rPr>
        <w:t xml:space="preserve">Za datę płatności składki uważa się datę obciążenia rachunku bankowego Zamawiającego. </w:t>
      </w:r>
      <w:r>
        <w:rPr>
          <w:sz w:val="22"/>
          <w:szCs w:val="22"/>
        </w:rPr>
        <w:t>Składka za pracownika, jak również za jego małżonka/partnera oraz pełnoletnie dziecko jeśli przystąpią do ubezpieczenia, będzie potrącana z wynagrodzenia pracownika za jego zgodą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przystąpienia do ubezpieczenia posiadają osoby, które w dniu złożenia deklaracji przystąpienia ukończyły 18 rok życia i nie ukończyły 69 roku życia. O ile nie zachodzi przypadek opisany w pkt.7 prawo przystąpienia do ubezpieczenia dotyczy jedynie osób, które w dniu złożenia deklaracji przystąpienia nie przebywają na zwolnieniu lekarskim, w szpitalu, hospicjum, placówce dla przewlekle chorych lub nie są uznane za niezdolne do pracy lub niezdolne do służby orzeczeniem właściwego organu według przepisów o ubezpieczeniu społecznym lub innych właściwych przepis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Do ubezpieczenia mogą również przystąpić partnerzy życiowi ubezpieczonych pracowników, którzy na dzień zawarcia umowy z Wykonawcą byli objęci ochroną w ramach dotychczas obowiązujących programów grupowego ubezpieczenia na życie jak również nowo przystępujący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ykonawca nie będzie stosował żadnych ograniczeń lub wyłączeń odpowiedzialności ubezpieczeniowej w stosunku do deklarujących przystąpienie do ubezpieczenia pracowników Zamawiającego oraz ich współmałżonków/partnerów życiowych i pełnoletnich dzieci, z tytułu ich przebywania na zwolnieniach lekarskich lub świadczeniach rehabilitacyjnych, pod warunkiem, że bezpośrednio przed objęciem ubezpieczeniem przez Wykonawcę byli oni ubezpieczeni w ramach obowiązującej u Zamawiającego umowy grupowego ubezpieczenia na życ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 odniesieniu do osób, które bezpośrednio przed objęciem ubezpieczeniem przez Wykonawcę były ubezpieczone w ramach obowiązującej u Zamawiającego umowy grupowego ubezpieczenia na życie, przystąpienie do ubezpieczenia następować będzie bez oceny ryzyka medycznego, co oznacza, że Wykonawca nie będzie uzależniał przystąpienia do ubezpieczenia w pełnym zakresie ryzyk/zdarzeń, przy ustalonej w umowie ubezpieczenia wysokości świadczeń i składki, od stanu zdrowia pracownika Zamawiającego lub jego współmałżonka/partnera życiowego i pełnoletnich dziec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zastrzeżeniem postanowień zapisanych w punktach 9, 10 oraz 11 w ubezpieczeniu będą miały zastosowanie następujące karencje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rodzenie się dziecka – karencja 9 miesięcy,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iężka choroba (poważne zachorowanie) – karencja 90 dni,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eczenie szpitalne z powodu choroby – karencja 30 dni,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eczenie szpitalne z powodu zawału serca lub udaru mózgu – 30 dni,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ekonwalescencja (poszpitalna) – karencja 30 dni,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bezpieczenie na wypadek operacji chirurgicznych – karencja zgodnie z OWU Wykonawcy, jednak nie dłużej niż 180 dni,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zdolność do samodzielnej egzystencji – brak karencji,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ch przypadkach – 6 miesięc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encja nie ma zastosowania do zdarzeń, których przyczyną był nieszczęśliwy wypadek                 (w tym także nieszczęśliwy wypadek komunikacyjny, nieszczęśliwy wypadek przy pracy oraz nieszczęśliwy wypadek komunikacyjny przy pracy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tychczasowych ubezpieczonych pracowników, współmałżonków/partnerów oraz pełnoletnich dzieci, którzy deklarację przystąpienia złożyli przed upływem 3 miesięcy, licząc od początku wejścia nowego programu ubezpieczeniowego w życie, Wykonawca znosi karencję                    w zakresie wszystkich zdarzeń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sób nowo przystępujących pracowników ich współmałżonków oraz pełnoletnich dzieci, którzy deklarację przystąpienia złożyli przed upływem 3 miesięcy, licząc od początku wejścia nowego programu ubezpieczeniowego w życie, Wykonawca znosi karencję w zakresie wszystkich zdarzeń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świadczeń objętych karencją, staż karencyjny z dotychczasowego ubezpieczenia na życie będzie zaliczany w poczet karencji obowiązującej dla analogicznego świadczenia u Wykonawcy wybranego w niniejszym postępowaniu. Ustalenie to ma zastosowanie w odniesieniu do osób przystępujących do ubezpieczenia w przeciągu 3 miesięcy od ustania ochrony w ramach innego grupowego ubezpieczenia na życie, którym ta osoba była objęt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gwarantuje ubezpieczonemu prawo do indywidualnej kontynuacji ubezpieczenia na warunkach określonych przez OWU (ogólne warunki ubezpieczenia) Wykonawcy, bez oceny ryzyka medycznego oraz zdolności finansowych tego ubezpieczonego, w przypadku wystąpienia ubezpieczonego z ubezpieczenia grupowego, a także po ustaniu stosunku prawnego łączącego ubezpieczonego pracownika z Zamawiającym oraz w okresie korzystania ubezpieczonego pracownika Zamawiającego z urlopu macierzyńskiego, wychowawczego lub urlopu bezpłatnego, z zastrzeżeniem punktu poniższ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wymienionych w powyższym punkcie przypadkach ustania ubezpieczenia grupowego Wykonawca może ograniczyć prawo do indywidualnej kontynuacji ubezpieczenia osób, jeśli zachodzi którakolwiek z sytuacji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te w okresie 6 miesięcy poprzedzających dzień ustania ubezpieczenia grupowego nie były w sposób ciągły objęte ubezpieczeniem grupowym na życie (sumując okres trwania ubezpieczenia u Wykonawcy oraz okres/y trwania grupowego ubezpieczenia na życie u innych Ubezpieczycieli),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łożyły wniosku o indywidualną kontynuację ubezpieczenia w terminie 3 miesięcy licząc od dnia ustania ubezpieczenia grup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akceptuje, że indywidualna kontynuacja ubezpieczenia, o której mowa w pkt. 13, będzie miała charakter dożywotni oraz będzie spełniała następujące dodatkowe warunki:</w:t>
      </w:r>
    </w:p>
    <w:p>
      <w:pPr>
        <w:pStyle w:val="Normal"/>
        <w:numPr>
          <w:ilvl w:val="1"/>
          <w:numId w:val="7"/>
        </w:numPr>
        <w:spacing w:lineRule="auto" w:line="276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a dożywotniego zakresu i wysokości świadczeń ubezpieczeniowych oraz dożywotnia niezmienność składki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kres ubezpieczenia obejmuje minimum: zgon ubezpieczonego, zgon ubezpieczonego                w wyniku nieszczęśliwego wypadku, trwały uszczerbek na zdrowiu w wyniku nieszczęśliwego wypadku, zgon małżonka, zgon partnera życiowego, zgon rodziców, zgon rodziców małżonka                i partnera życiowego, urodzenie się dziecka ubezpieczonemu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ezpieczony ma prawo w każdej chwili zrezygnować z ubezpieczenia grupowego, składając Ubezpieczającemu pisemne oświadczenie o rezygnacji, która skutkuje końcem odpowiedzialności                z upływem ostatniego dnia miesiąca, za jaki przekazano składk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ykonawca gwarantuje niezmienność warunków umowy ubezpieczenia przez cały okres jej obowiązywania, a w szczególności rodzaju ryzyk/zdarzeń oraz wysokości świadczeń i składki na ubezpieczoną osobę, niezależnie od liczby osób objętych ubezpieczeniem oraz niezależnie od zaistniałej w tym okresie szkodowości. Oznacza to także, że w odniesieniu do osób, które zostały przyjęte do ubezpieczenia (tj. które stały się ubezpieczonymi), Zamawiający nie dopuszcza, by Wykonawca z uwagi na podnoszący się w okresie realizacji zamówienia wiek tych osób ograniczał ich ochronę, bądź wyłączał osobę ubezpieczoną z ubezpieczenia po osiągnięciu przez nią określonego wiek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świadczeń z tytułu zgonu naturalnego ubezpieczonego, zgonu naturalnego małżonka, partnera życiowego, urodzenia dziecka, śmierci rodziców i teściów oraz śmierci dziecka maksymalnie w ciągu 7 dni roboczych od daty wpływu kompletnej dokumentacji.              W przypadku pozostałych roszczeń, Wykonawca zobowiązuje się do realizacji świadczeń maksymalnie w ciągu 30 dni roboczych od daty wpływu kompletnej dokumentacji. Zamawiający wymaga, aby na wniosek Ubezpieczonego, wypłata należnych mu świadczeń była zrealizowana                w formie przelewu na wskazany przez Ubezpieczonego rachunek bankowy lub przekazem pocztowym na adres podany przez Ubezpieczon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stem likwidacji świadczeń ma zapewniać możliwoś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głaszania świadczeń telefoniczn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głaszania świadczeń przez Interne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głaszania świadczeń za pośrednictwem poczt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głaszania świadczeń w jednostkach Wykonawcy rozlokowanych na terenie Polsk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wypłaty świadczenia bez konieczności powoływania komisji lekarskiej lub zleconej przez Wykonawcę wizyty u lekarza specjalisty. Wypłata świadczenia następuje wówczas na podstawie zgłoszenia roszczenia i dostarczonej dokumentacji medycznej z przebiegu leczenia. Na wniosek ubezpieczonego istnieje możliwość powołania komisji lekarskiej. Ubezpieczony może złożyć wniosek o powołanie komisji lekarskiej także wtedy, gdy uzna, że sprawa prowadzona wcześniej bez udziału komisji lekarskiej (np.: orzeczona przez lekarza specjalistę zleconego przez Wykonawcę) wymaga zweryfikowania z powołaniem komisji lekarski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jeżeli powstanie konieczność powołania komisji lekarskiej, zostanie ona zorganizowana w dogodnym miejscu dla Ubezpieczonego i zaakceptowanym przez 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14" w:leader="none"/>
        </w:tabs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adczenia z tytułu trwałego uszczerbku na zdrowiu/trwałej utraty zdrowia będą wypłacone, bez stosowania żadnych ograniczeń, już od 1% trwałego uszczerbku na zdrowiu/trwałej utraty zdrowia osoby ubezpieczonej w następstwie nieszczęśliwego wypad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1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dopuszcza ogranicz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w OWU Wykonawcy, które przewid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rak ochrony z tytułu poszczególnych ryzyk po os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u przez ubezpieczonego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ieku (np. 60, 65 lat) –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mier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pstwie krwotoku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ródmózgowego lub zawału serca, trwałego uszczerbku na zdrowiu spowodowanego zawałem serca lub krwotokiem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ódmózgowym, pobytu w szpitalu w wyniku choroby, 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ego zachorowania/ci</w:t>
      </w:r>
      <w:r>
        <w:rPr>
          <w:rFonts w:eastAsia="TimesNewRoman"/>
          <w:sz w:val="22"/>
          <w:szCs w:val="22"/>
        </w:rPr>
        <w:t>ęż</w:t>
      </w:r>
      <w:r>
        <w:rPr>
          <w:sz w:val="22"/>
          <w:szCs w:val="22"/>
        </w:rPr>
        <w:t>kiej choroby, operacji chirurgicz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1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ykonawca umożliwi dowolny wybór składkowy dla współubezpieczonych (małżonek, partner, pełnoletnie dziecko) niezależnie od opcji wybranej przez pracownika.</w:t>
      </w:r>
    </w:p>
    <w:p>
      <w:pPr>
        <w:pStyle w:val="Akapitzlis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y świadczeń: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ewni ochronę ubezpieczeniową w zakresie co najmniej ryzyk/zdarzeń i wysokości świadczeń podanych w </w:t>
      </w:r>
      <w:r>
        <w:rPr>
          <w:b/>
          <w:sz w:val="22"/>
          <w:szCs w:val="22"/>
        </w:rPr>
        <w:t>Załączniku nr 5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5"/>
        </w:numPr>
        <w:spacing w:lineRule="auto" w:line="276"/>
        <w:ind w:left="992" w:hanging="567"/>
        <w:jc w:val="both"/>
        <w:rPr>
          <w:sz w:val="22"/>
          <w:szCs w:val="22"/>
        </w:rPr>
      </w:pPr>
      <w:r>
        <w:rPr>
          <w:rFonts w:eastAsia="Swiss721PL-Light;Arial Unicode MS"/>
          <w:sz w:val="22"/>
          <w:szCs w:val="22"/>
        </w:rPr>
        <w:t>Definicje:</w:t>
      </w:r>
    </w:p>
    <w:p>
      <w:pPr>
        <w:pStyle w:val="Akapitzlist"/>
        <w:widowControl w:val="false"/>
        <w:tabs>
          <w:tab w:val="clear" w:pos="708"/>
          <w:tab w:val="left" w:pos="1134" w:leader="none"/>
        </w:tabs>
        <w:suppressAutoHyphens w:val="false"/>
        <w:overflowPunct w:val="false"/>
        <w:spacing w:lineRule="auto" w:line="276" w:before="0" w:after="0"/>
        <w:ind w:left="992" w:hanging="0"/>
        <w:contextualSpacing/>
        <w:jc w:val="both"/>
        <w:rPr/>
      </w:pPr>
      <w:r>
        <w:rPr>
          <w:b/>
          <w:sz w:val="22"/>
          <w:szCs w:val="22"/>
        </w:rPr>
        <w:t>Nieszczęśliwy wypadek (NW)</w:t>
      </w:r>
      <w:r>
        <w:rPr>
          <w:sz w:val="22"/>
          <w:szCs w:val="22"/>
        </w:rPr>
        <w:t>: nagłe, niezależne od woli i stanu zdrowia osoby poszkodowanej, zdarzenie wywołane przyczyną zewnętrzną, mające miejsce w okresie odpowiedzialności ubezpieczyciela, w wyniku, którego nastąpiło zdarzenie objęte umową ubezpieczenia. Za nieszczęśliwy wypadek nie uważa się zawału serca, udaru mózgu oraz innych chorób nawet, jeżeli wystąpiły nagle, bądź zostały ujawnione przypadkowym i nagłym zdarzeniem wywołanym przyczyną zewnętrzną.</w:t>
      </w:r>
    </w:p>
    <w:p>
      <w:pPr>
        <w:pStyle w:val="Normal"/>
        <w:autoSpaceDE w:val="false"/>
        <w:spacing w:lineRule="auto" w:line="276"/>
        <w:ind w:left="992" w:firstLine="1"/>
        <w:jc w:val="both"/>
        <w:rPr/>
      </w:pPr>
      <w:r>
        <w:rPr>
          <w:b/>
          <w:bCs/>
          <w:color w:val="000000"/>
          <w:sz w:val="22"/>
          <w:szCs w:val="22"/>
        </w:rPr>
        <w:t>Wypadek komunikacyjny</w:t>
      </w:r>
      <w:r>
        <w:rPr>
          <w:color w:val="000000"/>
          <w:sz w:val="22"/>
          <w:szCs w:val="22"/>
        </w:rPr>
        <w:t xml:space="preserve"> – w zakresie zgodnym z definicją zawartą w OWU Wykonawcy                   z zastrzeżeniem, że definicja ta winna obejmować przynajmniej:</w:t>
      </w:r>
    </w:p>
    <w:p>
      <w:pPr>
        <w:pStyle w:val="Normal"/>
        <w:autoSpaceDE w:val="false"/>
        <w:spacing w:lineRule="auto" w:line="276"/>
        <w:ind w:left="141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ieszczęśliwy wypadek wywołany ruchem pojazdów na drodze, w którym ubezpieczony brał udział jako uczestnik ruchu, bądź kierowca,</w:t>
      </w:r>
    </w:p>
    <w:p>
      <w:pPr>
        <w:pStyle w:val="Normal"/>
        <w:autoSpaceDE w:val="false"/>
        <w:spacing w:lineRule="auto" w:line="276"/>
        <w:ind w:left="1418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nieszczęśliwy wypadek wywołany ruchem pojazdu szynowego/kolejowego, </w:t>
      </w:r>
      <w:r>
        <w:rPr>
          <w:sz w:val="22"/>
          <w:szCs w:val="22"/>
        </w:rPr>
        <w:t>za wyjątkiem kolejowego transportu wewnątrzzakła</w:t>
        <w:softHyphen/>
        <w:t>dowego oraz transportu linowego i linowo-terenowego;</w:t>
      </w:r>
    </w:p>
    <w:p>
      <w:pPr>
        <w:pStyle w:val="Normal"/>
        <w:autoSpaceDE w:val="false"/>
        <w:spacing w:lineRule="auto" w:line="276"/>
        <w:ind w:left="1418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szczęśliwy wypadek lotniczy, wywołany eksploatacją pasażerskiego statku powietrz</w:t>
        <w:softHyphen/>
        <w:t>nego koncesjonowanych linii lotniczych;</w:t>
      </w:r>
    </w:p>
    <w:p>
      <w:pPr>
        <w:pStyle w:val="Normal"/>
        <w:autoSpaceDE w:val="false"/>
        <w:spacing w:lineRule="auto" w:line="276"/>
        <w:ind w:left="141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ieszczęśliwy wypadek wywołany ruchem wodnym pojazdów wodnych/statków, w którym ubezpieczony brał udział jako członek załogi lub pasażer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Swiss721PL-Light;Arial Unicode MS"/>
          <w:color w:val="000000"/>
          <w:sz w:val="22"/>
          <w:szCs w:val="22"/>
        </w:rPr>
      </w:pPr>
      <w:r>
        <w:rPr>
          <w:sz w:val="22"/>
          <w:szCs w:val="22"/>
        </w:rPr>
        <w:t>Za uczestników wypadku komunikacyjnego uznaje się również ubezpieczonego występującego               w charakterze rowerzysty i pieszego. Wykonawca nie może odmówić wypłaty świadczenia powołując się na wystąpienie katastrofy komunikacyjnej.</w:t>
      </w:r>
    </w:p>
    <w:p>
      <w:pPr>
        <w:pStyle w:val="Akapitzlist"/>
        <w:widowControl w:val="false"/>
        <w:tabs>
          <w:tab w:val="clear" w:pos="708"/>
          <w:tab w:val="left" w:pos="1134" w:leader="none"/>
        </w:tabs>
        <w:suppressAutoHyphens w:val="false"/>
        <w:overflowPunct w:val="false"/>
        <w:spacing w:lineRule="auto" w:line="276" w:before="0" w:after="0"/>
        <w:ind w:left="992" w:right="17" w:hanging="0"/>
        <w:contextualSpacing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Nieszczęśliwy wypadek w pracy:</w:t>
      </w:r>
      <w:r>
        <w:rPr>
          <w:sz w:val="22"/>
          <w:szCs w:val="22"/>
        </w:rPr>
        <w:t xml:space="preserve"> nieszczęśliwy wypadek, który nastąpił podczas lub w związku z wykonywaniem przez ubezpieczonego zwykłych czynności służbowych albo poleceń przełożonych w ramach łączącego ubezpieczonego z ubezpieczającym stosunku służbowego lub stosunku pracy, w ramach którego ubezpieczający opłaca składki na ubezpieczenie wypadkowe w rozumieniu przepisów o systemie ubezpieczeń społecznych i ustawy Prawo o ustroju sądów powszechnych z dnia 21 lipca 2001 r. z późniejszymi zamianami.</w:t>
      </w:r>
    </w:p>
    <w:p>
      <w:pPr>
        <w:pStyle w:val="Normal"/>
        <w:autoSpaceDE w:val="false"/>
        <w:spacing w:lineRule="auto" w:line="276"/>
        <w:ind w:left="992" w:firstLine="1"/>
        <w:jc w:val="both"/>
        <w:rPr>
          <w:strike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eck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dziecko ubezpieczonego (własne, a także przyspo</w:t>
        <w:softHyphen/>
        <w:t>sobione lub pasierb – jeżeli nie żyje ojciec lub matka) w wieku do ukończenia 18 roku życia, a w razie uczęszczania do szkoły w wieku do ukończenia 25 roku życia lub bez względu na wiek, w razie jego całkowitej niezdolności do pracy,</w:t>
      </w:r>
    </w:p>
    <w:p>
      <w:pPr>
        <w:pStyle w:val="Normal"/>
        <w:autoSpaceDE w:val="false"/>
        <w:spacing w:lineRule="auto" w:line="276"/>
        <w:ind w:left="992" w:firstLine="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półmałżonek pracownika Zamawiającego – </w:t>
      </w:r>
      <w:r>
        <w:rPr>
          <w:bCs/>
          <w:color w:val="000000"/>
          <w:sz w:val="22"/>
          <w:szCs w:val="22"/>
        </w:rPr>
        <w:t>jest to osoba pozostająca z ubezpieczonym pracownikiem Zamawiającego w związku małżeńskim, w stosunku do której nie została orzeczona separacja, zgodnie z obowiązującymi przepisami prawa.</w:t>
      </w:r>
    </w:p>
    <w:p>
      <w:pPr>
        <w:pStyle w:val="Normal"/>
        <w:autoSpaceDE w:val="false"/>
        <w:spacing w:lineRule="auto" w:line="276"/>
        <w:ind w:left="992" w:firstLine="1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Partner</w:t>
      </w:r>
      <w:r>
        <w:rPr>
          <w:sz w:val="22"/>
          <w:szCs w:val="22"/>
        </w:rPr>
        <w:t xml:space="preserve"> - osoba pozostająca z ubezpieczonym w związku pozamałżeńskim, prowadząca z nim wspólne gospodarstwo domowe, niepozostająca z ubezpieczonym w stosunku pokrewieństwa lub powinowactwa, która nie pozostaje z inną osobą w związku formalnym. Wskazanie partnera następuje przez pisemne oświadczenie ubezpieczonego. Jeżeli ubezpieczony oświadcza, iż posiada partnera, w myśl ubezpieczenia, partner nabywa wszelkie prawa i obowiązki przysługujące współmałżonkowi. W przypadku jeżeli Ubezpieczony pracownik zgłasza Wykonawcy, że ma partnera życiowego, wówczas wszystkie umowy dodatkowe, które dotyczą współmałżonka odnoszą się do partnera ubezpieczonego (np. zgon współmałżonka/partnera itd.). Prokurator lub pracownik zgłasza powyższą informację, poprzez wpisanie we własnej deklaracji przystąpienia - danych personalnych partnera.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b/>
          <w:bCs/>
          <w:sz w:val="22"/>
          <w:szCs w:val="22"/>
        </w:rPr>
        <w:t>Ciężka choroba (poważne zachorowanie)</w:t>
      </w:r>
      <w:r>
        <w:rPr>
          <w:sz w:val="22"/>
          <w:szCs w:val="22"/>
        </w:rPr>
        <w:t xml:space="preserve"> – poważny/ciężki stan chorobowy objęty odpowiedzialnością Ubezpieczyciela. Zamawiający formułuje dwa wymagania dotyczące listy poważnych zachorowań wchodzących do zakresu ubezpieczenia: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>
          <w:sz w:val="22"/>
          <w:szCs w:val="22"/>
        </w:rPr>
        <w:t xml:space="preserve">a) lista ta winna obejmować między innymi następujące ciężkie choroby: anemia aplastyczna, chirurgiczne leczenie choroby naczyń wieńcowych by-pass, choroba Creutzfelda-Jacoba, niewydolność nerek, nowotwór złośliwy, </w:t>
      </w:r>
      <w:r>
        <w:rPr>
          <w:color w:val="000000"/>
          <w:sz w:val="22"/>
          <w:szCs w:val="22"/>
        </w:rPr>
        <w:t>udar mózgu, zakażenie wirusem HIV w związku                    z wykonywanym zawodem, zakażenie wirusem HIV w związku z transfuzją krwi, zawał serca, oparzenia,</w:t>
      </w:r>
      <w:r>
        <w:rPr>
          <w:sz w:val="22"/>
          <w:szCs w:val="22"/>
        </w:rPr>
        <w:t xml:space="preserve"> transplantacja organów, utrata wzroku, oponiak, choroba Parkinsona;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katalog ciężkich chorób mający zastosowanie na podstawie OWU Wykonawcy winien po uzupełnieniu o wyżej wymienione pozycje obligatoryjne liczyć przynajmniej 36 pozycji.</w:t>
      </w:r>
    </w:p>
    <w:p>
      <w:pPr>
        <w:pStyle w:val="Normal"/>
        <w:autoSpaceDE w:val="false"/>
        <w:spacing w:lineRule="auto" w:line="276"/>
        <w:ind w:left="992" w:firstLine="1"/>
        <w:jc w:val="both"/>
        <w:rPr/>
      </w:pPr>
      <w:r>
        <w:rPr>
          <w:b/>
          <w:bCs/>
          <w:sz w:val="22"/>
          <w:szCs w:val="22"/>
        </w:rPr>
        <w:t>Szpital</w:t>
      </w:r>
      <w:r>
        <w:rPr>
          <w:bCs/>
          <w:sz w:val="22"/>
          <w:szCs w:val="22"/>
        </w:rPr>
        <w:t xml:space="preserve"> – działający zgodnie z odpowiednimi przepisami państwowy lub niepaństwowy zamknięty zakład opieki zdrowotnej (z wyłączeniem zakładów psychiatrycznych i szpitali więziennych), którego zadaniem jest całodobowa opieka nad chorymi i ich leczenie w warunkach stałych                      i specjalnie do tego przystosowanych. Domy opieki lub inne placówki, których jedynym zadaniem jest leczenie uzależnień (np. alkoholizmu) nie są traktowane jako szpital.</w:t>
      </w:r>
    </w:p>
    <w:p>
      <w:pPr>
        <w:pStyle w:val="Normal"/>
        <w:autoSpaceDE w:val="false"/>
        <w:spacing w:lineRule="auto" w:line="276"/>
        <w:ind w:left="992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czenie szpitalne – </w:t>
      </w:r>
      <w:r>
        <w:rPr>
          <w:sz w:val="22"/>
          <w:szCs w:val="22"/>
        </w:rPr>
        <w:t>leczenie stacjonarne (w szpitalu) stanów nagłych, w których odroczenie                 w czasie pomocy medycznej może skutkować utratą zdrowia albo utratą życia lub leczenie stanów, w których nie można uzyskać celu leczniczego za pomocą leczenia ambulatoryjnego.</w:t>
      </w:r>
    </w:p>
    <w:p>
      <w:pPr>
        <w:pStyle w:val="Normal"/>
        <w:autoSpaceDE w:val="false"/>
        <w:spacing w:lineRule="auto" w:line="276"/>
        <w:ind w:left="992" w:firstLine="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Świadczenie z tytułu pobytu w szpitalu</w:t>
      </w:r>
      <w:r>
        <w:rPr>
          <w:color w:val="000000"/>
          <w:sz w:val="22"/>
          <w:szCs w:val="22"/>
        </w:rPr>
        <w:t xml:space="preserve"> – wypłacane za każdy dzień pobytu, począwszy od pierwszego dnia i za maksymalnie 180 dni w ciągu każdego roku trwania umowy ubezpieczenia. Zakres terytorialny obejmuje przynajmniej terytorium RP i innych krajów Unii Europejskiej oraz Monako, Norwegię, Szwajcarię, Watykan, Australii, Islandii, Japonii, Kanady, Nowa Zelandia, Stanów Zjednoczonych Ameryki. W przypadku świadczenia z tytułu pobytu w szpitalu wypłacanego tytułem zawału serca, udaru mózgu lub choroby warunkiem wypłaty świadczenia jest pobyt w szpitalu trwający minimum 2 dni. </w:t>
      </w:r>
      <w:r>
        <w:rPr>
          <w:sz w:val="22"/>
          <w:szCs w:val="22"/>
        </w:rPr>
        <w:t>Za dni pobytu w szpitalu uznaje się również dzień przyjęcia i wypisu ze szpitala.</w:t>
      </w:r>
    </w:p>
    <w:p>
      <w:pPr>
        <w:pStyle w:val="Normal"/>
        <w:autoSpaceDE w:val="false"/>
        <w:spacing w:lineRule="auto" w:line="276"/>
        <w:ind w:left="992" w:firstLine="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konwalescencja – </w:t>
      </w:r>
      <w:r>
        <w:rPr>
          <w:color w:val="000000"/>
          <w:sz w:val="22"/>
          <w:szCs w:val="22"/>
        </w:rPr>
        <w:t xml:space="preserve">trwająca nieprzerwanie, bezpośrednio po pobycie w szpitalu kończącym się w trakcie trwania odpowiedzialności ubezpieczyciela, pobyt na zwolnieniu lekarskim wydanym przez ten oddział szpitalny, w którym odbywało się leczenie. Świadczenie z tytułu rekonwalescencji przysługuje, o ile pobyt w szpitalu trwał nieprzerwanie przez przynajmniej </w:t>
      </w:r>
      <w:r>
        <w:rPr>
          <w:sz w:val="22"/>
          <w:szCs w:val="22"/>
        </w:rPr>
        <w:t>14 dni. Świadczenie jest wypłacane za maksymalnie 30 dni nieprzerwanego zwolnienia lekarskiego. Zakres terytorialny świadczenia analogiczny jak w przypadku świadczenia z tytułu pobytu</w:t>
      </w:r>
      <w:r>
        <w:rPr>
          <w:color w:val="000000"/>
          <w:sz w:val="22"/>
          <w:szCs w:val="22"/>
        </w:rPr>
        <w:t xml:space="preserve">                     w szpitalu.</w:t>
      </w:r>
    </w:p>
    <w:p>
      <w:pPr>
        <w:pStyle w:val="Akapitzlist"/>
        <w:spacing w:lineRule="auto" w:line="276"/>
        <w:ind w:left="992" w:hanging="0"/>
        <w:jc w:val="both"/>
        <w:rPr>
          <w:sz w:val="22"/>
          <w:szCs w:val="22"/>
        </w:rPr>
      </w:pPr>
      <w:r>
        <w:rPr>
          <w:rFonts w:eastAsia="Swiss721PL-Light;Arial Unicode MS"/>
          <w:b/>
          <w:color w:val="000000"/>
          <w:sz w:val="22"/>
          <w:szCs w:val="22"/>
        </w:rPr>
        <w:t xml:space="preserve">Ryczał na leki / świadczenie apteczne / karta apteczna </w:t>
      </w:r>
      <w:r>
        <w:rPr>
          <w:rFonts w:eastAsia="Swiss721PL-Light;Arial Unicode MS"/>
          <w:color w:val="000000"/>
          <w:sz w:val="22"/>
          <w:szCs w:val="22"/>
        </w:rPr>
        <w:t>– dodatkowe</w:t>
      </w:r>
      <w:r>
        <w:rPr>
          <w:rFonts w:eastAsia="Swiss721PL-Light;Arial Unicode MS"/>
          <w:b/>
          <w:color w:val="000000"/>
          <w:sz w:val="22"/>
          <w:szCs w:val="22"/>
        </w:rPr>
        <w:t xml:space="preserve"> </w:t>
      </w:r>
      <w:r>
        <w:rPr>
          <w:rFonts w:eastAsia="Swiss721PL-Light;Arial Unicode MS"/>
          <w:color w:val="000000"/>
          <w:sz w:val="22"/>
          <w:szCs w:val="22"/>
        </w:rPr>
        <w:t>świadczenie pieniężne do zgłoszonego i przyznanego świadczenia z tytułu leczenia szpitalnego. Świadczenie wynosi każdorazowo 200,00 zł (nie więcej niż 3 razy w roku polisowym) i jest wypłacane w formie dodatkowego świadczenia w złotych polskich. Zgłoszenie roszczenia z tytułu ubezpieczenia na wypadek leczenia szpitalnego jest jednocześnie zgłoszeniem roszczenia z tytułu ryczałtu na leki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992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eracja chirurgiczna – </w:t>
      </w:r>
      <w:r>
        <w:rPr>
          <w:sz w:val="22"/>
          <w:szCs w:val="22"/>
        </w:rPr>
        <w:t>operacja wykonana przez lekarza medycyny, przeprowadzona w placówce medycznej na terytorium Rzeczypospolitej Polskiej w znieczuleniu ogólnym, przewodowym lub miejscowym.</w:t>
      </w:r>
    </w:p>
    <w:p>
      <w:pPr>
        <w:pStyle w:val="Akapitzlist"/>
        <w:numPr>
          <w:ilvl w:val="1"/>
          <w:numId w:val="5"/>
        </w:numPr>
        <w:spacing w:lineRule="auto" w:line="276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Ubezpieczenie na wypadek operacji chirurgicznej</w:t>
      </w:r>
    </w:p>
    <w:p>
      <w:pPr>
        <w:pStyle w:val="Akapitzlist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1 Ubezpieczenie na wypadek operacji chirurgicznej obejmuje świadczenia wypłacane w związku              z operacjami chirurgicznymi przebytymi przez ubezpieczonego w czasie trwania umowy ubezpieczenia.</w:t>
      </w:r>
    </w:p>
    <w:p>
      <w:pPr>
        <w:pStyle w:val="Akapitzlist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2  W ubezpieczeniu będzie miał zastosowanie katalog operacji chirurgicznych oferowanych przez OWU Wykonawcy. Katalog ten winien spełniać jeden z dwóch alternatywnych warunków:</w:t>
      </w:r>
    </w:p>
    <w:p>
      <w:pPr>
        <w:pStyle w:val="Akapitzlist"/>
        <w:spacing w:lineRule="auto" w:line="276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) jest to katalog zamknięty obejmujący określoną liczbę operacji nazwanych; w takim przypadku wykaz ten powinien zawierać co najmniej 500 operacji i zabiegów,</w:t>
      </w:r>
    </w:p>
    <w:p>
      <w:pPr>
        <w:pStyle w:val="Akapitzlist"/>
        <w:spacing w:lineRule="auto" w:line="276"/>
        <w:ind w:left="1418" w:hanging="284"/>
        <w:jc w:val="both"/>
        <w:rPr/>
      </w:pPr>
      <w:r>
        <w:rPr>
          <w:sz w:val="22"/>
          <w:szCs w:val="22"/>
        </w:rPr>
        <w:t>b) jest to katalog otwarty, grupujący w sposób ogólny operacje (np.: według narządu, układu)               z zastrzeżeniem, że w przypadku przeprowadzenia operacji nie objętej katalogiem Wykonawca wypłaca Ubezpieczonemu świadczenie według poziomu trudności wykonania operacji, który według wiedzy medycznej odpowiada poziomowi trudności operacji wymienionej w katalogu operacji.</w:t>
      </w:r>
    </w:p>
    <w:p>
      <w:pPr>
        <w:pStyle w:val="Akapitzlist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3 Operacje w katalogu winny być sklasyfikowane z podziałem na 3 klasy lub na więcej klas według stopnia trudności/poważności; najlżejsze operacje to takie, którym odpowiada najmniejszy stopień trudności; najcięższe, to takie, którym odpowiada największy poziom trudności.</w:t>
      </w:r>
    </w:p>
    <w:p>
      <w:pPr>
        <w:pStyle w:val="Akapitzlist"/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 W przypadku operacji najcięższych Ubezpieczyciel wypłaca świadczenie w wysokości sumy bazowej wskazanej w Załączniku nr 5. W przypadku operacji należących do pozostałych klas świadczenie wypłacane jest zgodnie z algorytmem stosowanym w OWU Wykonawcy.</w:t>
      </w:r>
    </w:p>
    <w:p>
      <w:pPr>
        <w:pStyle w:val="Normal"/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5 </w:t>
      </w:r>
      <w:r>
        <w:rPr>
          <w:sz w:val="22"/>
          <w:szCs w:val="22"/>
        </w:rPr>
        <w:t>W każdym okresie trwającym kolejne 60 dni należne jest tylko jedno świadczenie. Jeżeli w tym okresie konieczne jest przeprowadzenie dwóch lub więcej operacji chirurgicznych, Wykonawca wypłaca najwyższe świadczenie przysługujące za pojedynczą operację chirurgiczną spośród wykonanych.</w:t>
      </w:r>
    </w:p>
    <w:p>
      <w:pPr>
        <w:pStyle w:val="Normal"/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6 </w:t>
      </w:r>
      <w:r>
        <w:rPr>
          <w:sz w:val="22"/>
          <w:szCs w:val="22"/>
        </w:rPr>
        <w:t>Limity, o których mowa w powyższym punkcie litera a) i litera b), są określone na roczny okres ubezpieczenia i są automatycznie odnawiane w pełnej wysokości w kolejnym rocznym okresie ubezpieczenia.</w:t>
      </w:r>
    </w:p>
    <w:p>
      <w:pPr>
        <w:pStyle w:val="Normal"/>
        <w:autoSpaceDE w:val="false"/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3.7 Zamawiający nie dopuszcza pomniejszenia wypłaty świadczenia z tytułu operacji chirurgicznych w przypadku, gdy operacja była wykonana metodą endoskopową, laparoskopową i laserową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Lucida Sans Unicode"/>
      <w:b/>
      <w:kern w:val="2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i w:val="false"/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1:00Z</dcterms:created>
  <dc:creator>Proffman Broker</dc:creator>
  <dc:description/>
  <cp:keywords/>
  <dc:language>en-US</dc:language>
  <cp:lastModifiedBy>Dobrowolska Gabriela (RP Szczecin)</cp:lastModifiedBy>
  <cp:lastPrinted>2017-12-21T15:06:00Z</cp:lastPrinted>
  <dcterms:modified xsi:type="dcterms:W3CDTF">2022-11-29T09:45:00Z</dcterms:modified>
  <cp:revision>3</cp:revision>
  <dc:subject/>
  <dc:title/>
</cp:coreProperties>
</file>