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ODY MAZOWIECKI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6 marca  2021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ieniające zarządzenie w sprawie określenia zasad i trybu postępowania w zakresie zlecania zadań publicznych organizacjom pozarządowym i innym podmiotom prowadzącym działalność pożytku publiczneg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1 ust. 1 i 2 i art. 13 ust.1 ustawy z dnia 24 kwietnia 2003 r. o działalności pożytku publicznego i wolontariacie  (Dz. U. z 2020 r. poz. 1057) oraz art. 17 ustawy z dnia 23 stycznia 2009 r. o wojewodzie i administracji rządowej w województwie (Dz. U. z 2019 r. poz. 1464) zarządza się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rządzeniu nr 137 Wojewody Mazowieckiego z dnia 10 kwietnia 2020 r. w sprawie określenia zasad i trybu postępowania w zakresie zlecania zadań publicznych organizacjom pozarządowym i innym podmiotom prowadzącym działalność pożytku publicznego wprowadza się następujące zmian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 2 w pkt 2 kropkę zastępuje się średnikiem i dodaje pkt 3 w brzmieniu:</w:t>
      </w:r>
    </w:p>
    <w:p>
      <w:pPr>
        <w:pStyle w:val="Bodytext21"/>
        <w:shd w:fill="auto" w:val="clear"/>
        <w:tabs>
          <w:tab w:val="clear" w:pos="708"/>
          <w:tab w:val="left" w:pos="743" w:leader="none"/>
        </w:tabs>
        <w:spacing w:lineRule="auto" w:line="36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3) oświadczenie członka komisji konkursowej, stanowiące załącznik nr 4 do zarządzenia.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niku nr 1 wprowadza się następujące zamiany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1 w ust. 2 pkt 20 otrzymuje brzmienie:</w:t>
      </w:r>
    </w:p>
    <w:p>
      <w:pPr>
        <w:pStyle w:val="Normal"/>
        <w:spacing w:lineRule="auto" w:line="360" w:before="0" w:after="0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2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ie – </w:t>
      </w:r>
      <w:r>
        <w:rPr>
          <w:rFonts w:cs="Times New Roman" w:ascii="Times New Roman" w:hAnsi="Times New Roman"/>
          <w:sz w:val="24"/>
          <w:szCs w:val="24"/>
        </w:rPr>
        <w:t>należy przez to rozumie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ktualny program współpracy Wojewody Mazowieckiego z organizacjami pozarządowymi, o którym mowa w art. 5b ust.1 ustawy, wprowadzony zarządzeniem Wojewody Mazowieckiego;”, </w:t>
      </w:r>
    </w:p>
    <w:p>
      <w:pPr>
        <w:pStyle w:val="Normal"/>
        <w:spacing w:lineRule="auto" w:line="360" w:before="0" w:after="0"/>
        <w:ind w:left="426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  <w:tab/>
        <w:t>w § 7 w ust. 2:</w:t>
      </w:r>
    </w:p>
    <w:p>
      <w:pPr>
        <w:pStyle w:val="Normal"/>
        <w:spacing w:lineRule="auto" w:line="360" w:before="0" w:after="0"/>
        <w:ind w:left="426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pkt 1 otrzymuje brzmienie:</w:t>
      </w:r>
    </w:p>
    <w:p>
      <w:pPr>
        <w:pStyle w:val="Normal"/>
        <w:spacing w:lineRule="auto" w:line="360" w:before="0" w:after="0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1) nie może powodować zmiany celu określonego dla zadania w ogłoszeniu o konkursie, w ramach którego zgłoszono ofertę, a ewentualna zmiana zakresu przedmiotowego zadania powinna wynikać z niższej niż wnioskowana kwoty uzyskanej dotacji;”,</w:t>
      </w:r>
    </w:p>
    <w:p>
      <w:pPr>
        <w:pStyle w:val="Normal"/>
        <w:spacing w:lineRule="auto" w:line="360" w:before="0" w:after="0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kt 3 otrzymuje brzmienie:</w:t>
      </w:r>
    </w:p>
    <w:p>
      <w:pPr>
        <w:pStyle w:val="Normal"/>
        <w:spacing w:lineRule="auto" w:line="360" w:before="0" w:after="0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3) nie może wprowadzać kosztów nie przewidzianych w kosztorysie zawartym w ofercie, jak również nie może podwyższać stawek jednostkowych kosztów oraz limitów określonych w zestawieniu kosztów realizacji zadania o więcej niż 20%.”,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§ 8 otrzymuje brzmienie: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„</w:t>
      </w:r>
      <w:r>
        <w:rPr>
          <w:rFonts w:cs="Times New Roman" w:ascii="Times New Roman" w:hAnsi="Times New Roman"/>
          <w:sz w:val="24"/>
          <w:szCs w:val="24"/>
        </w:rPr>
        <w:t xml:space="preserve">§ 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W przypadku rezygnacji przez oferenta z przyjęcia dotacji w całości lub w części, oferent składa oświadczenie o rezygnacji z przyjęcia dotacji. Oświadczenie powinno zostać złożone na piśmie lub w formie dokumentu elektronicznego w terminie 14 dni od momentu poinformowania o przyznaniu dotacji i być podpisane przez osoby uprawnione.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Wydział lub organ administracji zespolonej na podstawie oświadczenia oferenta </w:t>
        <w:br/>
        <w:t>o rezygnacji sporządza projekt zmiany ogłoszenia wyników konkursu ofert. Za prawidłowość danych w projekcie zmiany ogłoszenia wyników konkursu ofert odpowiada dyrektor wydziału lub organ administracji zespolonej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Projekt zmiany ogłoszenia wyników konkursu ofert zaakceptowany prze radcę prawnego i pełnomocnika wydzia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kazuje do wydziału urzędu właściwego do spraw finansowych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Wojewoda lub organ administracji zespolonej zatwierdza zmianę ogłoszenia wyników konkursu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Zmiana ogłoszenia wyników konkursu zatwierdzona przez Wojewodę lub organ administracji zespolonej zamieszczana jest 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) przez wydział – w BIP urzędu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przez wydział - na tablicy ogłoszeń w siedzibie urzędu;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przez pełnomocnika na stronie internetowej urzędu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Środki przeznaczone na dotację dla oferenta, który złożył oświadczenie o rezygnacji z przyjęcia dotacji mogą zostać przyznane oferentom, których oferta spełniła wymogi formalne oraz uzyskała pozytywną ocenę merytoryczną i którzy otrzymali dotację </w:t>
        <w:br/>
        <w:t>w kwocie niższej od wnioskowanej w złożonej ofercie.”,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tytuł rozdziału 7 otrzymuje brzmienie: </w:t>
        <w:tab/>
        <w:tab/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ozdział 7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prawidłowości i terminowości realizacji zadania publicznego”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9 otrzymuje brzmienie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§ 9. 1 Wydział lub organ administracji zespolonej zobowiązany jest do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monitorowania stopnia prawidłowości i terminowości realizacji zadania przez zleceniobiorcę w celu potwierdzenia, iż realizacja zadania publicznego przebiega zgodnie </w:t>
        <w:br/>
        <w:t>z umową, o której mowa w § 7, poprzez wezwanie do złożenia sprawozdania częściowego lub wyjaśnień w uzasadnionych przypadkach lub jeśli wymaga tego charakter zleconych działań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zyjęcia i akceptacji sprawozdań częściowych i sprawozdania końcowego składanego przez zleceniobiorcę po zakończeniu zadania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 przypadku stwierdzenia nieprawidłowości do podjęcia odpowiednich działań mających na celu zwrot całości lub części dotacji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 monitoringu, o którym mowa w ust. 1 pkt 1, sporządzane są notatki służbowe, zatwierdzane i podpisywane przez dyrektora wydziału lub organ administracji zespolonej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Dyrektor wydziału lub organ administracji zespolonej informuje pełnomocnika </w:t>
        <w:br/>
        <w:t xml:space="preserve">o stwierdzonych w danym kwartale nieprawidłowościach przy realizacji zadań przez zleceniobiorców, w terminie do ostatniego dnia miesiąca następującego po zakończonym kwartale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stwierdzenia lub powzięcia informacji o rażących nieprawidłowościach przy realizacji zadania publicznego, dyrektor wydziału lub organ administracji zespolonej jest zobowiązany do natychmiastowego poinformowania o nich Wojewody.”,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w § 10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t. 1 i 2 otrzymują brzmienie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. Rozliczenie dotacji następuje z dniem zaakceptowania przez dyrektora wydziału lub organ administracji zespolonej przedłożonego przez zleceniobiorcę prawidłowo sporządzonego sprawozdania, zgodnego ze wzorem zawartym w rozporządzeniu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ajpóźniej w terminie 30 dni od daty złożenia sprawozdania, wydział lub organ administracji zespolonej informuje pisemnie lub pocztą elektroniczną zleceniobiorcę </w:t>
        <w:br/>
        <w:t xml:space="preserve">o zatwierdzeniu sprawozdania i rozliczeniu dotacji albo konieczności złożenia dodatkowych wyjaśnień do sprawozdania, usunięcia błędów, uzupełnienia braków w sprawozdaniu lub przekazaniu umowy do kontroli przez odpowiednią komórkę organizacyjną urzędu </w:t>
        <w:br/>
        <w:t>w terminie wskazanym w piśmie informującym.”,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 ust. 4 dodaje się ust. 5 i 6 w brzmieniu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Kontrola, o której mowa w ust. 4, przeprowadzana jest przez zleceniodawcę  </w:t>
        <w:br/>
        <w:t>na zasadach określonych w ustawie, regulaminie organizacyjnym urzędu oraz przepisach odręb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Kontrola, o której mowa w ust. 4 i 5, dotyczy w szczególności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opnia realizacji zadania publicznego;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fektywności, rzetelności i jakości realizacji zadania publicznego;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idłowości wykorzystania środków publicznych otrzymanych na realizację zadania publicznego;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a dokumentacji związanej z realizowanym zadaniem publicznym</w:t>
      </w:r>
      <w:r>
        <w:rPr>
          <w:rFonts w:cs="Times New Roman" w:ascii="Times New Roman" w:hAnsi="Times New Roman"/>
          <w:color w:val="000000"/>
          <w:sz w:val="24"/>
          <w:szCs w:val="24"/>
        </w:rPr>
        <w:t>.”;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je się załącznik nr 4 w brzmieniu określonym w załączniku do niniejszego zarządzeni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Zobowiązuje się dyrektorów komórek organizacyjnych w Mazowieckim Urzędzie Wojewódzkim  w Warszawie oraz kierowników rządowej administracji  zespolonej </w:t>
        <w:br/>
        <w:t>w województwie mazowieckim do wdrożenia i stosowania zarządzeni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Nadzór nad wykonywaniem zarządzenia powierza się Pełnomocnikowi Wojewody Mazowieckiego do spraw Rozwoju Społeczeństwa Obywatelskiego i Współpracy </w:t>
        <w:br/>
        <w:t xml:space="preserve">z Organizacjami Pozarządowymi, dyrektorom komórek organizacyjnych Mazowieckiego Urzędu Wojewódzkiego w Warszawie oraz kierownikom rządowej administracji zespolonej </w:t>
        <w:br/>
        <w:t>w województwie mazowiecki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4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Zarządzenie podlega ogłoszeniu w Biuletynie Informacji Publicznej Mazowieckiego Urzędu Wojewódzkiego w Warszawie oraz na stronie internetowej Mazowieckiego Urzędu Wojewódzkiego w Warszawie.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5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podpisania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538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538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ODA MAZOWIECKI</w:t>
      </w:r>
    </w:p>
    <w:p>
      <w:pPr>
        <w:pStyle w:val="Akapitzlist"/>
        <w:spacing w:lineRule="auto" w:line="276" w:before="0" w:after="0"/>
        <w:ind w:left="538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538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538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STANTY RADZIWIŁ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ind w:left="4536" w:hanging="0"/>
        <w:jc w:val="both"/>
        <w:rPr/>
      </w:pPr>
      <w:r>
        <w:rPr>
          <w:rFonts w:cs="Times New Roman" w:ascii="Times New Roman" w:hAnsi="Times New Roman"/>
        </w:rPr>
        <w:t>Załącznik do zarządzenia nr 121 Wojewody Mazowieckiego z dnia 16 marca 2021 r. zmieniającego zarządzenie w sprawie określenia zasad i trybu postępowania w zakresie zlecania zadań publicznych organizacjom pozarządowym i innym podmiotom prowadzącym działalność pożytku publicznego.</w:t>
      </w:r>
    </w:p>
    <w:p>
      <w:pPr>
        <w:pStyle w:val="Normal"/>
        <w:tabs>
          <w:tab w:val="clear" w:pos="708"/>
          <w:tab w:val="left" w:pos="3240" w:leader="none"/>
        </w:tabs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                                 Warszawa, dnia 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Imię i nazwisko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i tytuł ogłoszenia konkursu ofert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OŚWIADCZENIE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zostaję w takim stosunku prawnym lub faktycznym z biorącymi udział w procedurze konkursowej, który może budzić uzasadnioną wątpliwość co do mojej bezstronności podczas oceniania of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podpis składającego oświadczenie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240" w:after="660"/>
      <w:ind w:hanging="540"/>
      <w:jc w:val="center"/>
    </w:pPr>
    <w:rPr>
      <w:rFonts w:ascii="Times New Roman" w:hAnsi="Times New Roman" w:eastAsia="Times New Roman" w:cs="Times New Roman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13" w:before="0" w:after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26" w:before="0" w:after="78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eastAsia="Calibri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02:00Z</dcterms:created>
  <dc:creator>Katarzyna Majewska</dc:creator>
  <dc:description/>
  <cp:keywords/>
  <dc:language>en-US</dc:language>
  <cp:lastModifiedBy>Magdalena Dąbrowska</cp:lastModifiedBy>
  <dcterms:modified xsi:type="dcterms:W3CDTF">2021-03-17T10:02:00Z</dcterms:modified>
  <cp:revision>2</cp:revision>
  <dc:subject/>
  <dc:title/>
</cp:coreProperties>
</file>