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05.2024 r.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STA KANDYDATÓW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cych wymaga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one w ogłoszeniu o nabor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</w:rPr>
        <w:t>69/OT WRO KOWR/04/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anowisko Specjalista w Wydziale Kształtowania Ustroju Rolnego </w:t>
        <w:br/>
        <w:t xml:space="preserve">i Gospodarowania Zasobem – Sekcja Zamiejscowa we Wrocławiu </w:t>
        <w:br/>
        <w:t xml:space="preserve">umowa o pracę na czas zastępstwa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80"/>
        <w:gridCol w:w="3580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 kandyda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 kandydata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ernatowicz Ew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aniów Mały 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--------------------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-------------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tka spełniająca wymagania określone w ww. ogłoszeniu o naborze zostanie powiadomiona o kolejnym etapie naboru (terminie i miejscu) za pośrednictwem danych kontaktowych wskazanych przez kandydatkę.</w:t>
      </w:r>
    </w:p>
    <w:p>
      <w:pPr>
        <w:pStyle w:val="Normal"/>
        <w:tabs>
          <w:tab w:val="clear" w:pos="708"/>
          <w:tab w:val="left" w:pos="566" w:leader="none"/>
          <w:tab w:val="left" w:pos="4182" w:leader="none"/>
        </w:tabs>
        <w:ind w:lef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……………………………</w:t>
      </w:r>
    </w:p>
    <w:p>
      <w:pPr>
        <w:pStyle w:val="Normal"/>
        <w:ind w:left="6372" w:firstLine="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Dyrektora BZKL/OT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8" w:top="1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margin">
            <wp:posOffset>-1052830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Załącznik nr 3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do Regulaminu określającego zasady i tryb zatrudniania pracowników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Krajowym Ośrodku Wsparcia Rolnictwa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1:00Z</dcterms:created>
  <dc:creator>Mitura</dc:creator>
  <dc:description/>
  <cp:keywords/>
  <dc:language>en-US</dc:language>
  <cp:lastModifiedBy>Kołodziejczak Katarzyna</cp:lastModifiedBy>
  <cp:lastPrinted>2024-03-14T08:33:00Z</cp:lastPrinted>
  <dcterms:modified xsi:type="dcterms:W3CDTF">2024-05-08T08:41:00Z</dcterms:modified>
  <cp:revision>2</cp:revision>
  <dc:subject/>
  <dc:title>LISTA  KANDYDATÓW</dc:title>
</cp:coreProperties>
</file>