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84" w:right="-457" w:hanging="0"/>
        <w:jc w:val="center"/>
        <w:rPr/>
      </w:pPr>
      <w:r>
        <w:rPr/>
        <w:t>W dniu 27 maja 2020 r. Pan Paweł Wdówik - Sekretarz Stanu z upoważnienia Pani Marleny Maląg Ministra Rodziny, Pracy i Polityki Społecznej zaakceptował wnioski złożone przez Wojewodę Warmińsko-Mazurskiego w ramach</w:t>
      </w:r>
      <w:r>
        <w:rPr>
          <w:i/>
        </w:rPr>
        <w:t xml:space="preserve"> Programu "Opieka wytchnieniowa"- edycja 2020</w:t>
      </w:r>
      <w:r>
        <w:rPr/>
        <w:t xml:space="preserve"> finansowanego z Funduszu Solidarnościowego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center"/>
        <w:rPr>
          <w:b/>
          <w:b/>
        </w:rPr>
      </w:pPr>
      <w:r>
        <w:rPr>
          <w:b/>
        </w:rPr>
        <w:t>Wykaz Gmin/Powiatów, których wnioski zostały zatwierdzone przez MRP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40"/>
        <w:gridCol w:w="1531"/>
        <w:gridCol w:w="1948"/>
        <w:gridCol w:w="1948"/>
        <w:gridCol w:w="1948"/>
        <w:gridCol w:w="1948"/>
        <w:gridCol w:w="1665"/>
        <w:gridCol w:w="1810"/>
      </w:tblGrid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/Powi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realizację Programu Forma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koszty obsługi Programu Forma 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środki na realizację Program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koszty obsługi Programu Forma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realizację Programu Forma 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na koszty obsługi Program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 całkowita kwota środków finansowych z Funduszu Solidarnościowego przyznana na realizacji Program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I,II,III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ejska Biskupiec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22,7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2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5,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3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64,49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ejska Gołdap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3,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8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80,0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ejska Iław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2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27,2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ejska Mrągow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4,4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ejska Nowe Miasto Lubawski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5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wiejska Nowe Miasto Lubawski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,4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,6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 Bartoszyc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8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72,8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 Braniew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4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6,6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 Mrągow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4,00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 Oleck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4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 Ostród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84,00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1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firstLine="4111"/>
      <w:jc w:val="center"/>
      <w:outlineLvl w:val="0"/>
    </w:pPr>
    <w:rPr>
      <w:rFonts w:ascii="Garamond" w:hAnsi="Garamond" w:cs="Garamond"/>
      <w:b/>
      <w:bCs/>
      <w:sz w:val="26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Garamond" w:hAnsi="Garamond" w:eastAsia="Lucida Sans Unicode" w:cs="Garamond"/>
      <w:b/>
      <w:bCs/>
      <w:sz w:val="26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orzol</dc:creator>
  <dc:description/>
  <cp:keywords/>
  <dc:language>en-US</dc:language>
  <cp:lastModifiedBy>Anna Cybulska</cp:lastModifiedBy>
  <cp:lastPrinted>2020-05-22T12:07:00Z</cp:lastPrinted>
  <dcterms:modified xsi:type="dcterms:W3CDTF">2020-05-28T07:50:00Z</dcterms:modified>
  <cp:revision>9</cp:revision>
  <dc:subject/>
  <dc:title/>
</cp:coreProperties>
</file>