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wirtualnej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3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kt.</w:t>
            </w:r>
          </w:p>
        </w:tc>
      </w:tr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wirtualnej strzelnicy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wirtualnej strzelnicy w powiecie, w którym brak jest strzelnicy klasycznej, będących pod zarządem jednostki samorządu terytorialneg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strzelnica klasyczna w powiecie lub powiatach ościennych – 0, brak strzelnicy klasycznej w powiecie – 5, brak strzelnicy </w:t>
              <w:br/>
              <w:t>klasycznej 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zelnicy wirtualnej w powiecie, w którym utworzono i prowadzone są klasy o profilach mundurowych w szczególności uczestniczące w resortowych projektach edukacyjnych tj.  oddziały przygotowania wojskowego (OPW), CYBER.MIL z klasą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Branżowe Oddziały Wojskowe (BOW) oraz certyfikowane wojskowe klasy mundurowe, (nie utworzono oddziału przygotowania wojskowego i nie istnieją klasy o profilach mundurowych – 0, istnieją klasy o profilach mundurowych uczestniczące w projektach  wspieranych przez resort obrony narodowej – 10, oferent jest organem prowadzącym klasy z OPW, CYBER MIL z Klasą lub BOW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symulowania prowadzenia strzelań w różnych warunkach atmosferycznych, w tym w porze nocnej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12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/>
      </w:pPr>
      <w:r>
        <w:rPr>
          <w:rFonts w:cs="Arial" w:ascii="Arial" w:hAnsi="Arial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1/2023/ CWCR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1:00Z</dcterms:created>
  <dc:creator>Szwejser Dorota</dc:creator>
  <dc:description/>
  <cp:keywords/>
  <dc:language>en-US</dc:language>
  <cp:lastModifiedBy>Krupiński Bogumił</cp:lastModifiedBy>
  <cp:lastPrinted>2022-05-16T17:37:00Z</cp:lastPrinted>
  <dcterms:modified xsi:type="dcterms:W3CDTF">2022-12-08T1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5c7687df-3930-47f0-a634-fd2c7ce1762f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