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zimierz Postulski</w:t>
      </w:r>
    </w:p>
    <w:p>
      <w:pPr>
        <w:pStyle w:val="Tytulprokuratury"/>
        <w:rPr/>
      </w:pPr>
      <w:r>
        <w:rPr/>
        <w:t>Materialnoprawne aspekty odwołania warunkowego przedterminowego zwolnienia</w:t>
      </w:r>
    </w:p>
    <w:p>
      <w:pPr>
        <w:pStyle w:val="Podtytulprokuratury"/>
        <w:rPr/>
      </w:pPr>
      <w:r>
        <w:rPr/>
        <w:t>Streszczenie</w:t>
      </w:r>
    </w:p>
    <w:p>
      <w:pPr>
        <w:pStyle w:val="Tekstprokuratury"/>
        <w:rPr/>
      </w:pPr>
      <w:r>
        <w:rPr>
          <w:i/>
        </w:rPr>
        <w:t xml:space="preserve">Śledząc zmiany zasad odwołania warunkowego zwolnienia, poczynając od wejścia w życie Kodeksu karnego z 1969 r. do chwili obecnej, widzimy tendencję ich systematycznej ewolucji na niekorzyść skazanego. </w:t>
      </w:r>
      <w:r>
        <w:rPr>
          <w:i/>
          <w:lang w:eastAsia="en-US"/>
        </w:rPr>
        <w:t>Najbardziej radykalna zmiana, minimalizująca znacznie wymogi niezbędne do odwołania warunkowego zwolnienia i wprowadzająca jego obligatoryjność, weszła w życie z dniem 1 stycznia 2012 r.</w:t>
      </w:r>
      <w:r>
        <w:rPr>
          <w:i/>
        </w:rPr>
        <w:t xml:space="preserve"> Obowiązujące przepisy, określające zasady odwołania warunkowego zwolnienia i nie do końca realizujące zasadę jasności prawa, wywołują istotne wątpliwości interpretacyjne. Wymaga to podjęcia próby ustosunkowania się do tych wątpliwości. Takie zamierzenie nadaje opracowaniu zdecydowanie praktyczny aspekt. </w:t>
      </w:r>
    </w:p>
    <w:p>
      <w:pPr>
        <w:pStyle w:val="Podtytulprokuratury"/>
        <w:rPr/>
      </w:pPr>
      <w:r>
        <w:rPr/>
        <w:t xml:space="preserve">I. Uwagi wstępne </w:t>
      </w:r>
    </w:p>
    <w:p>
      <w:pPr>
        <w:pStyle w:val="Tekstprokuratury"/>
        <w:rPr/>
      </w:pPr>
      <w:r>
        <w:rPr/>
        <w:t>Warunkowe zwolnienie należy traktować jako rezygnację z wykonania części (reszty) kary pozbawienia wolności i poddanie sprawcy procesowi społecznej readaptacji w warunkach kontrolowanej wolności. Warunkowe zwolnienie stanowi więc niejako przedłużenie procesu resocjalizacji w zmienionych warunkach, mające na celu przystosowanie sprawcy do życia na wolności przy pomocy (z reguły) kuratora sądowego oraz poprzez wykonywanie nałożonych obowiązków. Pozytywny wynik próby zmienia tą rezygnację w bezwarunkową i skutkuje uznaniem, że całą karę odbyto z chwilą warunkowego zwolnienia, natomiast negatywny – powoduje zarządzenie wykonania reszty nieodbytej kary. Takie rozumienie istoty warunkowego zwolnienia prezentowane jest od dawna</w:t>
      </w:r>
      <w:r>
        <w:rPr>
          <w:rStyle w:val="Odwoanieprzypisudolnego"/>
          <w:rStyle w:val="FootnoteAnchor"/>
          <w:rFonts w:cs="Arial"/>
          <w:szCs w:val="21"/>
        </w:rPr>
        <w:footnoteReference w:id="2"/>
      </w:r>
      <w:r>
        <w:rPr/>
        <w:t xml:space="preserve"> i nie jest kwestionowane także obecnie</w:t>
      </w:r>
      <w:r>
        <w:rPr>
          <w:rStyle w:val="Odwoanieprzypisudolnego"/>
          <w:rStyle w:val="FootnoteAnchor"/>
          <w:rFonts w:cs="Arial"/>
          <w:szCs w:val="21"/>
        </w:rPr>
        <w:footnoteReference w:id="3"/>
      </w:r>
      <w:r>
        <w:rPr/>
        <w:t xml:space="preserve">. </w:t>
      </w:r>
    </w:p>
    <w:p>
      <w:pPr>
        <w:pStyle w:val="Tekstprokuratury"/>
        <w:rPr/>
      </w:pPr>
      <w:r>
        <w:rPr/>
        <w:t>Dlatego należy stawiać wysokie wymagania zachowaniu warunkowo zwolnionemu, nie mniejsze niż w przypadku, gdy przebywa w zakładzie karnym. Warunkowe zwolnienie jest ofertą wobec skazanego, aby proces jego społecznej readaptacji przebiegał poza zakładem karnym. Jest to środek o wiele skuteczniejszy</w:t>
      </w:r>
      <w:r>
        <w:rPr>
          <w:lang w:eastAsia="en-US"/>
        </w:rPr>
        <w:t xml:space="preserve"> niż izolacja więzienna. Jest on odpowiedzią na retoryczne, jak się wydaje, pytanie, czy rzeczywiście można nauczyć człowieka żyć na wolności z zachowaniem wszelkich reguł współżycia społecznego, w warunkach pozbawienia wolności? A przecież wykonanie kary ma przede wszystkim służyć wychowaniu skazanego, wdrożeniu go do przestrzegania porządku prawnego. Zasada resocjalizacji należy do podstawowych zasad prawa karnego wykonawczego</w:t>
      </w:r>
      <w:r>
        <w:rPr>
          <w:rStyle w:val="Odwoanieprzypisudolnego"/>
          <w:rStyle w:val="FootnoteAnchor"/>
          <w:rFonts w:cs="Arial"/>
          <w:szCs w:val="21"/>
          <w:lang w:eastAsia="en-US"/>
        </w:rPr>
        <w:footnoteReference w:id="4"/>
      </w:r>
      <w:r>
        <w:rPr>
          <w:lang w:eastAsia="en-US"/>
        </w:rPr>
        <w:t xml:space="preserve">. </w:t>
      </w:r>
    </w:p>
    <w:p>
      <w:pPr>
        <w:pStyle w:val="Tekstprokuratury"/>
        <w:rPr/>
      </w:pPr>
      <w:r>
        <w:rPr>
          <w:lang w:eastAsia="en-US"/>
        </w:rPr>
        <w:t>Ustawodawca przewidział bogaty arsenał środków, które ma do dyspozycji sąd, aby realizować skutecznie zarówno zasadę resocjalizacji, o ile skazany poddaje się temu procesowi, a także – służącą tej zasadzie –elastyczność modyfikacji środków, które mają służyć skutecznej resocjalizacji skazanego. Środki te znajdujemy w art. 74 k.k. i w art. 163 k.k.w. (możliwość zmiany orzeczenia w zakresie obowiązków, dozoru i okresu próby) oraz w art. 160 k.k.w. (odwołanie warunkowego zwolnienia). Nie są one jednak na tyle rygorystyczne, jak te, którym jest poddawany w zakładzie karnym.</w:t>
      </w:r>
    </w:p>
    <w:p>
      <w:pPr>
        <w:pStyle w:val="Tekstprokuratury"/>
        <w:rPr>
          <w:lang w:eastAsia="en-US"/>
        </w:rPr>
      </w:pPr>
      <w:r>
        <w:rPr/>
        <w:t>Okoliczność, że skazany, przebywając na wolności – a więc w warunkach, w których (w przeciwieństwie do zakładu karnego) nie jest stosowany szczególny nadzór – przyjmuje właściwą postawę, wykonuje obowiązki i przestrzega porządek prawny, stanowi istotną okoliczność przemawiającą za postawieniem tezy, że nie ma potrzeby podejmowania jego dalszej resocjalizacji w warunkach zakładu karnego, a skazany będzie przestrzegał porządku prawnego także po upływie okresu próby. Tak więc, skazanemu i jego postawie wobec konieczności przestrzegania reguł porządku prawnego pozostawione jest, czy kara zostanie uznana za odbytą bez konieczności jego powrotu do zakładu karnego.</w:t>
      </w:r>
    </w:p>
    <w:p>
      <w:pPr>
        <w:pStyle w:val="Tekstprokuratury"/>
        <w:rPr/>
      </w:pPr>
      <w:r>
        <w:rPr/>
        <w:t>Odwołanie warunkowego przedterminowego zwolnienia jest konsekwencją „nieudanej” próby, to znaczy niespełnienia przez skazanego tych prognoz i oczekiwań, jakie wiązano z jego warunkowym zwolnieniem. Przejawy nieprzestrzegania porządku prawnego przez skazanego w okresie próby mogą być różne, dlatego Kodeks karny wykonawczy różnicuje konsekwencje takiego zachowania się. Śledząc zmiany przesłanek odwołania warunkowego zwolnienia, poczynając od wejścia w życie Kodeksu karnego z 1969 r.</w:t>
      </w:r>
      <w:r>
        <w:rPr>
          <w:rStyle w:val="Odwoanieprzypisudolnego"/>
          <w:rStyle w:val="FootnoteAnchor"/>
          <w:rFonts w:cs="Arial"/>
          <w:szCs w:val="21"/>
        </w:rPr>
        <w:footnoteReference w:id="5"/>
      </w:r>
      <w:r>
        <w:rPr/>
        <w:t>, zauważamy widoczną tendencję ich zaostrzania na niekorzyść skazanych.</w:t>
      </w:r>
    </w:p>
    <w:p>
      <w:pPr>
        <w:pStyle w:val="Tekstprokuratury"/>
        <w:rPr/>
      </w:pPr>
      <w:r>
        <w:rPr/>
        <w:t>Przepis art. 95 k.k. z 1969 r. przewidywał obligatoryjne odwołanie warunkowego zwolnienia, jeżeli zwolniony w okresie próby popełnił podobne przestępstwo umyślne, za które orzeczono prawomocnie karę pozbawienia wolności (§ 1). Natomiast odwołanie warunkowego zwolnienia było fakultatywne, jeżeli zwolniony w okresie próby rażąco naruszał porządek prawny, w szczególności gdy popełnił przestępstwo inne niż wymienione w § 1, albo gdy uchylał się od wykonania nałożonych obowiązków lub od dozoru (§ 2).</w:t>
      </w:r>
    </w:p>
    <w:p>
      <w:pPr>
        <w:pStyle w:val="Tekstprokuratury"/>
        <w:rPr/>
      </w:pPr>
      <w:r>
        <w:rPr/>
        <w:t>Z dniem 1 września 1998 r. przesłanki odwołania warunkowego zwolnienia uległy zmianie</w:t>
      </w:r>
      <w:r>
        <w:rPr>
          <w:rStyle w:val="Odwoanieprzypisudolnego"/>
          <w:rStyle w:val="FootnoteAnchor"/>
          <w:rFonts w:cs="Arial"/>
          <w:szCs w:val="21"/>
        </w:rPr>
        <w:footnoteReference w:id="6"/>
      </w:r>
      <w:r>
        <w:rPr/>
        <w:t xml:space="preserve">. W myśl art. 160 § 1 k.k.w., w pierwotnym jego brzmieniu, </w:t>
      </w:r>
      <w:r>
        <w:rPr>
          <w:lang w:eastAsia="en-US"/>
        </w:rPr>
        <w:t>sąd penitencjarny odwołuje warunkowe zwolnienie, jeżeli zwolniony w okresie próby popełnił przestępstwo umyślne, za które orzeczono prawomocnie karę pozbawienia wolności bez warunkowego zawieszenia jej wykonania. Zmiana tej przesłanki była dwojakiego rodzaju: z jednej strony usunięty został wymóg, by nowe przestępstwo było podobne do poprzedniego, ale z drugiej strony wyeliminowana została przesłanka obligatoryjnego odwołania warunkowego zwolnienia w postaci skazania na karę pozbawienia wolności z warunkowym zawieszeniem jej wykonania. W art. 160 § 2 k.k.w., jako dodatkowe podstawy fakultatywnego odwołania warunkowego zwolnienia, wprowadzono orzeczenie innej kary niż określona w § 1 oraz uchylanie się od orzeczonych środków karnych.</w:t>
      </w:r>
    </w:p>
    <w:p>
      <w:pPr>
        <w:pStyle w:val="Tekstprokuratury"/>
        <w:rPr/>
      </w:pPr>
      <w:r>
        <w:rPr>
          <w:lang w:eastAsia="en-US"/>
        </w:rPr>
        <w:t>Ogólnie można powiedzieć, że nowy stan prawny, ukształtowany z dniem 1 września 1998 r., stworzył większe niż poprzedni możliwości odwołania warunkowego zwolnienia. Kolejne zmiany art. 160 k.k.w. spowodowały dalsze ich zwiększenie.</w:t>
      </w:r>
    </w:p>
    <w:p>
      <w:pPr>
        <w:pStyle w:val="Tekstprokuratury"/>
        <w:rPr/>
      </w:pPr>
      <w:r>
        <w:rPr>
          <w:spacing w:val="-2"/>
        </w:rPr>
        <w:t>Zmiana treści art. 160 k.k.w., która weszła w życie dnia 1 sierpnia 2010</w:t>
      </w:r>
      <w:r>
        <w:rPr/>
        <w:t xml:space="preserve"> r.</w:t>
      </w:r>
      <w:r>
        <w:rPr>
          <w:rStyle w:val="Odwoanieprzypisudolnego"/>
          <w:rStyle w:val="FootnoteAnchor"/>
          <w:rFonts w:cs="Arial"/>
          <w:szCs w:val="21"/>
        </w:rPr>
        <w:footnoteReference w:id="7"/>
      </w:r>
      <w:r>
        <w:rPr/>
        <w:t xml:space="preserve">, polegająca na dodaniu § 1a, obliguje sąd penitencjarny do odwołania warunkowego zwolnienia w przypadku, gdy zwolniony,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tych osób. </w:t>
      </w:r>
    </w:p>
    <w:p>
      <w:pPr>
        <w:pStyle w:val="Tekstprokuratury"/>
        <w:rPr/>
      </w:pPr>
      <w:r>
        <w:rPr>
          <w:lang w:eastAsia="en-US"/>
        </w:rPr>
        <w:t>Najbardziej radykalna zmiana, minimalizująca wymogi niezbędne do odwołania warunkowego zwolnienia i wprowadzająca jego obligatoryjność, wprowadzona została z dniem 1 stycznia 2012 r. (w dalszej części nazywana „nowelizacją z 2011 r.”)</w:t>
      </w:r>
      <w:r>
        <w:rPr>
          <w:rStyle w:val="Odwoanieprzypisudolnego"/>
          <w:rStyle w:val="FootnoteAnchor"/>
          <w:rFonts w:cs="Arial"/>
          <w:szCs w:val="21"/>
          <w:lang w:eastAsia="en-US"/>
        </w:rPr>
        <w:footnoteReference w:id="8"/>
      </w:r>
      <w:r>
        <w:rPr>
          <w:lang w:eastAsia="en-US"/>
        </w:rPr>
        <w:t xml:space="preserve">. </w:t>
      </w:r>
    </w:p>
    <w:p>
      <w:pPr>
        <w:pStyle w:val="Tekstprokuratury"/>
        <w:rPr/>
      </w:pPr>
      <w:r>
        <w:rPr/>
        <w:t>W art. 160 k.k.w. dokonano też innych korekt w zakresie zasad odwołania warunkowego zwolnienia w sposób wybitnie niekorzystny dla skazanych.</w:t>
      </w:r>
    </w:p>
    <w:p>
      <w:pPr>
        <w:pStyle w:val="Tekstprokuratury"/>
        <w:rPr>
          <w:lang w:eastAsia="en-US"/>
        </w:rPr>
      </w:pPr>
      <w:r>
        <w:rPr>
          <w:kern w:val="2"/>
        </w:rPr>
        <w:t>Po nowelizacji z 2011 r. przesłanki odwołania warunkowego zwolnienia określa art. 160 § 1 i 2 k.k.w. Jest ono zawsze obligatoryjne, z tym że można wyróżnić trzy stopnie tej obligatoryjności, w zależności od tego, czy przesłanką jest:</w:t>
      </w:r>
    </w:p>
    <w:p>
      <w:pPr>
        <w:pStyle w:val="Tekstprokuratury"/>
        <w:numPr>
          <w:ilvl w:val="0"/>
          <w:numId w:val="6"/>
        </w:numPr>
        <w:tabs>
          <w:tab w:val="clear" w:pos="709"/>
          <w:tab w:val="left" w:pos="284" w:leader="none"/>
        </w:tabs>
        <w:ind w:left="284" w:right="0" w:hanging="284"/>
        <w:rPr/>
      </w:pPr>
      <w:r>
        <w:rPr/>
        <w:t>popełnienie w okresie próby przestępstwa umyślnego, za które orzeczono prawomocnie karę pozbawienia wolności (art. 160 § 1 pkt 1 k.k.w.);</w:t>
      </w:r>
    </w:p>
    <w:p>
      <w:pPr>
        <w:pStyle w:val="Tekstprokuratury"/>
        <w:numPr>
          <w:ilvl w:val="0"/>
          <w:numId w:val="6"/>
        </w:numPr>
        <w:tabs>
          <w:tab w:val="clear" w:pos="709"/>
          <w:tab w:val="left" w:pos="284" w:leader="none"/>
        </w:tabs>
        <w:ind w:left="284" w:right="0" w:hanging="284"/>
        <w:rPr/>
      </w:pPr>
      <w:r>
        <w:rPr/>
        <w:t>uchylanie się od wykonania obowiązków, o których mowa w art. 159 § 2 k.k.w., od dozoru, wykonania nałożonych obowiązków lub orzeczonych środków karnych lub rażące naruszenie porządku prawnego, w szczególności popełnienie innego przestępstwa niż wymienione w pkt a lub gdy została orzeczona inna kara niż określona w tym punkcie (art. 160 § 1 pkt. 2–4 k.k.w.);</w:t>
      </w:r>
    </w:p>
    <w:p>
      <w:pPr>
        <w:pStyle w:val="Tekstprokuratury"/>
        <w:numPr>
          <w:ilvl w:val="0"/>
          <w:numId w:val="6"/>
        </w:numPr>
        <w:tabs>
          <w:tab w:val="clear" w:pos="709"/>
          <w:tab w:val="left" w:pos="284" w:leader="none"/>
        </w:tabs>
        <w:ind w:left="284" w:right="0" w:hanging="284"/>
        <w:rPr/>
      </w:pPr>
      <w:r>
        <w:rPr/>
        <w:t xml:space="preserve">rażące naruszenie w okresie próby przez zwolnionego, skazanego za przestępstwo popełnione z użyciem przemocy lub groźby bezprawnej wobec osoby najbliższej lub innej osoby małoletniej zamieszkującej wspólnie ze sprawcą, porządku prawnego, polegające na ponownym używaniu przemocy lub groźby bezprawnej wobec osoby najbliższej lub innej osoby małoletniej zamieszkującej wspólnie ze sprawcą (art. 160 § 2 k.k.w.). </w:t>
      </w:r>
    </w:p>
    <w:p>
      <w:pPr>
        <w:pStyle w:val="Tekstprokuratury"/>
        <w:rPr/>
      </w:pPr>
      <w:r>
        <w:rPr/>
        <w:t xml:space="preserve">W każdym z wymienionych przypadków chodzi o naruszenie przez skazanego porządku prawnego. Przejawy nieprzestrzegania porządku prawnego przez skazanego w okresie próby mogą być różne, dlatego Kodeks karny wykonawczy polaryzuje konsekwencje takiego zachowania się poprzez wprowadzenie zróżnicowania stopnia obligatoryjności odwołania warunkowego zwolnienia w zależności od charakteru naruszenia porządku prawnego i określa, w jakich sytuacjach ta obligatoryjność może być łagodzona. </w:t>
      </w:r>
    </w:p>
    <w:p>
      <w:pPr>
        <w:pStyle w:val="Tekstprokuratury"/>
        <w:rPr/>
      </w:pPr>
      <w:r>
        <w:rPr/>
        <w:t>Nadal istnieje jeden przypadek, w którym odwołanie warunkowego zwolnienia jest fakultatywne. Pomimo gruntownej nowelizacji przepisów o odwołaniu warunkowego zwolnienia nie uległo zmianie brzmienie art. 41 k.k.s. Oznacza to, że w przypadku, gdy w postanowieniu o warunkowym zwolnieniu lub w okresie próby sąd nałożył na skazanego obowiązek uiszczenia należności publicznoprawnej w wyznaczonym terminie (art. 41 § 2–4 k.k.s.), a skazany uchyla się od wykonania tego obowiązku, odwołanie warunkowego zwolnienia jest fakultatywne (art. 41 § 3 w zw. z art. 41 § 4 k.k.s.).</w:t>
      </w:r>
    </w:p>
    <w:p>
      <w:pPr>
        <w:pStyle w:val="Tekstprokuratury"/>
        <w:rPr/>
      </w:pPr>
      <w:r>
        <w:rPr/>
        <w:t>Na przestrzeni tych ponad 40 lat jedno tylko nie uległo zmianie. Uznając, że przesłanki odwołania warunkowego przedterminowego zwolnienia mają charakter ocenny i wymagają szczególnie wnikliwego zbadania faktów, przez cały ten okres ustawodawca utrzymuje zasadę, że strony i sądowy kurator zawodowy mają prawo wziąć udział w posiedzeniu sądu penitencjarnego w tym przedmiocie, a postanowienie sądu podlega zaskarżeniu.</w:t>
      </w:r>
    </w:p>
    <w:p>
      <w:pPr>
        <w:pStyle w:val="Tekstprokuratury"/>
        <w:rPr/>
      </w:pPr>
      <w:r>
        <w:rPr>
          <w:lang w:eastAsia="en-US"/>
        </w:rPr>
        <w:t xml:space="preserve">Nietrudno natomiast dostrzec, że przesłanki odwoływania warunkowego zwolnienia ulegały zmianie na niekorzyść skazanych w miarę, jak ulegały łagodzeniu przesłanki udzielania warunkowego zwolnienia. W art. 90 § 1 </w:t>
      </w:r>
      <w:r>
        <w:rPr/>
        <w:t xml:space="preserve">Kodeks karny </w:t>
      </w:r>
      <w:r>
        <w:rPr>
          <w:lang w:eastAsia="en-US"/>
        </w:rPr>
        <w:t xml:space="preserve">z 1969 r. przewidywał, że </w:t>
      </w:r>
      <w:r>
        <w:rPr/>
        <w:t>skazanego na karę pozbawienia wolności sąd mógł warunkowo zwolnić z odbycia reszty kary, jeżeli jego właściwości i warunki osobiste, sposób jego życia przed popełnieniem oraz zachowanie się po popełnieniu przestępstwa, a zwłaszcza w czasie odbywania kary, uzasadniają przypuszczenie, że sprawca po zwolnieniu będzie przestrzegał porządku prawnego, w szczególności nie popełni ponownie przestępstwa i pomimo niewykonania kary w całości jej cele zostały osiągnięte.</w:t>
      </w:r>
    </w:p>
    <w:p>
      <w:pPr>
        <w:pStyle w:val="Tekstprokuratury"/>
        <w:rPr/>
      </w:pPr>
      <w:r>
        <w:rPr/>
        <w:t>W art. 77 § 1 Kodeksu karnego z 1997 r. przesłanki warunkowego zwolnienia zostały ograniczone tylko do tych, które dotyczą osoby skazanego. Zgodnie z pierwotnym brzmieniem tego przepisu,</w:t>
      </w:r>
      <w:r>
        <w:rPr>
          <w:lang w:eastAsia="en-US"/>
        </w:rPr>
        <w:t xml:space="preserve"> skazanego na karę pozbawienia wolności sąd może warunkowo zwolnić z odbycia reszty kary tylko wówczas, gdy jego postawa, właściwości i warunki osobiste, sposób życia przed popełnieniem przestępstwa, okoliczności jego popełnienia oraz zachowanie po popełnieniu przestępstwa i w czasie odbywania kary, uzasadniają przekonanie, iż skazany po zwolnieniu będzie przestrzegał porządku prawnego, w szczególności nie popełni ponownie przestępstwa.</w:t>
      </w:r>
    </w:p>
    <w:p>
      <w:pPr>
        <w:pStyle w:val="Tekstprokuratury"/>
        <w:rPr/>
      </w:pPr>
      <w:r>
        <w:rPr/>
        <w:t>Nowelizacja z 2011 r. ograniczyła okoliczności, które sąd ma obowiązek oceniać przy ustalaniu pozytywnej prognozy niezbędnej do udzielenia warunkowego zwolnienia. Zmiana art. 77 § 1 k.k. polega na wyeliminowaniu z okoliczności podlegających ocenie przy rozpoznawaniu sprawy w przedmiocie warunkowego zwolnienia „sposobu życia przed popełnieniem przestępstwa”. Ta okoliczność brana była już pod uwagę przy wymierzaniu kary.</w:t>
      </w:r>
    </w:p>
    <w:p>
      <w:pPr>
        <w:pStyle w:val="Tekstprokuratury"/>
        <w:rPr/>
      </w:pPr>
      <w:r>
        <w:rPr>
          <w:lang w:eastAsia="en-US"/>
        </w:rPr>
        <w:t>Wydaje się, że te zależności między zmianami przesłanek udzielania i odwoływania warunkowego zwolnienia są zasadne, chociaż z uzasadnień rządowych projektów poszczególnych zmian trudno dociec, czy były zamierzone przez ustawodawcę. Dając skazanemu w szerszym zakresie szanse readaptacji poza zakładem karnym, bardziej rygorystycznie reagujemy na jej niewykorzystywanie i na każdy przejaw naruszenia przez skazanego porządku prawnego.</w:t>
      </w:r>
    </w:p>
    <w:p>
      <w:pPr>
        <w:pStyle w:val="Tekstprokuratury"/>
        <w:rPr/>
      </w:pPr>
      <w:r>
        <w:rPr/>
        <w:t>Zmiany dokonane w Kodeksie karnym wykonawczym w omawianym zakresie dalekie są od poprawności legislacyjnej i wywołują istotne wątpliwości interpretacyjne. Wymaga to podjęcia próby ustosunkowania się do tych wątpliwości. Poszczególne przesłanki odwołania warunkowego zwolnienia omówione zostaną nie w kolejności, jaka wynika z systematyki przepisów, ale przy uwzględnieniu stopnia obligatoryjności tego odwołania, w zależności, co jest jego podstawą.</w:t>
      </w:r>
    </w:p>
    <w:p>
      <w:pPr>
        <w:pStyle w:val="Tekstprokuratury"/>
        <w:rPr/>
      </w:pPr>
      <w:r>
        <w:rPr/>
        <w:t>Pewne wątpliwości interpretacyjne powoduje też brzmienie paru innych przepisów materialno-prawnych, związanych z odwołaniem warunkowego zwolnienia. Chodzi przede wszystkim o art. 81 k.k., dotyczący możliwości ponownego warunkowego zwolnienia po jego odwołaniu, a także o rozumienie art. 82 k.k. w związku z nowymi zasadami wykonalności postanowień wydawanych w postępowaniu wykonawczym (art. 9 § 3 k.k.w.). Kwestie te zostaną przedstawione w ostatnim (V) punkcie opracowania.</w:t>
      </w:r>
    </w:p>
    <w:p>
      <w:pPr>
        <w:pStyle w:val="Tekstprokuratury"/>
        <w:rPr/>
      </w:pPr>
      <w:r>
        <w:rPr/>
        <w:t xml:space="preserve">Takie zamierzenie autora nadaje opracowaniu zdecydowanie praktyczny aspekt. </w:t>
      </w:r>
    </w:p>
    <w:p>
      <w:pPr>
        <w:pStyle w:val="Podtytulprokuratury"/>
        <w:rPr/>
      </w:pPr>
      <w:r>
        <w:rPr/>
        <w:t>II. Odwołanie warunkowego zwolnienia na podstawie art. 160 § 1 pkt 1 k.k.w.</w:t>
      </w:r>
    </w:p>
    <w:p>
      <w:pPr>
        <w:pStyle w:val="Tekstprokuratury"/>
        <w:rPr/>
      </w:pPr>
      <w:r>
        <w:rPr/>
        <w:t>W myśl art. 160 § 1 pkt 1 k.k.w., sąd penitencjarny jest obowiązany odwołać warunkowe zwolnienie w przypadku łącznego wystąpienia trzech przesłanek:</w:t>
      </w:r>
    </w:p>
    <w:p>
      <w:pPr>
        <w:pStyle w:val="Tekstprokuratury"/>
        <w:numPr>
          <w:ilvl w:val="0"/>
          <w:numId w:val="7"/>
        </w:numPr>
        <w:tabs>
          <w:tab w:val="clear" w:pos="709"/>
          <w:tab w:val="left" w:pos="284" w:leader="none"/>
        </w:tabs>
        <w:ind w:left="284" w:right="0" w:hanging="284"/>
        <w:rPr/>
      </w:pPr>
      <w:r>
        <w:rPr/>
        <w:t>skazany popełnił przestępstwo umyślne;</w:t>
      </w:r>
    </w:p>
    <w:p>
      <w:pPr>
        <w:pStyle w:val="Tekstprokuratury"/>
        <w:numPr>
          <w:ilvl w:val="0"/>
          <w:numId w:val="7"/>
        </w:numPr>
        <w:tabs>
          <w:tab w:val="clear" w:pos="709"/>
          <w:tab w:val="left" w:pos="284" w:leader="none"/>
        </w:tabs>
        <w:ind w:left="284" w:right="0" w:hanging="284"/>
        <w:rPr/>
      </w:pPr>
      <w:r>
        <w:rPr/>
        <w:t>nastąpiło prawomocne skazanie za to przestępstwo na karę pozbawienia wolności;</w:t>
      </w:r>
    </w:p>
    <w:p>
      <w:pPr>
        <w:pStyle w:val="Tekstprokuratury"/>
        <w:numPr>
          <w:ilvl w:val="0"/>
          <w:numId w:val="7"/>
        </w:numPr>
        <w:tabs>
          <w:tab w:val="clear" w:pos="709"/>
          <w:tab w:val="left" w:pos="284" w:leader="none"/>
        </w:tabs>
        <w:ind w:left="284" w:right="0" w:hanging="284"/>
        <w:rPr/>
      </w:pPr>
      <w:r>
        <w:rPr/>
        <w:t>przestępstwo zostało popełnione w okresie próby.</w:t>
      </w:r>
    </w:p>
    <w:p>
      <w:pPr>
        <w:pStyle w:val="Tekstprokuratury"/>
        <w:rPr/>
      </w:pPr>
      <w:r>
        <w:rPr/>
        <w:t xml:space="preserve">Odwołanie warunkowego zwolnienia jest w tym przypadku bezwzględnie obligatoryjne, co oznacza, że sąd nie ma możliwości w żadnym przypadku odstąpić od tej decyzji. </w:t>
      </w:r>
    </w:p>
    <w:p>
      <w:pPr>
        <w:pStyle w:val="Tekstprokuratury"/>
        <w:ind w:left="0" w:right="0" w:hanging="0"/>
        <w:rPr/>
      </w:pPr>
      <w:r>
        <w:rPr/>
        <w:t xml:space="preserve">Tak więc, </w:t>
      </w:r>
      <w:r>
        <w:rPr>
          <w:lang w:eastAsia="en-US"/>
        </w:rPr>
        <w:t>ustawa uzależnia omawiany obowiązek sądu od: 1) rodzaju przestępstwa (kryterium czynu), 2) rodzaju kary (kryterium następstwa prawnokarnego), 3) czasu popełnienia przestępstwa (kryterium temporalne). Taką systematykę przesłanek zauważył zasadnie R. A. Stefański</w:t>
      </w:r>
      <w:r>
        <w:rPr>
          <w:rStyle w:val="Odwoanieprzypisudolnego"/>
          <w:rStyle w:val="FootnoteAnchor"/>
          <w:rFonts w:cs="Arial"/>
          <w:szCs w:val="21"/>
          <w:lang w:eastAsia="en-US"/>
        </w:rPr>
        <w:footnoteReference w:id="9"/>
      </w:r>
      <w:r>
        <w:rPr>
          <w:lang w:eastAsia="en-US"/>
        </w:rPr>
        <w:t xml:space="preserve">. </w:t>
      </w:r>
    </w:p>
    <w:p>
      <w:pPr>
        <w:pStyle w:val="Tekstprokuratury"/>
        <w:rPr/>
      </w:pPr>
      <w:r>
        <w:rPr/>
        <w:t>Zmiana stanu prawnego wprowadzona w wyniku nowelizacji z 2011 r. polega na tym, że obecne brzmienie art. 160 § 1 pkt 1 k.k.w. nie uzależnia jego stosowanie od tego, czy wykonanie kary pozbawienia orzeczonej za przestępstwo popełnione w okresie próby zostało warunkowo zawieszone, czy też nie</w:t>
      </w:r>
      <w:r>
        <w:rPr>
          <w:rStyle w:val="Odwoanieprzypisudolnego"/>
          <w:rStyle w:val="FootnoteAnchor"/>
          <w:rFonts w:cs="Arial"/>
          <w:szCs w:val="21"/>
        </w:rPr>
        <w:footnoteReference w:id="10"/>
      </w:r>
      <w:r>
        <w:rPr/>
        <w:t>. W ten sposób przesłanki odwołania warunkowego zwolnienia zostały od dnia 1 stycznia 2012 r. zbliżone do przesłanek obligatoryjnego zarządzenia wykonania kary warunkowo zawieszonej, określonych w art. 75 § 1 k.k. Różnica polega jedynie na tym, że w przypadku odwołania warunkowego zwolnienia nie jest wymagane, aby nowe przestępstwo umyślne popełnione w okresie próby było podobne do poprzedniego, w związku z którym biegnie okres próby. Zasady odwołania warunkowego zwolnienia na podstawie art. 160 § 1 pkt 1 k.k.w., niemal zbieżne – jak wyżej powiedziano – z przesłankami obligatoryjnego zarządzenia wykonania kary warunkowo zawieszonej zostały przeanalizowane w piśmiennictwo bardzo szczegółowo</w:t>
      </w:r>
      <w:r>
        <w:rPr>
          <w:rStyle w:val="Odwoanieprzypisudolnego"/>
          <w:rStyle w:val="FootnoteAnchor"/>
          <w:rFonts w:cs="Arial"/>
          <w:szCs w:val="21"/>
        </w:rPr>
        <w:footnoteReference w:id="11"/>
      </w:r>
      <w:r>
        <w:rPr/>
        <w:t xml:space="preserve">, </w:t>
      </w:r>
      <w:r>
        <w:rPr>
          <w:lang w:eastAsia="en-US"/>
        </w:rPr>
        <w:t>nie zachodzi zatem potrzeba powtarzania tego, co zostało już na ten temat napisane. Dlatego przy dalszym omawianiu tej problematyki zwrócona zostanie uwaga na najistotniejsze aspekty praktyczne związane z tymi przesłankami.</w:t>
      </w:r>
    </w:p>
    <w:p>
      <w:pPr>
        <w:pStyle w:val="Tekstprokuratury"/>
        <w:rPr/>
      </w:pPr>
      <w:r>
        <w:rPr>
          <w:lang w:eastAsia="en-US"/>
        </w:rPr>
        <w:t xml:space="preserve">Wymaganą w art. 160 § 1 pkt 1 k.k.w. umyślność przestępstwa popełnionego w okresie próby należy rozumieć tak, jak pojęcie to jest definiowane w Kodeksie karnym. Należy więc pamiętać o treści przepisu art. 8 k.k., zgodnie z którym </w:t>
      </w:r>
      <w:r>
        <w:rPr/>
        <w:t>zbrodnię można popełnić tylko umyślnie; występek można popełnić także nieumyślnie, jeżeli ustawa tak stanowi, a także o treści przepisu art. 9 § 2 k.k., który stanowi, że czyn zabroniony popełniony jest umyślnie, jeżeli sprawca ma zamiar jego popełnienia, to jest chce go popełnić albo, przewidując możliwość jego popełnienia, na to się godzi. Rozwijanie tego tematu jest zbędne, bowiem ustalenie popełnienia przez sprawcę przestępstwa umyślnego, zawarte w prawomocnym wyroku skazującym go na karę pozbawienia wolności, wiąże sąd rozstrzygający na podstawie art. 160 § 1 pkt 1 k.k.w. o odwołaniu warunkowego przedterminowego zwolnienia</w:t>
      </w:r>
      <w:r>
        <w:rPr>
          <w:rStyle w:val="Odwoanieprzypisudolnego"/>
          <w:rStyle w:val="FootnoteAnchor"/>
          <w:rFonts w:cs="Arial"/>
          <w:szCs w:val="21"/>
        </w:rPr>
        <w:footnoteReference w:id="12"/>
      </w:r>
      <w:r>
        <w:rPr/>
        <w:t xml:space="preserve">. </w:t>
      </w:r>
    </w:p>
    <w:p>
      <w:pPr>
        <w:pStyle w:val="Tekstprokuratury"/>
        <w:rPr/>
      </w:pPr>
      <w:r>
        <w:rPr/>
        <w:t xml:space="preserve">Należy natomiast zatrzymać się przez chwilę nad istotą tzw. przestępstw umyślno-nieumyślnych, w których umyślna realizacja znamion czynu zabronionego kwalifikowana jest przez następstwo objęte nieumyślnością. Mówi o nich art. 9 § 3 k.k. („Sprawca ponosi surowszą odpowiedzialność, którą ustawa uzależnia od określonego następstwa czynu zabronionego, jeżeli następstwo to przewidywał albo mógł przewidzieć”). Tego rodzaju przestępstwa nie należą w Kodeksie karnym do rzadkości. W doktrynie konstrukcję czynu umyślno-nieumyślnego określa się mianem </w:t>
      </w:r>
      <w:r>
        <w:rPr>
          <w:i/>
          <w:iCs/>
        </w:rPr>
        <w:t>culpa dolo exorta</w:t>
      </w:r>
      <w:r>
        <w:rPr/>
        <w:t>. Powstaje pytanie, czy skazanie za takie przestępstwo powoduje obligatoryjne odwołanie warunkowego zwolnienia na podstawie art. 160 § 1 pkt 1 k.k.w.? Należy na nie odpowiedzieć twierdząco. Ze względu na to, że Kodeks karny wprowadza podział jedynie na dwie grupy: przestępstwa umyślne i nieumyślne, przestępstwa o takiej stronie podmiotowej zalicza się do grupy przestępstw umyślnych</w:t>
      </w:r>
      <w:r>
        <w:rPr>
          <w:rStyle w:val="Odwoanieprzypisudolnego"/>
          <w:rStyle w:val="FootnoteAnchor"/>
          <w:rFonts w:cs="Arial"/>
          <w:szCs w:val="21"/>
        </w:rPr>
        <w:footnoteReference w:id="13"/>
      </w:r>
      <w:r>
        <w:rPr/>
        <w:t xml:space="preserve">. </w:t>
      </w:r>
    </w:p>
    <w:p>
      <w:pPr>
        <w:pStyle w:val="Tekstprokuratury"/>
        <w:rPr/>
      </w:pPr>
      <w:r>
        <w:rPr/>
        <w:t xml:space="preserve">Przepis art. 160 § 1 pkt 1 k.k.w. wymaga, aby jedynie przestępstwo, o którym mówi, zostało popełnione w okresie próby. Oznacza to, że prawomocne skazanie może nastąpić także po jej upływie, jednak w takim czasie, aby przed upływem 6 miesięcy od zakończenia okresu próby sąd wydał postanowienie o odwołaniu warunkowego zwolnienia. Przepis art. 82 k.k. stanowi bowiem, że jeżeli w okresie próby i w ciągu 6 miesięcy od jej zakończenia nie odwołano warunkowego zwolnienia, karę uważa się za odbytą z chwilą warunkowego zwolnienia (będzie o tym szerzej mowa w pkt V). </w:t>
      </w:r>
    </w:p>
    <w:p>
      <w:pPr>
        <w:pStyle w:val="Tekstprokuratury"/>
        <w:rPr/>
      </w:pPr>
      <w:r>
        <w:rPr/>
        <w:t>Końcowo należy jeszcze przypomnieć, że art. 160 § 1 pkt 1 k.k.w. ma zastosowanie również wówczas, gdy nowe przestępstwo umyślne, za które orzeczono prawomocnie karę pozbawienia wolności, mające charakter czynu ciągłego (art. 12 k.k.), zostało popełnione choćby częściowo (art. 6 § 1 k.k.) w okresie próby</w:t>
      </w:r>
      <w:r>
        <w:rPr>
          <w:rStyle w:val="Odwoanieprzypisudolnego"/>
          <w:rStyle w:val="FootnoteAnchor"/>
          <w:rFonts w:cs="Arial"/>
          <w:szCs w:val="21"/>
        </w:rPr>
        <w:footnoteReference w:id="14"/>
      </w:r>
      <w:r>
        <w:rPr/>
        <w:t xml:space="preserve">. W przypadku czynu ciągłego mamy do czynienia </w:t>
      </w:r>
      <w:r>
        <w:rPr>
          <w:spacing w:val="-4"/>
        </w:rPr>
        <w:t>z jednym czynem zabronionym i jednym przestępstwem popełnionym „na raty”.</w:t>
      </w:r>
    </w:p>
    <w:p>
      <w:pPr>
        <w:pStyle w:val="Podtytulprokuratury"/>
        <w:rPr/>
      </w:pPr>
      <w:r>
        <w:rPr/>
        <w:t>III. Odwołanie warunkowego zwolnienia na podstawie art. 160 § 2 k.k.w.</w:t>
      </w:r>
    </w:p>
    <w:p>
      <w:pPr>
        <w:pStyle w:val="Tekstprokuratury"/>
        <w:rPr/>
      </w:pPr>
      <w:r>
        <w:rPr/>
        <w:t>W celu zwiększania skuteczności przeciwdziałania przemocy w rodzinie, z dniem 1 sierpnia 2010 r. weszła w życie ustawa zmieniająca ustawę o przeciwdziałaniu przemocy w rodzinie oraz niektóre inne ustawy</w:t>
      </w:r>
      <w:r>
        <w:rPr>
          <w:rStyle w:val="Odwoanieprzypisudolnego"/>
          <w:rStyle w:val="FootnoteAnchor"/>
          <w:rFonts w:cs="Arial"/>
          <w:szCs w:val="21"/>
        </w:rPr>
        <w:footnoteReference w:id="15"/>
      </w:r>
      <w:r>
        <w:rPr/>
        <w:t>. W ustawie o przeciwdziałaniu przemocy w rodzinie, której przede wszystkim dotyczyły zmiany, położono szczególny nacisk na rozwój profilaktyki jako skutecznej formy pomocy w sytuacjach, gdy w rodzinie nie występuje jeszcze zjawisko przemocy, ale może być ona tym zjawiskiem zagrożona.</w:t>
      </w:r>
    </w:p>
    <w:p>
      <w:pPr>
        <w:pStyle w:val="Tekstprokuratury"/>
        <w:rPr/>
      </w:pPr>
      <w:r>
        <w:rPr/>
        <w:t xml:space="preserve">Nowelą zmieniono jednak nie tylko ustawę o przeciwdziałaniu przemocy w rodzinie, ale też wiele innych ustaw, w tym karnych. Spowodowała ona: </w:t>
      </w:r>
    </w:p>
    <w:p>
      <w:pPr>
        <w:pStyle w:val="Tekstprokuratury"/>
        <w:numPr>
          <w:ilvl w:val="0"/>
          <w:numId w:val="4"/>
        </w:numPr>
        <w:tabs>
          <w:tab w:val="clear" w:pos="709"/>
          <w:tab w:val="left" w:pos="284" w:leader="none"/>
        </w:tabs>
        <w:ind w:left="284" w:right="0" w:hanging="284"/>
        <w:rPr/>
      </w:pPr>
      <w:r>
        <w:rPr/>
        <w:t>w Kodeksie karnym zmianę brzmienia art. 39 pkt 2b, art. 41a, 43 § 1, art. 67 § 3, art. 72 § 1 pkt. 6 i 7a, art. 157 § 4 i 5 oraz art. 244, a także dodanie art. 39 pkt 2e, art. 72 § 1 pkt 6a, art. 72 § 1a;</w:t>
      </w:r>
    </w:p>
    <w:p>
      <w:pPr>
        <w:pStyle w:val="Tekstprokuratury"/>
        <w:numPr>
          <w:ilvl w:val="0"/>
          <w:numId w:val="4"/>
        </w:numPr>
        <w:tabs>
          <w:tab w:val="clear" w:pos="709"/>
          <w:tab w:val="left" w:pos="284" w:leader="none"/>
        </w:tabs>
        <w:ind w:left="284" w:right="0" w:hanging="284"/>
        <w:rPr/>
      </w:pPr>
      <w:r>
        <w:rPr/>
        <w:t>w Kodeksie postępowania karnego dodanie art. 244 § 1a i 1b oraz art. 275a;</w:t>
      </w:r>
    </w:p>
    <w:p>
      <w:pPr>
        <w:pStyle w:val="Tekstprokuratury"/>
        <w:numPr>
          <w:ilvl w:val="0"/>
          <w:numId w:val="4"/>
        </w:numPr>
        <w:tabs>
          <w:tab w:val="clear" w:pos="709"/>
          <w:tab w:val="left" w:pos="284" w:leader="none"/>
        </w:tabs>
        <w:ind w:left="284" w:right="0" w:hanging="284"/>
        <w:rPr/>
      </w:pPr>
      <w:r>
        <w:rPr/>
        <w:t>w Kodeksie karnym wykonawczym dodanie art. 160 § 1a i zmianę brzmienia art. 181a.</w:t>
      </w:r>
    </w:p>
    <w:p>
      <w:pPr>
        <w:pStyle w:val="Tekstprokuratury"/>
        <w:rPr/>
      </w:pPr>
      <w:r>
        <w:rPr/>
        <w:t>Istotę wszystkich tych zmian najlepiej oddaje nowe brzmienie preambuły do ustawy o przeciwdziałaniu przemocy w rodzinie: „Uznając, że przemoc w rodzinie narusza podstawowe prawa człowieka, w tym prawo do życia i zdrowia oraz poszanowania godności osobistej, a władze publiczne mają obowiązek zapewnić wszystkim obywatelom równe traktowanie i poszanowanie ich praw i wolności, a także w celu zwiększania skuteczności przeciwdziałania przemocy w rodzinie stanowi się, co następuje (...)”.</w:t>
      </w:r>
    </w:p>
    <w:p>
      <w:pPr>
        <w:pStyle w:val="Tekstprokuratury"/>
        <w:rPr/>
      </w:pPr>
      <w:r>
        <w:rPr>
          <w:lang w:eastAsia="en-US"/>
        </w:rPr>
        <w:t xml:space="preserve">Ustawodawca, dążąc do zwiększenia skuteczności środków przeciwdziałania przemocy w rodzinie, uznał, że taką rolę mogą spełniać także środki o charakterze penalnym, w tym związane z instytucją warunkowego zwolnienia środki probacyjne, co doprowadziło do rozbudowania katalogu tych środków, jak też modyfikację dotychczasowych. Ich umiejętne stosowanie jako </w:t>
      </w:r>
      <w:r>
        <w:rPr>
          <w:i/>
          <w:iCs/>
          <w:lang w:eastAsia="en-US"/>
        </w:rPr>
        <w:t xml:space="preserve">ultima ratio </w:t>
      </w:r>
      <w:r>
        <w:rPr>
          <w:lang w:eastAsia="en-US"/>
        </w:rPr>
        <w:t>może przyczynić się do wyeliminowania zjawisk patologicznych w rodzinie i jej integracji</w:t>
      </w:r>
      <w:r>
        <w:rPr>
          <w:rStyle w:val="Odwoanieprzypisudolnego"/>
          <w:rStyle w:val="FootnoteAnchor"/>
          <w:rFonts w:cs="Arial"/>
          <w:szCs w:val="21"/>
          <w:lang w:eastAsia="en-US"/>
        </w:rPr>
        <w:footnoteReference w:id="16"/>
      </w:r>
      <w:r>
        <w:rPr>
          <w:lang w:eastAsia="en-US"/>
        </w:rPr>
        <w:t xml:space="preserve">. </w:t>
      </w:r>
    </w:p>
    <w:p>
      <w:pPr>
        <w:pStyle w:val="Tekstprokuratury"/>
        <w:rPr/>
      </w:pPr>
      <w:r>
        <w:rPr/>
        <w:t>Jednym z elementów o charakterze penalnym mającym za zadanie zwiększanie skuteczności przeciwdziałania przemocy w rodzinie, związanym ze wspomnianymi środkami probacyjnymi, było dodanie art. 160 § 1a k.k.w., który wprowadził nową przesłankę obligatoryjnego odwołania warunkowego zwolnienia. Dodany art. 160 § 1a (obecnie art. 160 § 2) k.k.w. jako przesłankę obligatoryjnego odwołania warunkowego zwolnienia przewiduje rażące naruszanie porządku prawnego w okresie próby, polegające na ponownym używaniu przemocy lub groźby bezprawnej wobec osoby najbliższej lub innej osoby małoletniej zamieszkujących wspólnie ze sprawcą przez sprawcę warunkowo zwolnionego, skazanego uprzednio za takie samo przestępstwo.</w:t>
      </w:r>
    </w:p>
    <w:p>
      <w:pPr>
        <w:pStyle w:val="Tekstprokuratury"/>
        <w:rPr/>
      </w:pPr>
      <w:r>
        <w:rPr>
          <w:rFonts w:cs="Arial" w:ascii="Arial" w:hAnsi="Arial"/>
        </w:rPr>
        <w:t>Mówiąc o „ponownym użyciu przemocy lub groźby bezprawnej” ustawodawca przyjmuje jako kryterium podobieństwa m.in. sposób działania. Nie odwołuje się więc do znamion przestępstwa w wymienionej postaci, ale do ustaleń faktycznych określających konkretny sposób zachowania sprawcy. Przy ocenie, czy ma miejsce ponowne użycie przemocy lub groźby bezprawnej, nie ma zatem znaczenia kwestia, czy zachowanie sprawcy stanowi znamiona zrealizowanych czynów zabronionych, czy też pozostaje poza zakresem tych znamion</w:t>
      </w:r>
      <w:r>
        <w:rPr>
          <w:rStyle w:val="Odwoanieprzypisudolnego"/>
          <w:rStyle w:val="FootnoteAnchor"/>
          <w:rFonts w:cs="Arial" w:ascii="Arial" w:hAnsi="Arial"/>
          <w:szCs w:val="21"/>
        </w:rPr>
        <w:footnoteReference w:id="17"/>
      </w:r>
      <w:r>
        <w:rPr>
          <w:rFonts w:cs="Arial" w:ascii="Arial" w:hAnsi="Arial"/>
        </w:rPr>
        <w:t xml:space="preserve">. </w:t>
      </w:r>
    </w:p>
    <w:p>
      <w:pPr>
        <w:pStyle w:val="Tekstprokuratury"/>
        <w:rPr/>
      </w:pPr>
      <w:r>
        <w:rPr/>
        <w:t>Użycie alternatywy łącznej „przemoc lub groźba” oznacza, że użycie przemocy i groźby bezprawnej może, ale nie musi, występować łącznie. Z treści komentowanego przepisu nie wynika też konieczność, aby ponowne użycie przemocy lub groźby bezprawnej miało miejsce wobec tej samej osoby najbliższej, czy też tego samego małoletniego, musi to być jednak osoba zamieszkująca wspólnie ze sprawcą. Przypomnijmy jeszcze, że osoba najbliższa to małżonek, wstępny, zstępny, rodzeństwo, powinowaty w tej samej linii lub stopniu, osoba pozostająca w stosunku przysposobienia oraz jej małżonek, a także osoba pozostająca we wspólnym pożyciu (art. 115 § 11 k.k.), natomiast małoletnim jest osoba, która nie ukończyła 18 lat, chyba że zawarła wcześniej małżeństwo (art. 10 § 1 k.c.).</w:t>
      </w:r>
    </w:p>
    <w:p>
      <w:pPr>
        <w:pStyle w:val="Tekstprokuratury"/>
        <w:rPr/>
      </w:pPr>
      <w:r>
        <w:rPr/>
        <w:t>Obligatoryjność odwołania warunkowego zwolnienia na podstawie art. 160 § 2 k.k.w. jest względna. Powstaje ona, gdy zaistnieją łącznie określone w nim przesłanki, a więc zostanie ustalone, że warunkowo zwolniony:</w:t>
      </w:r>
    </w:p>
    <w:p>
      <w:pPr>
        <w:pStyle w:val="Tekstprokuratury"/>
        <w:numPr>
          <w:ilvl w:val="0"/>
          <w:numId w:val="5"/>
        </w:numPr>
        <w:tabs>
          <w:tab w:val="clear" w:pos="709"/>
          <w:tab w:val="left" w:pos="284" w:leader="none"/>
        </w:tabs>
        <w:ind w:left="284" w:right="0" w:hanging="284"/>
        <w:rPr/>
      </w:pPr>
      <w:r>
        <w:rPr/>
        <w:t>był uprzednio, w sprawie, w której uzyskał warunkowe zwolnienie, skazany za przestępstwo popełnione z użyciem przemocy lub groźby bezprawnej wobec osoby najbliższej lub innej osoby małoletniej zamieszkującej wspólnie ze sprawcą;</w:t>
      </w:r>
    </w:p>
    <w:p>
      <w:pPr>
        <w:pStyle w:val="Tekstprokuratury"/>
        <w:numPr>
          <w:ilvl w:val="0"/>
          <w:numId w:val="5"/>
        </w:numPr>
        <w:tabs>
          <w:tab w:val="clear" w:pos="709"/>
          <w:tab w:val="left" w:pos="284" w:leader="none"/>
        </w:tabs>
        <w:ind w:left="284" w:right="0" w:hanging="284"/>
        <w:rPr/>
      </w:pPr>
      <w:r>
        <w:rPr>
          <w:spacing w:val="-2"/>
        </w:rPr>
        <w:t>w okresie próby ponownie używa przemocy lub groźby bezprawnej wobec osoby najbliższej lub innej osoby małoletniej zamieszkującej wspólnie;</w:t>
      </w:r>
    </w:p>
    <w:p>
      <w:pPr>
        <w:pStyle w:val="Tekstprokuratury"/>
        <w:numPr>
          <w:ilvl w:val="0"/>
          <w:numId w:val="5"/>
        </w:numPr>
        <w:tabs>
          <w:tab w:val="clear" w:pos="709"/>
          <w:tab w:val="left" w:pos="284" w:leader="none"/>
        </w:tabs>
        <w:ind w:left="284" w:right="0" w:hanging="284"/>
        <w:rPr/>
      </w:pPr>
      <w:r>
        <w:rPr/>
        <w:t>wymienione zachowanie stanowi rażące naruszanie porządku prawnego.</w:t>
      </w:r>
    </w:p>
    <w:p>
      <w:pPr>
        <w:pStyle w:val="Tekstprokuratury"/>
        <w:rPr/>
      </w:pPr>
      <w:r>
        <w:rPr/>
        <w:t xml:space="preserve">Ocen co do istnienia tych przesłanek dokonuje sąd penitencjarny orzekający w przedmiocie odwołania warunkowego zwolnienia. Kodeks karny wykonawczy nie wymaga ponownego skazania warunkowo zwolnionego za czyn polegający na używaniu przemocy lub groźby bezprawnej wobec wymienionych osób. </w:t>
      </w:r>
    </w:p>
    <w:p>
      <w:pPr>
        <w:pStyle w:val="Tekstprokuratury"/>
        <w:rPr/>
      </w:pPr>
      <w:r>
        <w:rPr/>
        <w:t>Nie miejsce tu na rozwijanie problematyki związanej z definiowaniem pojęć „przemoc” i „groźba bezprawna”. Poświęcono jej wiele uwagi przy interpretacji przepisów Kodeksu karnego, które używają tych pojęć. Należy jedynie przypomnieć, że przemocą jest takie oddziaływanie środkami fizycznymi, które uniemożliwia podjęcie lub realizację decyzji woli osoby zmuszanej albo, oddziałując dolegliwością na jej procesy motywacyjne, ma nastawić tę decyzję w pożądanym przez sprawcę kierunku</w:t>
      </w:r>
      <w:r>
        <w:rPr>
          <w:rStyle w:val="Odwoanieprzypisudolnego"/>
          <w:rStyle w:val="FootnoteAnchor"/>
          <w:rFonts w:cs="Arial"/>
          <w:szCs w:val="21"/>
        </w:rPr>
        <w:footnoteReference w:id="18"/>
      </w:r>
      <w:r>
        <w:rPr/>
        <w:t>. W grę wchodzi więc zarówno przymus absolutny (</w:t>
      </w:r>
      <w:r>
        <w:rPr>
          <w:i/>
          <w:iCs/>
        </w:rPr>
        <w:t>vis absoluta</w:t>
      </w:r>
      <w:r>
        <w:rPr/>
        <w:t>), jak i względny, kompulsywny (</w:t>
      </w:r>
      <w:r>
        <w:rPr>
          <w:i/>
          <w:iCs/>
        </w:rPr>
        <w:t>vis compulsiva</w:t>
      </w:r>
      <w:r>
        <w:rPr/>
        <w:t>). Przemocą w pierwszym znaczeniu będzie – na przykład – pozbawienie człowieka przytomności uderzeniem w głowę, związanie, obezwładnienie gazem paraliżującym, w drugim – zmuszenie do określonego zachowania się za pomocą bicia, polewania zimną wodą, przypalania papierosami i stosowania innych tortur</w:t>
      </w:r>
      <w:r>
        <w:rPr>
          <w:rStyle w:val="Odwoanieprzypisudolnego"/>
          <w:rStyle w:val="FootnoteAnchor"/>
          <w:rFonts w:cs="Arial"/>
          <w:szCs w:val="21"/>
        </w:rPr>
        <w:footnoteReference w:id="19"/>
      </w:r>
      <w:r>
        <w:rPr/>
        <w:t>. Art. 160 § 2 k.k.w. zawęża pojęcie przemocy, jako przesłankę odwołania warunkowego zwolnienia, jedynie do przemocy względem osoby.</w:t>
      </w:r>
    </w:p>
    <w:p>
      <w:pPr>
        <w:pStyle w:val="Tekstprokuratury"/>
        <w:rPr/>
      </w:pPr>
      <w:r>
        <w:rPr/>
        <w:t>Natomiast groźbą bezprawną jest zarówno groźba, o której mowa w art. 190 k.k., jak i groźba spowodowania postępowania karnego lub rozgłoszenia wiadomości uwłaczającej czci zagrożonego lub jego osoby najbliższej. Nie stanowi groźby zapowiedź spowodowania postępowania karnego, jeżeli ma ona jedynie na celu ochronę prawa naruszonego przestępstwem (art. 115 § 12 k.k.). Groźba – podobnie jak przemoc – musi oddziaływać na psychikę osoby, wobec której jest kierowana, w taki sposób, aby mogła ona obawiać się, że będzie spełniona. Groźba może być wyraźna lub dorozumiana, a więc formułowana słowem, gestem, wyrazem twarzy lub innym zachowaniem się, byle tylko w sposób zrozumiały dawała poznać swoją treść</w:t>
      </w:r>
      <w:r>
        <w:rPr>
          <w:rStyle w:val="Odwoanieprzypisudolnego"/>
          <w:rStyle w:val="FootnoteAnchor"/>
          <w:rFonts w:cs="Arial"/>
          <w:szCs w:val="21"/>
        </w:rPr>
        <w:footnoteReference w:id="20"/>
      </w:r>
      <w:r>
        <w:rPr/>
        <w:t xml:space="preserve">. </w:t>
      </w:r>
    </w:p>
    <w:p>
      <w:pPr>
        <w:pStyle w:val="Tekstprokuratury"/>
        <w:rPr/>
      </w:pPr>
      <w:r>
        <w:rPr/>
        <w:t xml:space="preserve">Istotnym elementem względności odwołania warunkowego zwolnienia na podstawie art. 160 § 2 k.k.w. jest wymóg, aby użycie przez skazanego przemocy lub groźby bezprawnej wobec osoby najbliższej lub innej osoby małoletniej zamieszkującej wspólnie stanowiło rażące naruszenie porządku prawnego. O ile wspomniane zachowanie skazanego zawsze jest naruszeniem porządku prawnego, o tyle ustalenie, czy zachowanie to można uznać za rażące naruszenie porządku prawnego, zależy od swobodnego uznania sądu. </w:t>
      </w:r>
    </w:p>
    <w:p>
      <w:pPr>
        <w:pStyle w:val="Tekstprokuratury"/>
        <w:rPr/>
      </w:pPr>
      <w:r>
        <w:rPr/>
        <w:t>Na podstawie analizy semantycznej poszczególnych członów pojęcia „rażące naruszenie porządku prawnego” można wyprowadzić wniosek, że jest nim takie zachowanie skazanego, polegające na użyciu przemocy lub groźby bezprawnej, które cechuje istnienie w nim znacznego ładunku jego pejoratywności. Chodzi zatem o takie naruszenie porządku prawnego, które cechuje jaskrawość, uporczywość, oczywistość, duże nasilenie złej woli itp. Nie może być przy tym pomijany stopień szkodliwości społecznej takiego zachowania</w:t>
      </w:r>
      <w:r>
        <w:rPr>
          <w:rStyle w:val="Odwoanieprzypisudolnego"/>
          <w:rStyle w:val="FootnoteAnchor"/>
          <w:rFonts w:cs="Arial"/>
          <w:szCs w:val="21"/>
        </w:rPr>
        <w:footnoteReference w:id="21"/>
      </w:r>
      <w:r>
        <w:rPr/>
        <w:t xml:space="preserve">. </w:t>
      </w:r>
    </w:p>
    <w:p>
      <w:pPr>
        <w:pStyle w:val="Tekstprokuratury"/>
        <w:rPr/>
      </w:pPr>
      <w:r>
        <w:rPr/>
        <w:t>Dopiero pozytywne ustalenie przez sąd istnienia wszystkich trzech wymienionych przesłanek powoduje, że odwołanie warunkowego zwolnienia z powodu, o którym mówi art. 160 § 2 k.k., staje się obligatoryjne.</w:t>
      </w:r>
    </w:p>
    <w:p>
      <w:pPr>
        <w:pStyle w:val="Podtytulprokuratury"/>
        <w:rPr/>
      </w:pPr>
      <w:r>
        <w:rPr/>
        <w:t>IV. Odwołanie warunkowego zwolnienia na podstawie art. 160 § 1 pkt. 2–4 k.k.w.</w:t>
      </w:r>
    </w:p>
    <w:p>
      <w:pPr>
        <w:pStyle w:val="Tekstprokuratury"/>
        <w:rPr/>
      </w:pPr>
      <w:r>
        <w:rPr/>
        <w:t xml:space="preserve">Jeszcze bardziej względny charakter ma obligatoryjność odwołania warunkowego zwolnienia na podstawie art. 160 § 2–4 k.k.w. Przepisy te przewidują częściowo przesłanki odwołania warunkowego zwolnienia, które do dnia 31 grudnia 2011 r. określał art. 160 § 2 k.k. jako podstawę do fakultatywnego odwołania warunkowego zwolnienia. Ta grupa przesłanek została poszerzona o </w:t>
      </w:r>
      <w:r>
        <w:rPr>
          <w:lang w:eastAsia="en-US"/>
        </w:rPr>
        <w:t>uchylanie się skazanego się od wykonania obowiązków, o których mowa w art. 159 § 2 k.k.w. Chodzi o sytuację, gdy</w:t>
      </w:r>
      <w:r>
        <w:rPr/>
        <w:t xml:space="preserve"> warunkowo zwolniony, który został zobowiązany do wykonywania obowiązków związanych z okresem próby, nie został oddany pod dozór. Z mocy art. 159 § 2 k.k.w. jest on obowiązany do:</w:t>
      </w:r>
    </w:p>
    <w:p>
      <w:pPr>
        <w:pStyle w:val="Tekstprokuratury"/>
        <w:numPr>
          <w:ilvl w:val="0"/>
          <w:numId w:val="3"/>
        </w:numPr>
        <w:tabs>
          <w:tab w:val="clear" w:pos="709"/>
          <w:tab w:val="left" w:pos="284" w:leader="none"/>
        </w:tabs>
        <w:ind w:left="284" w:right="0" w:hanging="284"/>
        <w:rPr/>
      </w:pPr>
      <w:r>
        <w:rPr/>
        <w:t>bezzwłocznego, a najpóźniej w ciągu 7 dni od zwolnienia z zakładu karnego, zgłoszenia się do sądowego kuratora zawodowego sądu rejonowego, w którego okręgu będzie miał miejsce stałego pobytu;</w:t>
      </w:r>
    </w:p>
    <w:p>
      <w:pPr>
        <w:pStyle w:val="Tekstprokuratury"/>
        <w:numPr>
          <w:ilvl w:val="0"/>
          <w:numId w:val="3"/>
        </w:numPr>
        <w:tabs>
          <w:tab w:val="clear" w:pos="709"/>
          <w:tab w:val="left" w:pos="284" w:leader="none"/>
        </w:tabs>
        <w:ind w:left="284" w:right="0" w:hanging="284"/>
        <w:rPr/>
      </w:pPr>
      <w:r>
        <w:rPr/>
        <w:t>zgłaszania się do sądowego kuratora zawodowego w określonych przez niego terminach i udzielania wyjaśnień co do przebiegu okresu próby;</w:t>
      </w:r>
    </w:p>
    <w:p>
      <w:pPr>
        <w:pStyle w:val="Tekstprokuratury"/>
        <w:numPr>
          <w:ilvl w:val="0"/>
          <w:numId w:val="3"/>
        </w:numPr>
        <w:tabs>
          <w:tab w:val="clear" w:pos="709"/>
          <w:tab w:val="left" w:pos="284" w:leader="none"/>
        </w:tabs>
        <w:ind w:left="284" w:right="0" w:hanging="284"/>
        <w:rPr/>
      </w:pPr>
      <w:r>
        <w:rPr/>
        <w:t>niezmieniania bez zgody sądu miejsca stałego pobytu;</w:t>
      </w:r>
    </w:p>
    <w:p>
      <w:pPr>
        <w:pStyle w:val="Tekstprokuratury"/>
        <w:numPr>
          <w:ilvl w:val="0"/>
          <w:numId w:val="3"/>
        </w:numPr>
        <w:tabs>
          <w:tab w:val="clear" w:pos="709"/>
          <w:tab w:val="left" w:pos="284" w:leader="none"/>
        </w:tabs>
        <w:ind w:left="284" w:right="0" w:hanging="284"/>
        <w:rPr/>
      </w:pPr>
      <w:r>
        <w:rPr/>
        <w:t>wykonywania nałożonych na niego obowiązków.</w:t>
      </w:r>
    </w:p>
    <w:p>
      <w:pPr>
        <w:pStyle w:val="Tekstprokuratury"/>
        <w:rPr/>
      </w:pPr>
      <w:r>
        <w:rPr/>
        <w:t>Sąd penitencjarny odwołuje warunkowe zwolnienie na podstawie art. 160 § 2, 3 lub 4 k.k.w., jeżeli skazany</w:t>
      </w:r>
      <w:r>
        <w:rPr>
          <w:lang w:eastAsia="en-US"/>
        </w:rPr>
        <w:t xml:space="preserve"> uchyla się od wykonania obowiązków, o których mowa w art. 159 § 2 k.k.w., uchyla się od dozoru, wykonania nałożonych obowiązków lub orzeczonych środków karnych lub w okresie próby rażąco naruszył porządek prawny, w szczególności popełnił inne przestępstwo niż określone w pkt 1 lub została orzeczona inna kara niż określona w art. 160 § 1 pkt 1 k.k.w.</w:t>
      </w:r>
    </w:p>
    <w:p>
      <w:pPr>
        <w:pStyle w:val="Tekstprokuratury"/>
        <w:rPr/>
      </w:pPr>
      <w:r>
        <w:rPr/>
        <w:t>Kluczowe znaczenie dla obligatoryjności odwołania warunkowego zwolnienia na podstawie art. 160 § 1 pkt. 2 i 3 k.k.w. ma ocena i ustalenie przez sąd, że wymienione w tym przepisie zachowanie się skazanego, polegające na niepoddawaniu się rygorom związanym z oddaniem pod dozór, ciążącym na skazanym obowiązkom lub orzeczonym środkom karnym, ma postać uchylania się.</w:t>
      </w:r>
    </w:p>
    <w:p>
      <w:pPr>
        <w:pStyle w:val="Tekstprokuratury"/>
        <w:rPr/>
      </w:pPr>
      <w:r>
        <w:rPr/>
        <w:t>Pojęcie „uchylania się” (od dozoru, obowiązków, środków karnych) było wielokrotnie interpretowane przez Sąd Najwyższy i przez sądy apelacyjne. Podkreśla się niezmiennie, że w pojęciu „uchylanie się” mieści się negatywny stosunek psychiczny skazanego do nałożonych obowiązków, dozoru (w obecnym stanie prawnym – także do orzeczonych środków karnych), będący wyrazem jego złej woli i sprawiający, że pomimo obiektywnej możliwości podporządkowania się tym rygorom nie czyni tego, gdyż nie chce, a więc z powodów przez siebie zawinionych</w:t>
      </w:r>
      <w:r>
        <w:rPr>
          <w:rStyle w:val="Odwoanieprzypisudolnego"/>
          <w:rStyle w:val="FootnoteAnchor"/>
          <w:rFonts w:cs="Arial"/>
          <w:szCs w:val="21"/>
        </w:rPr>
        <w:footnoteReference w:id="22"/>
      </w:r>
      <w:r>
        <w:rPr/>
        <w:t>. Ten kierunek orzecznictwa jest aprobowany w piśmiennictwie</w:t>
      </w:r>
      <w:r>
        <w:rPr>
          <w:rStyle w:val="Odwoanieprzypisudolnego"/>
          <w:rStyle w:val="FootnoteAnchor"/>
          <w:rFonts w:cs="Arial"/>
          <w:szCs w:val="21"/>
        </w:rPr>
        <w:footnoteReference w:id="23"/>
      </w:r>
      <w:r>
        <w:rPr/>
        <w:t xml:space="preserve">. </w:t>
      </w:r>
    </w:p>
    <w:p>
      <w:pPr>
        <w:pStyle w:val="Tekstprokuratury"/>
        <w:rPr/>
      </w:pPr>
      <w:r>
        <w:rPr/>
        <w:t>O uchylaniu się od obowiązku można mówić tylko wtedy, gdy ciąży on na skazanym z mocy prawa lub mieści się w katalogu obowiązków wymienionych w art. 72 k.k. i został nałożony na skazanego prawomocnym orzeczeniem na podstawie art. 159 k.k.w. albo art. 163 § 2 k.k.w. w zw. z art. 72 k.k. Może ono być podstawą odwołania warunkowego zwolnienia tylko wtedy, gdy występowało, chociażby częściowo, w okresie próby.</w:t>
      </w:r>
    </w:p>
    <w:p>
      <w:pPr>
        <w:pStyle w:val="Tekstprokuratury"/>
        <w:rPr/>
      </w:pPr>
      <w:r>
        <w:rPr/>
        <w:t>W orzecznictwie kazuistycznie wskazano okoliczności obrazujące pojęcie „uchylania się”</w:t>
      </w:r>
      <w:r>
        <w:rPr>
          <w:rStyle w:val="Odwoanieprzypisudolnego"/>
          <w:rStyle w:val="FootnoteAnchor"/>
          <w:rFonts w:cs="Arial"/>
          <w:szCs w:val="21"/>
        </w:rPr>
        <w:footnoteReference w:id="24"/>
      </w:r>
      <w:r>
        <w:rPr/>
        <w:t xml:space="preserve">. </w:t>
      </w:r>
      <w:r>
        <w:rPr>
          <w:lang w:eastAsia="en-US"/>
        </w:rPr>
        <w:t>Przykładowo można wymienić następujące, stosunkowo często występujące sytuacje:</w:t>
      </w:r>
    </w:p>
    <w:p>
      <w:pPr>
        <w:pStyle w:val="Tekstprokuratury"/>
        <w:numPr>
          <w:ilvl w:val="0"/>
          <w:numId w:val="8"/>
        </w:numPr>
        <w:tabs>
          <w:tab w:val="clear" w:pos="709"/>
          <w:tab w:val="left" w:pos="284" w:leader="none"/>
        </w:tabs>
        <w:ind w:left="284" w:right="0" w:hanging="284"/>
        <w:rPr/>
      </w:pPr>
      <w:r>
        <w:rPr/>
        <w:t>nie jest uchylaniem się niewywiązanie się z obowiązku uregulowania zadłużenia alimentacyjnego spowodowane przyczynami obiektywnymi</w:t>
      </w:r>
      <w:r>
        <w:rPr>
          <w:rStyle w:val="Odwoanieprzypisudolnego"/>
          <w:rStyle w:val="FootnoteAnchor"/>
          <w:rFonts w:cs="Arial"/>
          <w:szCs w:val="21"/>
        </w:rPr>
        <w:footnoteReference w:id="25"/>
      </w:r>
      <w:r>
        <w:rPr/>
        <w:t>. O uchylaniu się od tego obowiązku można mówić tylko wtedy, gdy skazany, mimo obiektywnej możliwości, obowiązku tego nie wypełnia, gdyż wypełnić nie chce, a więc daje tym wyraz niechęci do ciążącej na nim powinności;</w:t>
      </w:r>
    </w:p>
    <w:p>
      <w:pPr>
        <w:pStyle w:val="Tekstprokuratury"/>
        <w:numPr>
          <w:ilvl w:val="0"/>
          <w:numId w:val="8"/>
        </w:numPr>
        <w:tabs>
          <w:tab w:val="clear" w:pos="709"/>
          <w:tab w:val="left" w:pos="284" w:leader="none"/>
        </w:tabs>
        <w:ind w:left="284" w:right="0" w:hanging="284"/>
        <w:rPr/>
      </w:pPr>
      <w:r>
        <w:rPr/>
        <w:t>uporczywe uchylanie się przez skazanego od obowiązku powstrzymania się od nadużywania alkoholu, przy równoczesnym dopuszczaniu się przez niego w stanie nietrzeźwości negatywnych zachowań, zagraża prawnie chronionym dobrom innych osób, a tym samym i porządkowi prawnemu, natomiast częstotliwość i uporczywość, z jaką to czyni, pozwala na uznanie tej postawy za uchylanie się od wymienionego obowiązku</w:t>
      </w:r>
      <w:r>
        <w:rPr>
          <w:rStyle w:val="Odwoanieprzypisudolnego"/>
          <w:rStyle w:val="FootnoteAnchor"/>
          <w:rFonts w:cs="Arial"/>
          <w:szCs w:val="21"/>
        </w:rPr>
        <w:footnoteReference w:id="26"/>
      </w:r>
      <w:r>
        <w:rPr/>
        <w:t>. Nie można zaś uznać za uchylanie się od tego obowiązku sporadycznego jego nieprzestrzegania, zwłaszcza w początkowym okresie próby. Cały okres próby określony w postanowieniu o warunkowym przedterminowym zwolnieniu jest bowiem czasem, w którym dokonywana jest ocena zachowania skazanego pod kątem przestrzegania przez niego porządku prawnego i podporządkowywania się obowiązkom nałożonym przy udzielaniu warunkowego zwolnienia</w:t>
      </w:r>
      <w:r>
        <w:rPr>
          <w:rStyle w:val="Odwoanieprzypisudolnego"/>
          <w:rStyle w:val="FootnoteAnchor"/>
          <w:rFonts w:cs="Arial"/>
          <w:szCs w:val="21"/>
        </w:rPr>
        <w:footnoteReference w:id="27"/>
      </w:r>
      <w:r>
        <w:rPr/>
        <w:t>. Wprawdzie nadmierne spożywanie alkoholu w przypadku skazanego, u którego został zdiagnozowany zespół uzależnienia, jest wysoce naganne, jednakże dopóki nie można tego stanu określić jako jednoznaczne „nadużywanie”, nie ma podstaw do odwołania warunkowego zwolnienia, w sytuacji gdy skazany został zobligowany do powstrzymania się od nadużywania, a nie do niespożywania alkoholu</w:t>
      </w:r>
      <w:r>
        <w:rPr>
          <w:rStyle w:val="Odwoanieprzypisudolnego"/>
          <w:rStyle w:val="FootnoteAnchor"/>
          <w:rFonts w:cs="Arial"/>
          <w:szCs w:val="21"/>
        </w:rPr>
        <w:footnoteReference w:id="28"/>
      </w:r>
      <w:r>
        <w:rPr/>
        <w:t xml:space="preserve">; </w:t>
      </w:r>
    </w:p>
    <w:p>
      <w:pPr>
        <w:pStyle w:val="Tekstprokuratury"/>
        <w:numPr>
          <w:ilvl w:val="0"/>
          <w:numId w:val="8"/>
        </w:numPr>
        <w:tabs>
          <w:tab w:val="clear" w:pos="709"/>
          <w:tab w:val="left" w:pos="284" w:leader="none"/>
        </w:tabs>
        <w:ind w:left="284" w:right="0" w:hanging="284"/>
        <w:rPr/>
      </w:pPr>
      <w:r>
        <w:rPr/>
        <w:t>fakt wyjazdu za granicę skazanego oddanego pod dozór, nawet z zamiarem długotrwałego pobytu, nie daje podstawy do uznania, że uchyla się on od dozoru</w:t>
      </w:r>
      <w:r>
        <w:rPr>
          <w:rStyle w:val="Odwoanieprzypisudolnego"/>
          <w:rStyle w:val="FootnoteAnchor"/>
          <w:rFonts w:cs="Arial"/>
          <w:szCs w:val="21"/>
        </w:rPr>
        <w:footnoteReference w:id="29"/>
      </w:r>
      <w:r>
        <w:rPr/>
        <w:t>. Taki wyjazd stanowi realizację praw przysługujących każdemu obywatelowi. Inne natomiast zagadnienie stanowi to, co motywowało skazanego do wyjazdu, a więc okoliczności, które zaistniały przed wyjazdem i były jego powodem. Muszą one być przedmiotem ustaleń i rozważań sądu w aspekcie, o którym mówi art. 160 § 1 pkt 3 k.k.w.</w:t>
      </w:r>
      <w:r>
        <w:rPr>
          <w:rStyle w:val="Odwoanieprzypisudolnego"/>
          <w:rStyle w:val="FootnoteAnchor"/>
          <w:rFonts w:cs="Arial"/>
          <w:szCs w:val="21"/>
        </w:rPr>
        <w:footnoteReference w:id="30"/>
      </w:r>
      <w:r>
        <w:rPr/>
        <w:t>. Jeżeli okoliczności wyjazdu skazanego za granice noszą znamiona zmiany stałego miejsca pobytu, trzeba pamiętać o treści art. 169 § 3 k.k.w., który od dnia 1 stycznia 2012 r. wymaga zgody sądu na taką zmianę. Zgoda ta musi mieć formę postanowienia sądu wydawanego na posiedzeniu bez udziału stron i niezaskarżalnego;</w:t>
      </w:r>
    </w:p>
    <w:p>
      <w:pPr>
        <w:pStyle w:val="Tekstprokuratury"/>
        <w:numPr>
          <w:ilvl w:val="0"/>
          <w:numId w:val="8"/>
        </w:numPr>
        <w:tabs>
          <w:tab w:val="clear" w:pos="709"/>
          <w:tab w:val="left" w:pos="284" w:leader="none"/>
        </w:tabs>
        <w:ind w:left="284" w:right="0" w:hanging="284"/>
        <w:rPr/>
      </w:pPr>
      <w:r>
        <w:rPr/>
        <w:t>tymczasowe aresztowanie skazanego w innej sprawie nie daje podstaw do uznania, iż rażąco naruszył on porządek prawny, nie może zatem stanowić – zgodnie z zasadą domniemania niewinności – wyłącznej przesłanki uzasadniającej odwołanie warunkowego przedterminowego zwolnienia</w:t>
      </w:r>
      <w:r>
        <w:rPr>
          <w:rStyle w:val="Odwoanieprzypisudolnego"/>
          <w:rStyle w:val="FootnoteAnchor"/>
          <w:rFonts w:cs="Arial"/>
          <w:szCs w:val="21"/>
        </w:rPr>
        <w:footnoteReference w:id="31"/>
      </w:r>
      <w:r>
        <w:rPr/>
        <w:t xml:space="preserve">; </w:t>
      </w:r>
    </w:p>
    <w:p>
      <w:pPr>
        <w:pStyle w:val="Tekstprokuratury"/>
        <w:numPr>
          <w:ilvl w:val="0"/>
          <w:numId w:val="8"/>
        </w:numPr>
        <w:tabs>
          <w:tab w:val="clear" w:pos="709"/>
          <w:tab w:val="left" w:pos="284" w:leader="none"/>
        </w:tabs>
        <w:ind w:left="284" w:right="0" w:hanging="284"/>
        <w:rPr/>
      </w:pPr>
      <w:r>
        <w:rPr/>
        <w:t>o tym, że skazany uchyla się od dozoru, może świadczyć fakt, że nie podał on kuratorowi adresu rzeczywistego miejsca pobytu, a wskazał tylko miejsce zameldowania, oświadczył, że z kuratorem może się kontaktować jedynie telefonicznie, a w końcu odmówił dalszej rozmowy i nie dało się go odnaleźć</w:t>
      </w:r>
      <w:r>
        <w:rPr>
          <w:rStyle w:val="Odwoanieprzypisudolnego"/>
          <w:rStyle w:val="FootnoteAnchor"/>
          <w:rFonts w:cs="Arial"/>
          <w:szCs w:val="21"/>
        </w:rPr>
        <w:footnoteReference w:id="32"/>
      </w:r>
      <w:r>
        <w:rPr/>
        <w:t>. Oddziaływania resocjalizacyjne w warunkach wolnościowych mogą przynieść pożądane efekty jedynie wówczas, gdy skazany wykazuje wolę współdziałania w procesie resocjalizacji. Brak współpracy dozorowanego z kuratorem czyni tę resocjalizację niemożliwą i skutkować musi odwołaniem warunkowego zwolnienia</w:t>
      </w:r>
      <w:r>
        <w:rPr>
          <w:rStyle w:val="Odwoanieprzypisudolnego"/>
          <w:rStyle w:val="FootnoteAnchor"/>
          <w:rFonts w:cs="Arial"/>
          <w:szCs w:val="21"/>
        </w:rPr>
        <w:footnoteReference w:id="33"/>
      </w:r>
      <w:r>
        <w:rPr/>
        <w:t xml:space="preserve">; </w:t>
      </w:r>
    </w:p>
    <w:p>
      <w:pPr>
        <w:pStyle w:val="Tekstprokuratury"/>
        <w:numPr>
          <w:ilvl w:val="0"/>
          <w:numId w:val="8"/>
        </w:numPr>
        <w:tabs>
          <w:tab w:val="clear" w:pos="709"/>
          <w:tab w:val="left" w:pos="284" w:leader="none"/>
        </w:tabs>
        <w:ind w:left="284" w:right="0" w:hanging="284"/>
        <w:rPr/>
      </w:pPr>
      <w:r>
        <w:rPr/>
        <w:t>sąd nie może odwołać warunkowego zwolnienia z powodu nie przeproszenia pokrzywdzonego, jeżeli nie upłynął termin do wykonania tego obowiązku.</w:t>
      </w:r>
    </w:p>
    <w:p>
      <w:pPr>
        <w:pStyle w:val="Tekstprokuratury"/>
        <w:rPr/>
      </w:pPr>
      <w:r>
        <w:rPr/>
        <w:t>Po nowelizacji z 2011 r. nie istnieje, jak poprzednio, wymóg ustalenia, że uchylanie się od obowiązków, dozoru lub środków karnych stanowi rażące naruszenie porządku prawnego. Fakt takiego uchylania się jest z pewnością naruszeniem porządku prawnego, i to jest wystarczająca podstawa do podjęcia obligatoryjnej decyzji o odwołaniu warunkowego zwolnienia, bez potrzeby wartościowania stopnia tego naruszenia. Nastąpiło więc i w tym zakresie zliberalizowanie wymagań, których spełnienie powoduje odwołanie warunkowego zwolnienia.</w:t>
      </w:r>
    </w:p>
    <w:p>
      <w:pPr>
        <w:pStyle w:val="Tekstprokuratury"/>
        <w:rPr/>
      </w:pPr>
      <w:r>
        <w:rPr/>
        <w:t>Wymóg ustalenia istnienia „rażącego naruszenia porządku prawnego” przewiduje obecnie jedynie art. 160 § 1 pkt 4 k.k.w. co do wymienionych w nim zachowań („</w:t>
      </w:r>
      <w:r>
        <w:rPr>
          <w:lang w:eastAsia="en-US"/>
        </w:rPr>
        <w:t>w szczególności popełnił inne przestępstwo niż określone w pkt 1 lub została orzeczona inna kara niż określona w art. 160 § 1 pkt 1”). Przepis ten nie obejmuje form naruszenia porządku prawnego, które zostały wymienione w art. 160 § 1 pkt. 2 i 3 k.k.w.</w:t>
      </w:r>
    </w:p>
    <w:p>
      <w:pPr>
        <w:pStyle w:val="Tekstprokuratury"/>
        <w:rPr/>
      </w:pPr>
      <w:r>
        <w:rPr/>
        <w:t xml:space="preserve">W kontekście przesłanki odwołania warunkowego zwolnienia, określonej w art. 160 § 1 pkt 4 k.k.w., istotne jest zdefiniowanie pojęcia „rażące naruszenie porządku prawnego”. Pojęcie to występuje też w wielu innych przepisach Kodeksu karnego i Kodeksu karnego wykonawczego, w tym – kilkakrotnie jako podstawa niekorzystnych dla skazanego rozstrzygnięć w postępowaniu wykonawczym (np. art. 68 § 2 i 3 k.k., art. 75 § 2 k.k., art. 156 § 1 k.k.w.). Żaden z przepisów nie wyjaśnia jednak, co należy przez nie rozumieć. </w:t>
      </w:r>
    </w:p>
    <w:p>
      <w:pPr>
        <w:pStyle w:val="Tekstprokuratury"/>
        <w:rPr/>
      </w:pPr>
      <w:r>
        <w:rPr/>
        <w:t xml:space="preserve">Podejmując próbę zdefiniowania pojęcia „rażące naruszenie porządku prawnego”, należy rozgraniczyć dwa jego człony: człon określający zachowanie się: „naruszenie porządku prawnego” i człon wartościujący: „rażące”. </w:t>
      </w:r>
    </w:p>
    <w:p>
      <w:pPr>
        <w:pStyle w:val="Tekstprokuratury"/>
        <w:rPr/>
      </w:pPr>
      <w:r>
        <w:rPr/>
        <w:t>„</w:t>
      </w:r>
      <w:r>
        <w:rPr/>
        <w:t>Naruszeniem porządku prawnego” jest zachowanie skazanego wbrew nakazom lub zakazom prawa karnego (popełnienie przestępstwa), popełnienie wykroczenia, a także postępowanie wbrew regułom, których przestrzeganie mieści się w granicach zadań i celów, które prawo karne wiąże m.in. z taką instytucją, jak warunkowe zwolnienie (uchylanie się od nałożonych obowiązków, dozoru lub orzeczonych środków karnych). Naruszenie porządku prawnego powinno być udokumentowane</w:t>
      </w:r>
      <w:r>
        <w:rPr>
          <w:rStyle w:val="Odwoanieprzypisudolnego"/>
          <w:rStyle w:val="FootnoteAnchor"/>
          <w:rFonts w:cs="Arial"/>
          <w:szCs w:val="21"/>
        </w:rPr>
        <w:footnoteReference w:id="34"/>
      </w:r>
      <w:r>
        <w:rPr/>
        <w:t>.</w:t>
      </w:r>
      <w:r>
        <w:rPr>
          <w:lang w:eastAsia="en-US"/>
        </w:rPr>
        <w:t xml:space="preserve"> </w:t>
      </w:r>
    </w:p>
    <w:p>
      <w:pPr>
        <w:pStyle w:val="Tekstprokuratury"/>
        <w:rPr/>
      </w:pPr>
      <w:r>
        <w:rPr/>
        <w:t>Przypisanie naruszeniu porządku prawnego znamienia „rażące” wymaga – jak już wyżej powiedziano – ustalenia istnienia znacznego ładunku jego pejoratywności. Chodzi zatem o takie naruszenie porządku prawnego, które cechuje jaskrawość, uporczywość, oczywistość, duże nasilenie złej woli itp. Nie może być przy tym pomijany stopień szkodliwości społecznej takiego zachowania się</w:t>
      </w:r>
      <w:r>
        <w:rPr>
          <w:rStyle w:val="Odwoanieprzypisudolnego"/>
          <w:rStyle w:val="FootnoteAnchor"/>
          <w:rFonts w:cs="Arial"/>
          <w:szCs w:val="21"/>
        </w:rPr>
        <w:footnoteReference w:id="35"/>
      </w:r>
      <w:r>
        <w:rPr/>
        <w:t xml:space="preserve">. </w:t>
      </w:r>
    </w:p>
    <w:p>
      <w:pPr>
        <w:pStyle w:val="Tekstprokuratury"/>
        <w:rPr/>
      </w:pPr>
      <w:r>
        <w:rPr/>
        <w:t>Przepis art. 160 § 1 pkt 4 k.k.w. jedynie przykładowo (zwrot: „w szczególności”) wymienia jako przejaw rażącego naruszenia porządku prawnego popełnienie innego przestępstwa, niż określone w art. 160 § 1 pkt 1 k.k.w., lub gdy została orzeczona inna kara, niż określona w tym przepisie.</w:t>
      </w:r>
      <w:r>
        <w:rPr>
          <w:lang w:eastAsia="en-US"/>
        </w:rPr>
        <w:t xml:space="preserve"> Nie każde popełnienie takiego przestępstwa musi jednak być traktowane jako „rażące” naruszenie porządku prawnego. </w:t>
      </w:r>
      <w:r>
        <w:rPr/>
        <w:t>Konieczne jest ustalenie i ocena jego charakteru, okoliczności popełnienie, rodzaju naruszonego dobra, wysokości szkody, stopnia szkodliwości społecznej itp.</w:t>
      </w:r>
    </w:p>
    <w:p>
      <w:pPr>
        <w:pStyle w:val="Tekstprokuratury"/>
        <w:rPr/>
      </w:pPr>
      <w:r>
        <w:rPr>
          <w:lang w:eastAsia="en-US"/>
        </w:rPr>
        <w:t>Popełnienie przestępstwa, jako jeden z przejawów naruszenia porządku prawnego, musi być stwierdzone prawomocnym wyrokiem</w:t>
      </w:r>
      <w:r>
        <w:rPr>
          <w:rStyle w:val="Odwoanieprzypisudolnego"/>
          <w:rStyle w:val="FootnoteAnchor"/>
          <w:rFonts w:cs="Arial"/>
          <w:szCs w:val="21"/>
          <w:lang w:eastAsia="en-US"/>
        </w:rPr>
        <w:footnoteReference w:id="36"/>
      </w:r>
      <w:r>
        <w:rPr>
          <w:lang w:eastAsia="en-US"/>
        </w:rPr>
        <w:t>. Zasadność tego stanowiska wyrażonego przez Sąd Najwyższy ponad 50 lat temu zachowuje pełną aktualność także obecnie. Przemawia za tym przede wszystkim zasada domniemania niewinności wyrażona w art. 5 § 1 k.p.k.</w:t>
      </w:r>
      <w:r>
        <w:rPr>
          <w:rStyle w:val="Odwoanieprzypisudolnego"/>
          <w:rStyle w:val="FootnoteAnchor"/>
          <w:rFonts w:cs="Arial"/>
          <w:szCs w:val="21"/>
          <w:lang w:eastAsia="en-US"/>
        </w:rPr>
        <w:footnoteReference w:id="37"/>
      </w:r>
      <w:r>
        <w:rPr>
          <w:lang w:eastAsia="en-US"/>
        </w:rPr>
        <w:t xml:space="preserve">. Nie może być mowy o popełnieniu przestępstwa bez stwierdzenia tego faktu w prawomocnym wyroku sądowym. W innym przypadku mielibyśmy do czynienia z instytucją odbiegająca od standardów procesu karnego nakazujących nie tylko przestrzeganie zasady domniemania niewinności, ale też </w:t>
      </w:r>
      <w:r>
        <w:rPr/>
        <w:t>gwarantujących przestrzeganie praw konstytucyjnych, w tym prawa do wolności</w:t>
      </w:r>
      <w:r>
        <w:rPr>
          <w:rStyle w:val="Odwoanieprzypisudolnego"/>
          <w:rStyle w:val="FootnoteAnchor"/>
          <w:rFonts w:cs="Arial"/>
          <w:szCs w:val="21"/>
        </w:rPr>
        <w:footnoteReference w:id="38"/>
      </w:r>
      <w:r>
        <w:rPr/>
        <w:t xml:space="preserve">. Treść art. 160 § 1 pkt 4 k.k.w. należy w omawianym zakresie interpretować łącznie z art. 160 § 1 pkt 1 k.k.w., co oznacza, że wynikający z tego ostatniego przepisu wymóg istnienia prawomocnego wyroku rozciąga się także na przypadki wymienione w pkt. 4 tego przepisu, który określa jedynie inną treść wyroku niż pkt 1. </w:t>
      </w:r>
      <w:r>
        <w:rPr>
          <w:lang w:eastAsia="en-US"/>
        </w:rPr>
        <w:t>Przestępstwo, o którym mówi art. 160 § 1 pkt 4 k.k.w., to przestępstwo nieumyślne, przestępstwo, za które orzeczono inną karę niż pozbawienie wolności, odstąpiono od wymierzania kary, warunkowo umorzono postępowanie lub orzeczono wyłącznie środek karny.</w:t>
      </w:r>
    </w:p>
    <w:p>
      <w:pPr>
        <w:pStyle w:val="Tekstprokuratury"/>
        <w:rPr/>
      </w:pPr>
      <w:r>
        <w:rPr/>
        <w:t>W świetle tego, co powiedziano wyżej, w sposób zdecydowany należy odciąć się od linii orzeczniczej Sądu Apelacyjnego w Krakowie, który kilkakrotnie zaprezentował pogląd, że orzekając co do odwołania przedterminowego zwolnienia z reszty kary, sąd ma prawo – zgodnie z zasadą samodzielności jurysdykcyjnej (art. 8 § 1 k.p.k.) – rozstrzygnąć, czy skazany popełnił czyny zarzucone mu w innym postępowaniu, wskazania, na jakich sąd opiera się dowodach i dlaczego nie daje wiary dowodom przeciwnym</w:t>
      </w:r>
      <w:r>
        <w:rPr>
          <w:rStyle w:val="Odwoanieprzypisudolnego"/>
          <w:rStyle w:val="FootnoteAnchor"/>
          <w:rFonts w:cs="Arial"/>
          <w:szCs w:val="21"/>
        </w:rPr>
        <w:footnoteReference w:id="39"/>
      </w:r>
      <w:r>
        <w:rPr/>
        <w:t xml:space="preserve">. </w:t>
      </w:r>
    </w:p>
    <w:p>
      <w:pPr>
        <w:pStyle w:val="Tekstprokuratury"/>
        <w:rPr/>
      </w:pPr>
      <w:r>
        <w:rPr/>
        <w:t xml:space="preserve">Jak już powiedziano wyżej, z treści art. 160 § 1 pkt 4 k.k.w., zwłaszcza ze zwrotu „w szczególności”, należy wyprowadzić wniosek, że </w:t>
      </w:r>
      <w:r>
        <w:rPr>
          <w:lang w:eastAsia="en-US"/>
        </w:rPr>
        <w:t>rażące naruszenie porządku prawnego nie musi polegać wyłącznie na popełnieniu tak rozumianego przestępstwa.</w:t>
      </w:r>
      <w:r>
        <w:rPr/>
        <w:t xml:space="preserve"> Naruszeniem porządku prawnego może być – przykładowo – popełnienie wykroczenia, a także zachowanie skazanego wbrew nakazom lub zakazom inne niż określone w art. 160 § 1 pkt. 2 i 3 k.k.w. Trzeba przy tym podkreślić, że również popełnienie wykroczenia musi być stwierdzone prawomocnym wyrokiem z uwagi na obowiązująca w postepowaniu w sprawach o wykroczenia (art. 8 k.p.s.w.) zasadę domniemania niewinności obwinionego</w:t>
      </w:r>
      <w:r>
        <w:rPr>
          <w:rStyle w:val="Odwoanieprzypisudolnego"/>
          <w:rStyle w:val="FootnoteAnchor"/>
          <w:rFonts w:cs="Arial"/>
          <w:szCs w:val="21"/>
        </w:rPr>
        <w:footnoteReference w:id="40"/>
      </w:r>
      <w:r>
        <w:rPr/>
        <w:t xml:space="preserve">. </w:t>
      </w:r>
    </w:p>
    <w:p>
      <w:pPr>
        <w:pStyle w:val="Tekstprokuratury"/>
        <w:rPr/>
      </w:pPr>
      <w:r>
        <w:rPr/>
        <w:t>Mimo obligatoryjności odwołania warunkowego zwolnienia, o którym mowa w art. 160 § 1 pkt. 2–4 k.k.w.,</w:t>
      </w:r>
      <w:r>
        <w:rPr>
          <w:lang w:eastAsia="en-US"/>
        </w:rPr>
        <w:t xml:space="preserve"> </w:t>
      </w:r>
      <w:r>
        <w:rPr/>
        <w:t xml:space="preserve">sąd może od niego odstąpić </w:t>
      </w:r>
      <w:r>
        <w:rPr>
          <w:lang w:eastAsia="en-US"/>
        </w:rPr>
        <w:t xml:space="preserve">w wyjątkowych przypadkach, uzasadnionych szczególnymi okolicznościami. </w:t>
      </w:r>
      <w:r>
        <w:rPr/>
        <w:t>Wyjątkowość danego przypadku, uzasadnioną szczególnymi okolicznościami (art. 160 § 5 k.k.w.), ocenia każdorazowo sąd penitencjarny przy uwzględnieniu całokształtu wiedzy, jaką posiada w sprawie. Pojęcia „wyjątkowy przypadek” i „szczególne okoliczności” są typowymi klauzulami generalnymi, pozostawiającymi sądowi znaczny luz decyzyjny. Przykładów takich sytuacji dostarczy z pewnością orzecznictwo. Nie podejmując się ich desygnowania, trzeba przypomnieć, że ustawodawca wprowadza podwójne wartościowanie okoliczności, które mogą uzasadnić odstąpienie od warunkowego zwolnienia: muszą one stanowić nie tylko „wyjątkowy przypadek” ale, nawet w przypadku uznania, że ma on miejsce, ocena, że za odstąpieniem takim przemawiają „szczególne okoliczności”.</w:t>
      </w:r>
    </w:p>
    <w:p>
      <w:pPr>
        <w:pStyle w:val="Tekstprokuratury"/>
        <w:rPr/>
      </w:pPr>
      <w:r>
        <w:rPr/>
        <w:t xml:space="preserve">Z treści art. 160 § 4 i art. 173 § 4 k.k.w. można wyprowadzić wniosek, że okolicznością uzasadniającą odstąpienie na podstawie art. 160 § 5 k.k.w. od odwołania warunkowego zwolnienia w przypadkach przewidzianych w art. 160 § 1 pkt. 2–4 k.k.w. może być udzielenie skazanemu przez sądowego kuratora zawodowego pisemnego upomnienia i pozytywna weryfikacja tej decyzji przez sąd penitencjarny. Możliwość udzielenia upomnienia dotyczy wyłącznie sytuacji, gdy podstawą odwołania warunkowego zwolnienia ma być art. 160 § 1 pkt. 2–4 k.k.w. </w:t>
      </w:r>
    </w:p>
    <w:p>
      <w:pPr>
        <w:pStyle w:val="Tekstprokuratury"/>
        <w:rPr/>
      </w:pPr>
      <w:r>
        <w:rPr/>
        <w:t>Powyższe uwagi obligują do zasygnalizowania istnienia nowej instytucji wprowadzonej do postępowania wykonawczego, jaką jest decyzja sądowego kuratora zawodowego o udzieleniu skazanemu pisemnego upomnienia. Przewiduje ją art. 173 § 4 i 5 k.k.w. dodany w wyniku nowelizacji z 2011 r.</w:t>
      </w:r>
      <w:r>
        <w:rPr>
          <w:rStyle w:val="Odwoanieprzypisudolnego"/>
          <w:rStyle w:val="FootnoteAnchor"/>
          <w:rFonts w:cs="Arial"/>
          <w:szCs w:val="21"/>
        </w:rPr>
        <w:footnoteReference w:id="41"/>
      </w:r>
      <w:r>
        <w:rPr/>
        <w:t>.</w:t>
      </w:r>
    </w:p>
    <w:p>
      <w:pPr>
        <w:pStyle w:val="Tekstprokuratury"/>
        <w:rPr/>
      </w:pPr>
      <w:r>
        <w:rPr>
          <w:lang w:eastAsia="en-US"/>
        </w:rPr>
        <w:t xml:space="preserve">Z treści art. 173 § 2 pkt 7 k.k.w. wynika, ze jednym z obowiązków sądowego kuratora zawodowego jest występowanie z wnioskami o odwołanie warunkowego zwolnienia zawsze wtedy, gdy uzna, że istnieją podstawy do podjęcia przez sąd takiej decyzji. Kurator ma jednak prawo odstąpić od złożenia wniosku, jeżeli uzna, iż przemawiają za tym rodzaj i stopień naruszenia uzasadniające przekonanie, że pomimo odstąpienia od złożenia wniosku cele środka związanego z poddaniem skazanego próbie zostaną osiągnięte. W takim przypadku udziela on skazanemu pisemnego upomnienia. Upomnienie skazanego jest więc alternatywą wobec wniosku o odwołanie warunkowego zwolnienia, uzależnioną od oceny kuratora, czy jest to uzasadnione wspomnianym przekonaniem, ale poprzedzoną ustaleniem, że istnieją okoliczności wymienione w art. 160 § 2–4 k.k.w., będące przesłankami odwołania warunkowego zwolnienia. Wszystkie te elementy toku myślowego kuratora muszą znaleźć się w treści decyzji o upomnieniu. Wskazuje się w niej także rodzaj naruszenia oraz informuje skazanego o skutkach niezastosowania się do upomnienia. </w:t>
      </w:r>
    </w:p>
    <w:p>
      <w:pPr>
        <w:pStyle w:val="Tekstprokuratury"/>
        <w:rPr/>
      </w:pPr>
      <w:r>
        <w:rPr>
          <w:lang w:eastAsia="en-US"/>
        </w:rPr>
        <w:t>Upomnienie jest istotnym narzędziem danym kuratorowi w celu dyscyplinowania skazanego do przestrzegania porządku prawnego, w szczególności do wykonywania w okresie próby ciążących na nim obowiązków w związku z warunkowym zwolnieniem oraz z oddaniem go pod dozór. Stwarza mu to szansę na poprawę zachowania, bez konieczności podejmowania przez sąd decyzji będących konsekwencją tych naruszeń porządku prawnego.</w:t>
      </w:r>
    </w:p>
    <w:p>
      <w:pPr>
        <w:pStyle w:val="Tekstprokuratury"/>
        <w:rPr/>
      </w:pPr>
      <w:r>
        <w:rPr/>
        <w:t>Obowiązek przekazania kopii upomnienia sądowi penitencjarnemu (art. 173 § zd. 2 k.k.w.) umożliwia weryfikację decyzji kuratora. W jej ramach, sąd penitencjarny może, na podstawie okoliczności wymienionych w upomnieniu, wydać z urzędu postanowienie o odwołaniu warunkowego zwolnienia, nie podzielając stanowiska będącego podstawą upomnienia. Decyzja kuratora o udzieleniu skazanemu upomnienia jest swego rodzaju surogatem decyzji sądu o odwołaniu warunkowego zwolnienia z przyczyn wymienionych w tym przepisie, niestanowiącym jednak przeszkody do odwołania warunkowego zwolnienia.</w:t>
      </w:r>
    </w:p>
    <w:p>
      <w:pPr>
        <w:pStyle w:val="Tekstprokuratury"/>
        <w:rPr/>
      </w:pPr>
      <w:r>
        <w:rPr>
          <w:rFonts w:eastAsia="Helvetica"/>
        </w:rPr>
        <w:t xml:space="preserve"> </w:t>
      </w:r>
      <w:r>
        <w:rPr/>
        <w:t>Wydaje się jednak, że taka negatywna weryfikacja decyzji kuratora o udzieleniu skazanemu pisemnego upomnienia będzie miała miejsce tylko w przypadkach ewidentnie wadliwej oceny przez kuratora przesłanek udzielonego upomnienia. Kurator jest bowiem tym organem postępowania wykonawczego, który w zakresie wykonywania środków probacji odgrywa kluczową rolę i to on ma najlepszą orientację i możliwość oceny zachowania skazanego. Dany kuratorowi instrument w postaci upomnienia jest bardzo istotnym środkiem oddziaływania w procesie społecznej readaptacji i nie powinien być bagatelizowany przez organy sądowe w procesie jego weryfikacji. Sąd penitencjarny, analizując upomnienie, powinien zawsze ocenić, czy jego udzielenie nie powinno być potraktowane w konkretnej sytuacji jako „wyjątkowy przypadek, uzasadniony szczególnymi okolicznościami”, stwarzający możliwość odstąpienia od odwołania warunkowego zwolnienia (art. 160 § 5 k.k.w.).</w:t>
      </w:r>
    </w:p>
    <w:p>
      <w:pPr>
        <w:pStyle w:val="Tekstprokuratury"/>
        <w:rPr/>
      </w:pPr>
      <w:r>
        <w:rPr/>
        <w:t xml:space="preserve">W </w:t>
      </w:r>
      <w:r>
        <w:rPr>
          <w:lang w:eastAsia="en-US"/>
        </w:rPr>
        <w:t xml:space="preserve">art. </w:t>
      </w:r>
      <w:r>
        <w:rPr/>
        <w:t>160 § 4 k.k.w. przewidziane zostały skutki nagannego zachowania się skazanego po udzieleniu mu pisemnego upomnienia przez sądowego kuratora zawodowego Jeżeli po udzieleniu takiego upomnienia skazany ponownie dopuszcza się chociażby jednego z naruszeń wymienionych w </w:t>
      </w:r>
      <w:r>
        <w:rPr>
          <w:lang w:eastAsia="en-US"/>
        </w:rPr>
        <w:t>art. </w:t>
      </w:r>
      <w:r>
        <w:rPr/>
        <w:t xml:space="preserve">160 § 1 pkt. 2–4 k.k.w., sądowy kurator zawodowy jest zobowiązany do złożenia do sądu penitencjarnego wniosku o odwołanie warunkowego zwolnienia, które jest wówczas obligatoryjne. </w:t>
      </w:r>
    </w:p>
    <w:p>
      <w:pPr>
        <w:pStyle w:val="Tekstprokuratury"/>
        <w:rPr/>
      </w:pPr>
      <w:r>
        <w:rPr/>
        <w:t xml:space="preserve">Obligatoryjność ta ma o tyle względny charakter, że istnieje możliwość odstąpienia od odwołania warunkowego zwolnienia, jeżeli przemawiają za tym szczególne względy. Należy je rozumieć węziej niż „wyjątkowe przypadki”, o których mówi art. 160 § 5 k.k.w., a więc stopień obligatoryjności jest w takim przypadku większy niż w sytuacji, gdy kurator nie udzielał skazanemu upomnienia. Takie rozumienie „szczególnych względów” jest uzasadnione tym, że mamy do czynienia z sytuacją, gdy skazany kontynuuje </w:t>
      </w:r>
      <w:r>
        <w:rPr>
          <w:spacing w:val="-2"/>
        </w:rPr>
        <w:t xml:space="preserve">zachowanie określone w art. 160 § 2–4 k.k.w. pomimo udzielenia upomnienia i uświadomienia mu skutków dalszego nagannego zachowania. Należy żałować, że tej myśli nie wyraził jaśniej ustawodawca w omawianym przepisie. </w:t>
      </w:r>
    </w:p>
    <w:p>
      <w:pPr>
        <w:pStyle w:val="Tekstprokuratury"/>
        <w:rPr/>
      </w:pPr>
      <w:r>
        <w:rPr/>
        <w:t>Sens art. 160 § 4 k.k.w. należy odczytywać przy uwzględnieniu treści przepisu art. 173 § 3 i 4 k.k.w. Oznacza to, że sądowy kurator zawodowy ma prawo wystąpić z wnioskiem o odwołanie warunkowego zwolnienia bez poprzedzenia go upomnieniem. Jeżeli jednak uzna, że pomimo odstąpienia od złożenia wniosku cele związane z poddaniem skazanego próbie zostaną osiągnięte poprzez udzielenie skazanemu upomnienia, podejmuje decyzję w tym przedmiocie. Udzielenie upomnienia jest wówczas obowiązkowe (art. 173 § 4 k.k.w.). Tak więc, wybór sposobu zareagowania na zachowanie skazanego naruszające porządek prawny należy do kuratora. Wymaga to jednoznacznego podkreślenia</w:t>
      </w:r>
      <w:r>
        <w:rPr>
          <w:lang w:eastAsia="en-US"/>
        </w:rPr>
        <w:t xml:space="preserve"> w związku z pojawiającymi się w praktyce przypadkami żądania przez sąd od kuratora decyzji upominającej, jeżeli złożył on wniosek o odwołanie warunkowego zwolnienia bez uprzedniego udzielenia skazanemu upomnienia. Taka praktyka nie ma uzasadnienia prawnego. Ustawodawca pozostawił ocenie kuratora, czy wystąpić z wnioskiem o odwołanie warunkowego zwolnienia, czy też poprzestać na upomnieniu. Weryfikacji przez sąd podlega dopiero zasadność udzielenia skazanemu upomnienia, a nie odstąpienie od jego udzielenia i wystąpienie z wnioskiem o odwołanie warunkowego zwolnienia. Wniosek ten podlega bezwarunkowemu rozpoznaniu przez sąd penitencjarny. </w:t>
      </w:r>
    </w:p>
    <w:p>
      <w:pPr>
        <w:pStyle w:val="Tekstprokuratury"/>
        <w:rPr/>
      </w:pPr>
      <w:r>
        <w:rPr>
          <w:lang w:eastAsia="en-US"/>
        </w:rPr>
        <w:t>Udzielenie upomnienia przez sądowego kuratora zawodowego jest ingerencją w prawa i wolności obywatelskie skazanego (sprawcy) z uwagi na jego istotę oraz konsekwencje. Ma więc zasadniczy wpływ na status skazanego w dalszym toku postępowania wykonawczego. Dlatego jako decyzja w rozumieniu art. 7 § 1 k.k.w., podlega kontroli właściwego sądu penitencjarnego w przypadku wniesienia skargi przez skazanego. Z tego względu treść upomnienia i zasady dalszego postępowania muszą być zgodne z wymogiem zawartym w art. 7 § 3 i 4 k.k.w. oraz w art. 173 § 3 k.k.w.</w:t>
      </w:r>
    </w:p>
    <w:p>
      <w:pPr>
        <w:pStyle w:val="Tekstprokuratury"/>
        <w:rPr>
          <w:spacing w:val="-2"/>
          <w:lang w:eastAsia="en-US"/>
        </w:rPr>
      </w:pPr>
      <w:r>
        <w:rPr>
          <w:lang w:eastAsia="en-US"/>
        </w:rPr>
        <w:t>Nie można zgodzić się z poglądem, że skazanemu nie przysługuje skarga na decyzję kuratora o upomnieniu z tego powodu, iż podlega ona kontroli sądu z urzędu</w:t>
      </w:r>
      <w:r>
        <w:rPr>
          <w:rStyle w:val="Odwoanieprzypisudolnego"/>
          <w:rStyle w:val="FootnoteAnchor"/>
          <w:rFonts w:cs="Arial"/>
          <w:szCs w:val="21"/>
          <w:lang w:eastAsia="en-US"/>
        </w:rPr>
        <w:footnoteReference w:id="42"/>
      </w:r>
      <w:r>
        <w:rPr>
          <w:lang w:eastAsia="en-US"/>
        </w:rPr>
        <w:t xml:space="preserve">. Stosownie do treści art. 7 § 1 k.k.w. wyłączenie możliwości wniesienia skargi na decyzję organu postępowania wykonawczego w konkretnym przedmiocie musi wynikać z przepisu ustawy. W przypadku upomnienia, takiego wyłączenia nie znajdujemy. W tym kontekście trzeba już tylko zauważyć, że fakt, iż upomnienie jest (a raczej powinno być) weryfikowane przez sąd z urzędu, nie może pozbawiać skazanego przedstawiania </w:t>
      </w:r>
      <w:r>
        <w:rPr>
          <w:spacing w:val="-2"/>
          <w:lang w:eastAsia="en-US"/>
        </w:rPr>
        <w:t xml:space="preserve">w skardze swych racji, które przecież mogą nie być znane sądowi. Poza tym, z przepisów dotyczących upomnienia nie wynika jednoznacznie obowiązek sądu ustosunkowania się z urzędu, w jakiejkolwiek formie, do jego treści. </w:t>
      </w:r>
    </w:p>
    <w:p>
      <w:pPr>
        <w:pStyle w:val="Tekstprokuratury"/>
        <w:rPr/>
      </w:pPr>
      <w:r>
        <w:rPr/>
        <w:t>Kompetencje sądowego kuratora zawodowego, wymienione w art. 173 § 3 i 4 k.k.w., nie wyłączają stosowania w pełnym zakresie art. 19 § 1 k.k.w., gdy chodzi o wszczęcie postępowania w przedmiocie odwołania warunkowego zwolnienia. Jeżeli kurator nie podjął decyzji o udzieleniu skazanemu upomnienia, nie znajdując ku temu podstaw, i uznał, że nie istnieją podstawy do złożenia wniosku o odwołanie warunkowego zwolnienia, nie ma przeszkód do wszczęcia postępowania w przedmiocie odwołania warunkowego zwolnienia bez inicjatywy kuratora: z urzędu lub na wniosek prokuratora.</w:t>
      </w:r>
    </w:p>
    <w:p>
      <w:pPr>
        <w:pStyle w:val="Podtytulprokuratury"/>
        <w:rPr/>
      </w:pPr>
      <w:r>
        <w:rPr/>
        <w:t>V. Inne problemy materialno-prawne związane z odwołaniem warunkowego zwolnienia</w:t>
      </w:r>
    </w:p>
    <w:p>
      <w:pPr>
        <w:pStyle w:val="Tekstprokuratury"/>
        <w:rPr/>
      </w:pPr>
      <w:r>
        <w:rPr/>
        <w:t>W postępowaniu mającym za przedmiot odwołanie warunkowego zwolnienia ocenie – z punktu widzenia istnienia przesłanek określonych w art. 160 § 1 i 2 k.k.w. – podlega zachowanie skazanego w okresie próby. Z treści art. 160 § 3 k.k.w. wynika, że przesłanką takiej decyzji może być naruszenie przez sprawcę porządku prawnego także po wydaniu, ale przed uprawomocnieniem się postanowienia o warunkowym zwolnieniu. Za takim stanowiskiem przemawia fakt odwołania się w tym przepisie do art. 75 § 3 k.k.</w:t>
      </w:r>
      <w:r>
        <w:rPr>
          <w:rStyle w:val="Odwoanieprzypisudolnego"/>
          <w:rStyle w:val="FootnoteAnchor"/>
          <w:rFonts w:cs="Arial"/>
          <w:szCs w:val="21"/>
        </w:rPr>
        <w:footnoteReference w:id="43"/>
      </w:r>
      <w:r>
        <w:rPr/>
        <w:t xml:space="preserve">. Taka sytuacja może zaistnieć, jeżeli postanowienie o warunkowym zwolnieniu zostało wydane pomimo sprzeciwu prokuratora. Wówczas jego wykonalność następuje z chwilą uprawomocnienia się (art. 162 § 2 k.k.w.). W myśl art. 9 § 3 k.k.w. wykonalność postanowienia może być wstrzymana również decyzją sądu. Z treści art. 160 § 3 k.k.w. nie można jednak wywieść jednoznacznego stanowiska, że zasada wyrażona w art. 75 § 3 k.k. odnosi się do wszystkich przesłanek odwołania warunkowego zwolnienia. Kontekst, w jakim został powołany art. 75 § 3 k.k., treść tego przepisu, a także zakaz interpretacji niejasnych przepisów na niekorzyść skazanego pozwala na wyrażenie poglądu, że ocenie z punktu widzenia odwołania warunkowego zwolnienia podlega jedynie zachowanie skazanego, przed uprawomocnieniem się </w:t>
      </w:r>
      <w:r>
        <w:rPr>
          <w:spacing w:val="-2"/>
        </w:rPr>
        <w:t>postanowienia o warunkowym zwolnieniu, o którym mówi art. 160 § 1 pkt. 2–</w:t>
      </w:r>
      <w:r>
        <w:rPr/>
        <w:t>4 k.k.w.</w:t>
      </w:r>
    </w:p>
    <w:p>
      <w:pPr>
        <w:pStyle w:val="Tekstprokuratury"/>
        <w:rPr/>
      </w:pPr>
      <w:r>
        <w:rPr/>
        <w:t>Jeżeli sąd nie orzeknie o wstrzymaniu wykonania postanowienia ani nie zaistnieje sytuacja określona w cytowanym art. 161 § 2 k.k.w., sąd podejmuje czynności zmierzające do jego wykonania w dniu wydania (§ 357 ust. 1 zdanie drugie Regulaminu urzędowania sądów powszechnych)</w:t>
      </w:r>
      <w:r>
        <w:rPr>
          <w:rStyle w:val="Odwoanieprzypisudolnego"/>
          <w:rStyle w:val="FootnoteAnchor"/>
          <w:rFonts w:cs="Arial"/>
          <w:szCs w:val="21"/>
        </w:rPr>
        <w:footnoteReference w:id="44"/>
      </w:r>
      <w:r>
        <w:rPr/>
        <w:t xml:space="preserve">. </w:t>
      </w:r>
    </w:p>
    <w:p>
      <w:pPr>
        <w:pStyle w:val="Tekstprokuratury"/>
        <w:rPr/>
      </w:pPr>
      <w:r>
        <w:rPr/>
        <w:t>Może się zdarzyć, że faktyczne zwolnienie skazanego z zakładu karnego następuje w terminie późniejszym niż dzień jego wykonalności. Nie ma to wpływu na rozpoczęcie biegu okresu próby. Odmienne stanowisko Sądu Najwyższego</w:t>
      </w:r>
      <w:r>
        <w:rPr>
          <w:rStyle w:val="Odwoanieprzypisudolnego"/>
          <w:rStyle w:val="FootnoteAnchor"/>
          <w:rFonts w:cs="Arial"/>
          <w:szCs w:val="21"/>
        </w:rPr>
        <w:footnoteReference w:id="45"/>
      </w:r>
      <w:r>
        <w:rPr/>
        <w:t xml:space="preserve"> spotkało się ze słuszną krytyką</w:t>
      </w:r>
      <w:r>
        <w:rPr>
          <w:rStyle w:val="Odwoanieprzypisudolnego"/>
          <w:rStyle w:val="FootnoteAnchor"/>
          <w:rFonts w:cs="Arial"/>
          <w:szCs w:val="21"/>
        </w:rPr>
        <w:footnoteReference w:id="46"/>
      </w:r>
      <w:r>
        <w:rPr/>
        <w:t xml:space="preserve">. Wbrew stanowisku Sądu Najwyższego nie można przyjąć, że chwilą warunkowego zwolnienia jest data faktycznego zwolnienia skazanego z zakładu karnego. Opóźnienie wykonania postanowienia w tym przedmiocie na skutek opieszałej pracy administracji sądowej czy więziennej lub organów doręczycielskich nie może wywoływać ujemnych konsekwencji dla skazanego. </w:t>
      </w:r>
    </w:p>
    <w:p>
      <w:pPr>
        <w:pStyle w:val="Tekstprokuratury"/>
        <w:rPr/>
      </w:pPr>
      <w:r>
        <w:rPr/>
        <w:t>Tak więc, okoliczności uzasadniające odwołanie warunkowego zwolnienia muszą zaistnieć w okresie próby (z zastrzeżeniem sytuacji, w której art. 160 § 3 k.k.w. odwołuje się do art. 75 § 3 k.k.), natomiast odwołanie warunkowego zwolnienia może nastąpić również po upływie tego okresu, jednak w okresie 6 miesięcy po zakończeniu okresu próby</w:t>
      </w:r>
      <w:r>
        <w:rPr>
          <w:rStyle w:val="Odwoanieprzypisudolnego"/>
          <w:rStyle w:val="FootnoteAnchor"/>
          <w:rFonts w:cs="Arial"/>
          <w:szCs w:val="21"/>
        </w:rPr>
        <w:footnoteReference w:id="47"/>
      </w:r>
      <w:r>
        <w:rPr/>
        <w:t>. Jeżeli w tym okresie nie odwołano warunkowego zwolnienia, karę uważa się za odbytą z chwilą warunkowego zwolnienia (art. 82 § 1 k.k.).</w:t>
      </w:r>
    </w:p>
    <w:p>
      <w:pPr>
        <w:pStyle w:val="Tekstprokuratury"/>
        <w:rPr/>
      </w:pPr>
      <w:r>
        <w:rPr/>
        <w:t xml:space="preserve">Zwrócenia uwagi wymaga relacja między treścią art. 9 § 3 k.k.w., w myśl którego zasadą jest wykonalność postanowienia w dniu jego wydania, a art. 82 k.k., stosownie do którego, jeżeli w okresie próby i w ciągu 6 miesięcy od jej zakończenia nie odwołano warunkowego zwolnienia, karę uważa się za odbytą z chwilą warunkowego zwolnienia. </w:t>
      </w:r>
    </w:p>
    <w:p>
      <w:pPr>
        <w:pStyle w:val="Tekstprokuratury"/>
        <w:rPr/>
      </w:pPr>
      <w:r>
        <w:rPr/>
        <w:t>Z uwagi na aktualne brzmienie art. 9 § 3 k.k.w. należy przyjąć, że użyte w art. 82 k.k. określenie „nie odwołano warunkowego zwolnienia” odnosi się do sytuacji, gdy w okresie 6 miesięcy po upływie okresu próby nie wydano postanowienia w tym przedmiocie</w:t>
      </w:r>
      <w:r>
        <w:rPr>
          <w:rStyle w:val="Odwoanieprzypisudolnego"/>
          <w:rStyle w:val="FootnoteAnchor"/>
          <w:rFonts w:cs="Arial"/>
          <w:szCs w:val="21"/>
        </w:rPr>
        <w:footnoteReference w:id="48"/>
      </w:r>
      <w:r>
        <w:rPr/>
        <w:t>. Termin 6-miesięczny wskazany w </w:t>
      </w:r>
      <w:r>
        <w:rPr>
          <w:lang w:eastAsia="en-US"/>
        </w:rPr>
        <w:t>art. </w:t>
      </w:r>
      <w:r>
        <w:rPr/>
        <w:t xml:space="preserve">82 k.k. jest zachowany, jeżeli przed jego upływem sąd wyda postanowienie, chociażby uprawomocniło się ono po upływie tego terminu. </w:t>
      </w:r>
    </w:p>
    <w:p>
      <w:pPr>
        <w:pStyle w:val="Tekstprokuratury"/>
        <w:rPr/>
      </w:pPr>
      <w:r>
        <w:rPr/>
        <w:t>Stanowisko takie było wyrażane i obszernie uzasadniane kilkakrotnie w orzecznictwie Sądu Najwyższego i w piśmiennictwie w okresie obowiązywania kodyfikacji z 1969 r. gdy, jak obecnie, postanowienia podejmowane w postępowaniu wykonawczym stawały się wykonalne z chwilą wydania</w:t>
      </w:r>
      <w:r>
        <w:rPr>
          <w:rStyle w:val="Odwoanieprzypisudolnego"/>
          <w:rStyle w:val="FootnoteAnchor"/>
          <w:rFonts w:cs="Arial"/>
          <w:bCs/>
          <w:szCs w:val="21"/>
        </w:rPr>
        <w:footnoteReference w:id="49"/>
      </w:r>
      <w:r>
        <w:rPr/>
        <w:t xml:space="preserve">, a brzmienie art. 97 k.k. z 1969 r. było niemal identyczne, jak </w:t>
      </w:r>
      <w:r>
        <w:rPr>
          <w:lang w:eastAsia="en-US"/>
        </w:rPr>
        <w:t xml:space="preserve">art. </w:t>
      </w:r>
      <w:r>
        <w:rPr/>
        <w:t>82 k.k. To samo dotyczyło art. 64 k.k. z 1932 r.</w:t>
      </w:r>
      <w:r>
        <w:rPr>
          <w:rStyle w:val="Odwoanieprzypisudolnego"/>
          <w:rStyle w:val="FootnoteAnchor"/>
          <w:rFonts w:cs="Arial"/>
          <w:bCs/>
          <w:szCs w:val="21"/>
        </w:rPr>
        <w:footnoteReference w:id="50"/>
      </w:r>
      <w:r>
        <w:rPr/>
        <w:t>. Takie rozumienie wykonalności wymienionych postanowień było dominujące także w orzecznictwie sądów powszechnych.</w:t>
      </w:r>
    </w:p>
    <w:p>
      <w:pPr>
        <w:pStyle w:val="Tekstprokuratury"/>
        <w:rPr/>
      </w:pPr>
      <w:r>
        <w:rPr>
          <w:spacing w:val="-2"/>
        </w:rPr>
        <w:t>Odnotować jednak trzeba, że w końcowym okresie obowiązywania kodyfikacji z 1969 r. Sąd Najwyższy dwukrotnie zajął inne stanowisko, uznając, że odwołanie warunkowego zwolnienia lub zarządzenie wykonania kary jest skuteczne tylko wtedy, gdy w okresie 6 miesięcy po upływie okresu próby zostanie wydane i uprawomocni się postanowienie w tym przedmiocie</w:t>
      </w:r>
      <w:r>
        <w:rPr>
          <w:rStyle w:val="Odwoanieprzypisudolnego"/>
          <w:rStyle w:val="FootnoteAnchor"/>
          <w:rFonts w:cs="Arial"/>
          <w:bCs/>
          <w:spacing w:val="-2"/>
          <w:szCs w:val="21"/>
        </w:rPr>
        <w:footnoteReference w:id="51"/>
      </w:r>
      <w:r>
        <w:rPr>
          <w:spacing w:val="-2"/>
        </w:rPr>
        <w:t>, i podnosząc, jako podstawowy argument, materialnoprawny charakter 6-miesięcz-nego terminu przewidzianego w art. 97 k.k. z 1969 r. (art. 82</w:t>
      </w:r>
      <w:r>
        <w:rPr/>
        <w:t xml:space="preserve"> k.k. jest jego odpowiednikiem). Z uwagi na zmianę z dniem 1 września 1998 r. stanu prawnego, nie sposób dociec, jak na to stanowisko zareagowało orzecznictwo sądowe. Jednak identyczne stanowisko, jak Sąd Najwyższy, zajął już w aktualnym stanie prawnym Sąd Apelacyjny w Lublinie</w:t>
      </w:r>
      <w:r>
        <w:rPr>
          <w:rStyle w:val="Odwoanieprzypisudolnego"/>
          <w:rStyle w:val="FootnoteAnchor"/>
          <w:rFonts w:cs="Arial"/>
          <w:bCs/>
          <w:szCs w:val="21"/>
        </w:rPr>
        <w:footnoteReference w:id="52"/>
      </w:r>
      <w:r>
        <w:rPr/>
        <w:t xml:space="preserve">. </w:t>
      </w:r>
    </w:p>
    <w:p>
      <w:pPr>
        <w:pStyle w:val="Tekstprokuratury"/>
        <w:rPr/>
      </w:pPr>
      <w:r>
        <w:rPr/>
        <w:t>Zasygnalizowane różnice stanowisk co do rozumienia art. 82 k.k. wymagają ustosunkowania się. Wydaje się, że zasadne jest wyrażone wyżej stanowisko, zgodnie z którym, skoro przepisy dotyczące warunkowego zwolnienia nie przewidują wyjątku od zasady dotyczącej wykonalności postanowień wydawanych w postępowaniu wykonawczym sformułowanej w art. 9 § 3 k.k.w., to są podstawy do przyjęcia, że 6-miesięczny termin wskazany w </w:t>
      </w:r>
      <w:r>
        <w:rPr>
          <w:lang w:eastAsia="en-US"/>
        </w:rPr>
        <w:t xml:space="preserve">art. </w:t>
      </w:r>
      <w:r>
        <w:rPr/>
        <w:t>82 k.k. jest zachowany, jeżeli przed jego upływem sąd wyda postanowienie w tym przedmiocie, chociażby uprawomocniło się ono po upływie tego terminu.</w:t>
      </w:r>
    </w:p>
    <w:p>
      <w:pPr>
        <w:pStyle w:val="Tekstprokuratury"/>
        <w:rPr/>
      </w:pPr>
      <w:r>
        <w:rPr/>
        <w:t>Sygnalizowane zagadnienie jest na tyle złożone i obszerne, że zasługuje na odrębne opracowanie. Dlatego, odsyłając po szczegółową argumentacją do powołanego wyżej orzecznictwa i piśmiennictwa, pozostaje w tym miejscu jedynie skrótowe przedstawienie argumentów wspierające prezentowane stanowisko:</w:t>
      </w:r>
    </w:p>
    <w:p>
      <w:pPr>
        <w:pStyle w:val="Tekstprokuratury"/>
        <w:numPr>
          <w:ilvl w:val="0"/>
          <w:numId w:val="2"/>
        </w:numPr>
        <w:tabs>
          <w:tab w:val="clear" w:pos="709"/>
          <w:tab w:val="left" w:pos="284" w:leader="none"/>
        </w:tabs>
        <w:ind w:left="284" w:right="0" w:hanging="284"/>
        <w:rPr/>
      </w:pPr>
      <w:r>
        <w:rPr/>
        <w:t xml:space="preserve">przepis </w:t>
      </w:r>
      <w:r>
        <w:rPr>
          <w:lang w:eastAsia="en-US"/>
        </w:rPr>
        <w:t xml:space="preserve">art. </w:t>
      </w:r>
      <w:r>
        <w:rPr/>
        <w:t xml:space="preserve">82 k.k. nie zawiera wymogu prawomocności postanowienia, jako warunku jego skuteczności, a więc zachowania przewidzianego w nim 6-miesięcznego terminu. Tam, gdzie ustawodawca wiąże określony skutek z prawomocnością orzeczenia, daje temu wyraz (np. art. 67 § 1, </w:t>
      </w:r>
      <w:r>
        <w:rPr>
          <w:lang w:eastAsia="en-US"/>
        </w:rPr>
        <w:t xml:space="preserve">art. </w:t>
      </w:r>
      <w:r>
        <w:rPr/>
        <w:t xml:space="preserve">68 § 2, </w:t>
      </w:r>
      <w:r>
        <w:rPr>
          <w:lang w:eastAsia="en-US"/>
        </w:rPr>
        <w:t xml:space="preserve">art. </w:t>
      </w:r>
      <w:r>
        <w:rPr/>
        <w:t xml:space="preserve">70 § 1, </w:t>
      </w:r>
      <w:r>
        <w:rPr>
          <w:lang w:eastAsia="en-US"/>
        </w:rPr>
        <w:t xml:space="preserve">art. </w:t>
      </w:r>
      <w:r>
        <w:rPr/>
        <w:t xml:space="preserve">75 § 1, </w:t>
      </w:r>
      <w:r>
        <w:rPr>
          <w:lang w:eastAsia="en-US"/>
        </w:rPr>
        <w:t xml:space="preserve">art. </w:t>
      </w:r>
      <w:r>
        <w:rPr/>
        <w:t>103 k.k.);</w:t>
      </w:r>
    </w:p>
    <w:p>
      <w:pPr>
        <w:pStyle w:val="Tekstprokuratury"/>
        <w:numPr>
          <w:ilvl w:val="0"/>
          <w:numId w:val="2"/>
        </w:numPr>
        <w:tabs>
          <w:tab w:val="clear" w:pos="709"/>
          <w:tab w:val="left" w:pos="284" w:leader="none"/>
        </w:tabs>
        <w:ind w:left="284" w:right="0" w:hanging="284"/>
        <w:rPr/>
      </w:pPr>
      <w:r>
        <w:rPr/>
        <w:t>w myśl art. 9 § 3 k.k.w. wyjątki od zasady wykonalności postanowień wydawanych w postępowaniu wykonawczym muszą wyraźnie wynikać z przepisów szczególnych. W Kodeksie karnym wykonawczym są zaledwie 3 takie przepisy. Jednym z nich jest art. 178 § 3 k.k.w., w myśl którego postanowienia o zarządzeniu wykonania kary wydane na podstawie art. 75 § 2 i 3 k.k. stają się wykonalne dopiero z chwilą uprawomocnienia. Wynika stąd, że postanowienia wydawane na podstawie art. 75 § 1 k.k. są wykonalne z chwila wydania, pomimo istnienia art. 76 § 1 k.k. podobnego w treści do art. 82 k.k. Mamy więc tu do czynienia ze zróżnicowaniem, w aspekcie wykonalności, postanowień o zarządzeniu wykonania kary, w zależności od tego, co jest ich podstawą. Takiego zróżnicowania nie przewidują przepisy o odwołaniu warunkowego zwolnienia;</w:t>
      </w:r>
    </w:p>
    <w:p>
      <w:pPr>
        <w:pStyle w:val="Tekstprokuratury"/>
        <w:numPr>
          <w:ilvl w:val="0"/>
          <w:numId w:val="2"/>
        </w:numPr>
        <w:tabs>
          <w:tab w:val="clear" w:pos="709"/>
          <w:tab w:val="left" w:pos="284" w:leader="none"/>
        </w:tabs>
        <w:ind w:left="284" w:right="0" w:hanging="284"/>
        <w:rPr/>
      </w:pPr>
      <w:r>
        <w:rPr/>
        <w:t>nie podważa zasadności wyrażonego wyżej stanowiska materialno-prawny charakter instytucji przewidzianej w art.</w:t>
      </w:r>
      <w:r>
        <w:rPr>
          <w:lang w:eastAsia="en-US"/>
        </w:rPr>
        <w:t xml:space="preserve"> </w:t>
      </w:r>
      <w:r>
        <w:rPr/>
        <w:t>82 k.k. Oznacza ono tylko tyle, że nieprawomocne postanowienie należy wykonać, natomiast ostatecznie o jego skuteczności decyduje moment, w którym się ono uprawomocni, chociaż może on nastąpić już po upływie okresu wymienionego w art. 82 k.k. (chodzi oczywiście o prawomocność formalną, a nie materialną). W przypadku, gdy z mocy decyzji sądu odwoławczego nie dojdzie do odwołania warunkowego zwolnienia, zmaterializują się skutki określone w wymienionym przepisie;</w:t>
      </w:r>
    </w:p>
    <w:p>
      <w:pPr>
        <w:pStyle w:val="Tekstprokuratury"/>
        <w:numPr>
          <w:ilvl w:val="0"/>
          <w:numId w:val="2"/>
        </w:numPr>
        <w:tabs>
          <w:tab w:val="clear" w:pos="709"/>
          <w:tab w:val="left" w:pos="284" w:leader="none"/>
        </w:tabs>
        <w:ind w:left="284" w:right="0" w:hanging="284"/>
        <w:rPr/>
      </w:pPr>
      <w:r>
        <w:rPr/>
        <w:t>proponowane rozumienie wykonalności postanowienia o odwołaniu warunkowego zwolnienia trzeba też widzieć w aspekcie praktycznym: aktualne regulacje prawne przewidują prawo udziału stron (a więc i skazanego) w posiedzeniu sądu i to w obu instancjach, a także możliwość zaskarżania postanowienia. Inne, niż prezentowane, pojmowanie wykonalności tych postanowień mogłoby powodować sytuację, w której, na skutek „manipulowania” przez skazanego przebiegiem postępowania wykonawczego, nie dojdzie w okresie 6-miesięcznym po zakończeniu okresu próby do uprawomocnienia się postanowienia, i to także w sprawach, w których mamy do czynienia z decyzjami obligatoryjnymi, szczególnie jeżeli zdarzenia, będące ich przesłankami, zaistniały w końcowym okresie próby. Byłoby to zaprzeczeniem istoty probacji i intencji ustawodawcy;</w:t>
      </w:r>
    </w:p>
    <w:p>
      <w:pPr>
        <w:pStyle w:val="Tekstprokuratury"/>
        <w:numPr>
          <w:ilvl w:val="0"/>
          <w:numId w:val="2"/>
        </w:numPr>
        <w:tabs>
          <w:tab w:val="clear" w:pos="709"/>
          <w:tab w:val="left" w:pos="284" w:leader="none"/>
        </w:tabs>
        <w:ind w:left="284" w:right="0" w:hanging="284"/>
        <w:rPr/>
      </w:pPr>
      <w:r>
        <w:rPr/>
        <w:t>rozumienie wykonalności postanowień o odwołaniu warunkowego zwolnienia jedynie jako możliwości osadzenia skazanego w areszcie śledczym (art. 79 k.k.w.), i to tylko do momentu upływu 6-miesięcznego terminu po zakończeniu okresu próby, o ile nie doszło do uprawomocnienia się postanowienia, powodowałoby konieczność zwolnienia skazanego z tą chwilą, często po upływie bardzo krótkiego czasu od osadzenia; byłoby to zbytnio uproszczonym rozumieniem wykonalności, a być może nawet błędem logicznym;</w:t>
      </w:r>
    </w:p>
    <w:p>
      <w:pPr>
        <w:pStyle w:val="Tekstprokuratury"/>
        <w:numPr>
          <w:ilvl w:val="0"/>
          <w:numId w:val="2"/>
        </w:numPr>
        <w:tabs>
          <w:tab w:val="clear" w:pos="709"/>
          <w:tab w:val="left" w:pos="284" w:leader="none"/>
        </w:tabs>
        <w:ind w:left="284" w:right="0" w:hanging="284"/>
        <w:rPr/>
      </w:pPr>
      <w:r>
        <w:rPr/>
        <w:t>w nawiązaniu do punktu poprzedniego należy zwrócić uwagę na treść § 357 ust. 1 zdanie drugie Regulaminu urzędowania sądów powszechnych w brzmieniu obowiązującym od dnia 13 stycznia 2012 r., który nakazuje, aby postanowienie wykonalne z chwilą wydania było skierowane do wykonania w dniu jego wydania; chodzi więc w tym przepisie o definitywne wykonanie postanowienia, a nie o tworzenie jakiegoś stanu przejściowego.</w:t>
      </w:r>
    </w:p>
    <w:p>
      <w:pPr>
        <w:pStyle w:val="Tekstprokuratury"/>
        <w:rPr/>
      </w:pPr>
      <w:r>
        <w:rPr/>
        <w:t>Opowiadając się za takim rozumieniem treści przepisu art. 82 k.k., nie można jednak nie zauważyć istnienia poważnych wątpliwości w tym zakresie. Wydaje się, że w nieodległym czasie Sąd Najwyższy, po raz kolejny, będzie musiał zająć się tym problemem. Być może celowy będzie udział ustawodawcy w jego rozwiązaniu.</w:t>
      </w:r>
    </w:p>
    <w:p>
      <w:pPr>
        <w:pStyle w:val="Tekstprokuratury"/>
        <w:rPr/>
      </w:pPr>
      <w:r>
        <w:rPr/>
        <w:t xml:space="preserve">Uwagi wymaga jeszcze jedna kwestia natury materialno-prawnej, związana z odwołaniem warunkowego zwolnienia. W myśl art. 81 k.k. ponowne warunkowe zwolnienie – po odwołaniu poprzedniego – nie może nastąpić przed upływem roku od osadzenia skazanego w zakładzie karnym, a w wypadku kary 25 lat pozbawienia wolności lub kary dożywotniego pozbawienia wolności – przed upływem 5 lat. </w:t>
      </w:r>
    </w:p>
    <w:p>
      <w:pPr>
        <w:pStyle w:val="Tekstprokuratury"/>
        <w:rPr/>
      </w:pPr>
      <w:r>
        <w:rPr/>
        <w:t>Nieprecyzyjność tego przepisu polega na użyciu w nim zwrotu „po upływie roku od osadzenia w zakładzie karnym”, a nie zwrotu „po odbyciu przynajmniej roku kary pozbawienia wolności”. Doprowadziło to do różnej interpretacji, gdy chodzi o wymagany okres pobytu skazanego w zakładzie karnym.</w:t>
      </w:r>
    </w:p>
    <w:p>
      <w:pPr>
        <w:pStyle w:val="Tekstprokuratury"/>
        <w:rPr>
          <w:iCs/>
          <w:lang w:eastAsia="en-US"/>
        </w:rPr>
      </w:pPr>
      <w:r>
        <w:rPr/>
        <w:t>Spotkać można stanowisko zarówno w orzecznictwie, jak też w piśmiennictwie, w myśl którego określenie „przed upływem roku od osadzenia” należy przyjmować zgodnie z wykładnią językową jako termin liczony od dnia osadzenia skazanego po odwołaniu warunkowego zwolnienia. Bieg tego terminu nie przerywa się wskutek udzielenia skazanemu przerwy w odbywaniu kary. Przepis ten mówi o „osadzeniu” w zakładzie karnym, a nie o „odbyciu” przynajmniej roku kary</w:t>
      </w:r>
      <w:r>
        <w:rPr>
          <w:rStyle w:val="Odwoanieprzypisudolnego"/>
          <w:rStyle w:val="FootnoteAnchor"/>
          <w:rFonts w:cs="Arial"/>
          <w:szCs w:val="21"/>
        </w:rPr>
        <w:footnoteReference w:id="53"/>
      </w:r>
      <w:r>
        <w:rPr/>
        <w:t xml:space="preserve">. </w:t>
      </w:r>
    </w:p>
    <w:p>
      <w:pPr>
        <w:pStyle w:val="Tekstprokuratury"/>
        <w:rPr/>
      </w:pPr>
      <w:r>
        <w:rPr>
          <w:iCs/>
          <w:lang w:eastAsia="en-US"/>
        </w:rPr>
        <w:t xml:space="preserve">Takie rozumienie art. 81 k.k. nie wydaje się trafne. </w:t>
      </w:r>
      <w:r>
        <w:rPr/>
        <w:t>Podzielając jego zasadność, można by doprowadzić do paradoksalnej sytuacji, gdy skazany, który w ciągu kilku dni po osadzeniu w zakładzie karnym uzyskał roczną przerwę w wykonaniu kary i przez cały ten okres roku przebywał na wolności, nabył upewnienie do ponownego ubiegania się o warunkowe zwolnienie. W takiej sytuacji zatracałby się sens odwołania warunkowego zwolnienia.</w:t>
      </w:r>
    </w:p>
    <w:p>
      <w:pPr>
        <w:pStyle w:val="Tekstprokuratury"/>
        <w:rPr/>
      </w:pPr>
      <w:r>
        <w:rPr/>
        <w:t>Dlatego należy przyjąć, że przepis ten należy rozumieć zgodnie z jego wykładnią celowościową, to znaczy, że warunkiem ponownego ubiegania się o warunkowe zwolnienie jest co najmniej roczny pobyt skazanego w zakładzie karnym, przy czym ustawa nie zawiera wymogu, aby pobyt ten był związany z odbywaniem kary, której dotyczyło odwołanie warunkowego zwolnienia</w:t>
      </w:r>
      <w:r>
        <w:rPr>
          <w:rStyle w:val="Odwoanieprzypisudolnego"/>
          <w:rStyle w:val="FootnoteAnchor"/>
          <w:rFonts w:cs="Arial"/>
          <w:szCs w:val="21"/>
        </w:rPr>
        <w:footnoteReference w:id="54"/>
      </w:r>
      <w:r>
        <w:rPr/>
        <w:t xml:space="preserve">. </w:t>
      </w:r>
    </w:p>
    <w:p>
      <w:pPr>
        <w:pStyle w:val="Tekstprokuratury"/>
        <w:rPr/>
      </w:pPr>
      <w:r>
        <w:rPr/>
        <w:t xml:space="preserve">Wydaje się jednak, że i w tym przypadku niezbędna będzie interwencja ustawodawcy. </w:t>
      </w:r>
    </w:p>
    <w:p>
      <w:pPr>
        <w:pStyle w:val="Tekstprokuratury"/>
        <w:rPr/>
      </w:pPr>
      <w:r>
        <w:rPr/>
      </w:r>
    </w:p>
    <w:p>
      <w:pPr>
        <w:pStyle w:val="Tekstprokuratury"/>
        <w:rPr/>
      </w:pPr>
      <w:r>
        <w:rPr/>
      </w:r>
    </w:p>
    <w:p>
      <w:pPr>
        <w:pStyle w:val="Tytulangielski"/>
        <w:rPr>
          <w:lang w:val="en-GB"/>
        </w:rPr>
      </w:pPr>
      <w:r>
        <w:rPr>
          <w:lang w:val="en-GB"/>
        </w:rPr>
        <w:t>Legally substantive aspects of recall of early conditional release</w:t>
      </w:r>
    </w:p>
    <w:p>
      <w:pPr>
        <w:pStyle w:val="Podtytulprokuratury"/>
        <w:rPr>
          <w:lang w:val="en-GB"/>
        </w:rPr>
      </w:pPr>
      <w:r>
        <w:rPr>
          <w:lang w:val="en-GB"/>
        </w:rPr>
        <w:t>Abstract</w:t>
      </w:r>
    </w:p>
    <w:p>
      <w:pPr>
        <w:pStyle w:val="Tekstprokuratury"/>
        <w:rPr/>
      </w:pPr>
      <w:r>
        <w:rPr>
          <w:i/>
          <w:lang w:val="en-GB"/>
        </w:rPr>
        <w:t>The amendments to principles underlying recall of conditional release, that have been continuously introduced starting with the Penal Code of 1969, show a tendency for these principles to evolve towards being increasingly more disadvantageous to convicts. The most drastic amendment that significantly reduces requirements necessary to recall conditional release and governs compulsoriness of such release, became effective on 1 January 2012. Valid regulations, that set forth terms and conditions for recalling conditional release, fail to reflect clarity of law and thus raise significant interpretation doubts. As this study attempts to take an attitude towards the said doubts, it has a strong practical aspe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bCs/>
          <w:spacing w:val="32"/>
        </w:rPr>
        <w:t>Pławsk</w:t>
      </w:r>
      <w:r>
        <w:rPr>
          <w:rFonts w:cs="Arial" w:ascii="Arial" w:hAnsi="Arial"/>
        </w:rPr>
        <w:t xml:space="preserve">i, </w:t>
      </w:r>
      <w:r>
        <w:rPr>
          <w:rFonts w:cs="Arial" w:ascii="Arial" w:hAnsi="Arial"/>
          <w:iCs/>
        </w:rPr>
        <w:t>Prawo penitencjarne,</w:t>
      </w:r>
      <w:r>
        <w:rPr>
          <w:rFonts w:cs="Arial" w:ascii="Arial" w:hAnsi="Arial"/>
        </w:rPr>
        <w:t xml:space="preserve"> Warszawa 1968, s. 19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bCs/>
          <w:spacing w:val="32"/>
        </w:rPr>
        <w:t>Pilc</w:t>
      </w:r>
      <w:r>
        <w:rPr>
          <w:rFonts w:cs="Arial" w:ascii="Arial" w:hAnsi="Arial"/>
        </w:rPr>
        <w:t xml:space="preserve">h, </w:t>
      </w:r>
      <w:r>
        <w:rPr>
          <w:rFonts w:cs="Arial" w:ascii="Arial" w:hAnsi="Arial"/>
          <w:iCs/>
        </w:rPr>
        <w:t>Warunkowe zwolnienie – progi minimalne na gruncie art. 79 k.k.,</w:t>
      </w:r>
      <w:r>
        <w:rPr>
          <w:rFonts w:cs="Arial" w:ascii="Arial" w:hAnsi="Arial"/>
        </w:rPr>
        <w:t xml:space="preserve"> </w:t>
      </w:r>
      <w:r>
        <w:rPr>
          <w:rFonts w:cs="Arial" w:ascii="Arial" w:hAnsi="Arial"/>
          <w:bCs/>
        </w:rPr>
        <w:t>Cz.PKiNP</w:t>
      </w:r>
      <w:r>
        <w:rPr>
          <w:rFonts w:cs="Arial" w:ascii="Arial" w:hAnsi="Arial"/>
        </w:rPr>
        <w:t xml:space="preserve"> 2004, nr 1, s. 117; L. </w:t>
      </w:r>
      <w:r>
        <w:rPr>
          <w:rFonts w:cs="Arial" w:ascii="Arial" w:hAnsi="Arial"/>
          <w:bCs/>
          <w:spacing w:val="32"/>
        </w:rPr>
        <w:t>Przybylcza</w:t>
      </w:r>
      <w:r>
        <w:rPr>
          <w:rFonts w:cs="Arial" w:ascii="Arial" w:hAnsi="Arial"/>
        </w:rPr>
        <w:t xml:space="preserve">k, </w:t>
      </w:r>
      <w:r>
        <w:rPr>
          <w:rFonts w:cs="Arial" w:ascii="Arial" w:hAnsi="Arial"/>
          <w:iCs/>
        </w:rPr>
        <w:t>Instytucja warunkowego przedterminowego zwolnienia w nowym kodeksie karnym i kodeksie karnym wykonawczym</w:t>
      </w:r>
      <w:r>
        <w:rPr>
          <w:rFonts w:cs="Arial" w:ascii="Arial" w:hAnsi="Arial"/>
        </w:rPr>
        <w:t xml:space="preserve">, Prok. i Pr. 1998, nr 9, s. 73; G. </w:t>
      </w:r>
      <w:r>
        <w:rPr>
          <w:rFonts w:cs="Arial" w:ascii="Arial" w:hAnsi="Arial"/>
          <w:bCs/>
          <w:spacing w:val="32"/>
        </w:rPr>
        <w:t>Wicińsk</w:t>
      </w:r>
      <w:r>
        <w:rPr>
          <w:rFonts w:cs="Arial" w:ascii="Arial" w:hAnsi="Arial"/>
        </w:rPr>
        <w:t>i,</w:t>
      </w:r>
      <w:r>
        <w:rPr>
          <w:rFonts w:cs="Arial" w:ascii="Arial" w:hAnsi="Arial"/>
          <w:iCs/>
        </w:rPr>
        <w:t xml:space="preserve"> </w:t>
      </w:r>
      <w:r>
        <w:rPr>
          <w:rFonts w:cs="Arial" w:ascii="Arial" w:hAnsi="Arial"/>
          <w:iCs/>
          <w:spacing w:val="-2"/>
        </w:rPr>
        <w:t>Glosa do postanowienia SA w Łodzi z dnia 23 marca 1999 r., sygn.</w:t>
      </w:r>
      <w:r>
        <w:rPr>
          <w:rFonts w:cs="Arial" w:ascii="Arial" w:hAnsi="Arial"/>
          <w:iCs/>
        </w:rPr>
        <w:t xml:space="preserve"> II AKz 114/99,</w:t>
      </w:r>
      <w:r>
        <w:rPr>
          <w:rFonts w:cs="Arial" w:ascii="Arial" w:hAnsi="Arial"/>
        </w:rPr>
        <w:t xml:space="preserve"> Prok. i Pr. 2000, nr 7–8, s. 8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lang w:eastAsia="en-US"/>
        </w:rPr>
        <w:t>Postulsk</w:t>
      </w:r>
      <w:r>
        <w:rPr>
          <w:rFonts w:cs="Arial" w:ascii="Arial" w:hAnsi="Arial"/>
          <w:lang w:eastAsia="en-US"/>
        </w:rPr>
        <w:t xml:space="preserve">i, </w:t>
      </w:r>
      <w:r>
        <w:rPr>
          <w:rFonts w:cs="Arial" w:ascii="Arial" w:hAnsi="Arial"/>
          <w:iCs/>
          <w:lang w:eastAsia="en-US"/>
        </w:rPr>
        <w:t>Wykonywanie orzeczeń o warunkowym zawieszeniu wykonania kary (postępowanie przed sądem),</w:t>
      </w:r>
      <w:r>
        <w:rPr>
          <w:rFonts w:cs="Arial" w:ascii="Arial" w:hAnsi="Arial"/>
          <w:lang w:eastAsia="en-US"/>
        </w:rPr>
        <w:t xml:space="preserve"> Probacja 2010, nr 3–4, s. 5.</w:t>
      </w:r>
    </w:p>
  </w:footnote>
  <w:footnote w:id="5">
    <w:p>
      <w:pPr>
        <w:pStyle w:val="Przypisy"/>
        <w:rPr/>
      </w:pPr>
      <w:r>
        <w:rPr>
          <w:rStyle w:val="FootnoteCharacters"/>
        </w:rPr>
        <w:footnoteRef/>
      </w:r>
      <w:r>
        <w:rPr>
          <w:rFonts w:cs="Arial" w:ascii="Arial" w:hAnsi="Arial"/>
        </w:rPr>
        <w:tab/>
        <w:t xml:space="preserve"> </w:t>
      </w:r>
      <w:r>
        <w:rPr>
          <w:rFonts w:cs="Arial" w:ascii="Arial" w:hAnsi="Arial"/>
        </w:rPr>
        <w:t>Ustawa z dnia 19 kwietnia 1969 r. – Kodeks karny (Dz. U. Nr 13, poz. 94 z późn. z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Ustawa z dnia 6 czerwca 1997 r. – Kodeks karny wykonawczy (Dz. U. Nr 90, poz. 557 z późn. zm.).</w:t>
      </w:r>
    </w:p>
  </w:footnote>
  <w:footnote w:id="7">
    <w:p>
      <w:pPr>
        <w:pStyle w:val="Przypisy"/>
        <w:rPr/>
      </w:pPr>
      <w:r>
        <w:rPr>
          <w:rStyle w:val="FootnoteCharacters"/>
        </w:rPr>
        <w:footnoteRef/>
      </w:r>
      <w:r>
        <w:rPr>
          <w:rFonts w:cs="Arial" w:ascii="Arial" w:hAnsi="Arial"/>
        </w:rPr>
        <w:tab/>
        <w:t xml:space="preserve"> </w:t>
      </w:r>
      <w:r>
        <w:rPr>
          <w:rFonts w:cs="Arial" w:ascii="Arial" w:hAnsi="Arial"/>
        </w:rPr>
        <w:tab/>
        <w:t>Art. 7 pkt 1 ustawy z dnia 10 czerwca 2010 r. o zmianie ustawy o przeciwdziałaniu przemocy w rodzinie oraz niektórych innych ustaw (Dz. U. Nr 125, poz. 84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Ustawa z dnia 16 września 2011 r. o zmianie ustawy – Kodeks karny wykonawczy oraz niektórych innych ustaw (Dz. U. Nr 240, poz. 1431).</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en-US"/>
        </w:rPr>
        <w:t xml:space="preserve">R. A. </w:t>
      </w:r>
      <w:r>
        <w:rPr>
          <w:rFonts w:cs="Arial" w:ascii="Arial" w:hAnsi="Arial"/>
          <w:bCs/>
          <w:spacing w:val="32"/>
          <w:lang w:eastAsia="en-US"/>
        </w:rPr>
        <w:t>Stefańsk</w:t>
      </w:r>
      <w:r>
        <w:rPr>
          <w:rFonts w:cs="Arial" w:ascii="Arial" w:hAnsi="Arial"/>
          <w:bCs/>
          <w:lang w:eastAsia="en-US"/>
        </w:rPr>
        <w:t>i, Obligatoryjne zarz</w:t>
      </w:r>
      <w:r>
        <w:rPr>
          <w:rFonts w:eastAsia="Arial,Bold;Arial Unicode MS" w:cs="Arial" w:ascii="Arial" w:hAnsi="Arial"/>
          <w:bCs/>
          <w:lang w:eastAsia="en-US"/>
        </w:rPr>
        <w:t>ą</w:t>
      </w:r>
      <w:r>
        <w:rPr>
          <w:rFonts w:cs="Arial" w:ascii="Arial" w:hAnsi="Arial"/>
          <w:bCs/>
          <w:lang w:eastAsia="en-US"/>
        </w:rPr>
        <w:t>dzenie wykonania kary zawieszonej warunkowo, Probacja 2010, nr 2, s. 5.</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Szczegółowo na ten temat zob. K. </w:t>
      </w:r>
      <w:r>
        <w:rPr>
          <w:rFonts w:cs="Arial" w:ascii="Arial" w:hAnsi="Arial"/>
          <w:spacing w:val="32"/>
        </w:rPr>
        <w:t>Postulsk</w:t>
      </w:r>
      <w:r>
        <w:rPr>
          <w:rFonts w:cs="Arial" w:ascii="Arial" w:hAnsi="Arial"/>
        </w:rPr>
        <w:t xml:space="preserve">i, </w:t>
      </w:r>
      <w:r>
        <w:rPr>
          <w:rFonts w:cs="Arial" w:ascii="Arial" w:hAnsi="Arial"/>
          <w:iCs/>
        </w:rPr>
        <w:t>Glosa do uchwały SN z dnia 17 września 1996 r., sygn. I KZP 19/96</w:t>
      </w:r>
      <w:r>
        <w:rPr>
          <w:rFonts w:cs="Arial" w:ascii="Arial" w:hAnsi="Arial"/>
        </w:rPr>
        <w:t>, OSP 1997, nr 2, poz. 4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en-US"/>
        </w:rPr>
        <w:t xml:space="preserve">Zob. w szczególności </w:t>
      </w:r>
      <w:r>
        <w:rPr>
          <w:rFonts w:cs="Arial" w:ascii="Arial" w:hAnsi="Arial"/>
          <w:bCs/>
          <w:lang w:eastAsia="en-US"/>
        </w:rPr>
        <w:t xml:space="preserve">R. A. </w:t>
      </w:r>
      <w:r>
        <w:rPr>
          <w:rFonts w:cs="Arial" w:ascii="Arial" w:hAnsi="Arial"/>
          <w:bCs/>
          <w:spacing w:val="32"/>
          <w:lang w:eastAsia="en-US"/>
        </w:rPr>
        <w:t>Stefańsk</w:t>
      </w:r>
      <w:r>
        <w:rPr>
          <w:rFonts w:cs="Arial" w:ascii="Arial" w:hAnsi="Arial"/>
          <w:bCs/>
          <w:lang w:eastAsia="en-US"/>
        </w:rPr>
        <w:t>i, Obligatoryjne…, s. 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Uchwała</w:t>
      </w:r>
      <w:r>
        <w:rPr>
          <w:rFonts w:cs="Arial" w:ascii="Arial" w:hAnsi="Arial"/>
        </w:rPr>
        <w:t xml:space="preserve"> SN z dnia 18 kwietnia 1979 r., sygn. </w:t>
      </w:r>
      <w:r>
        <w:rPr>
          <w:rFonts w:cs="Arial" w:ascii="Arial" w:hAnsi="Arial"/>
          <w:bCs/>
        </w:rPr>
        <w:t>VI KZP 5/79,</w:t>
      </w:r>
      <w:r>
        <w:rPr>
          <w:rFonts w:cs="Arial" w:ascii="Arial" w:hAnsi="Arial"/>
          <w:iCs/>
        </w:rPr>
        <w:t xml:space="preserve"> OSNKW 1979, nr 6, poz. 6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M. </w:t>
      </w:r>
      <w:r>
        <w:rPr>
          <w:rFonts w:cs="Arial" w:ascii="Arial" w:hAnsi="Arial"/>
          <w:bCs/>
          <w:spacing w:val="32"/>
        </w:rPr>
        <w:t>Budyn-Kuli</w:t>
      </w:r>
      <w:r>
        <w:rPr>
          <w:rFonts w:cs="Arial" w:ascii="Arial" w:hAnsi="Arial"/>
        </w:rPr>
        <w:t xml:space="preserve">k, (w:) Kodeks karny. Praktyczny komentarz, pod red. M. </w:t>
      </w:r>
      <w:r>
        <w:rPr>
          <w:rFonts w:cs="Arial" w:ascii="Arial" w:hAnsi="Arial"/>
          <w:bCs/>
          <w:spacing w:val="32"/>
        </w:rPr>
        <w:t>Mozgaw</w:t>
      </w:r>
      <w:r>
        <w:rPr>
          <w:rFonts w:cs="Arial" w:ascii="Arial" w:hAnsi="Arial"/>
        </w:rPr>
        <w:t>y, Warszawa 2006, s. 3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6 maja 1979 r., sygn. V KRN 98/79, OSNKW 1979, nr 9, poz. 91 oraz A. </w:t>
      </w:r>
      <w:r>
        <w:rPr>
          <w:rFonts w:cs="Arial" w:ascii="Arial" w:hAnsi="Arial"/>
          <w:bCs/>
          <w:spacing w:val="32"/>
        </w:rPr>
        <w:t>Tobi</w:t>
      </w:r>
      <w:r>
        <w:rPr>
          <w:rFonts w:cs="Arial" w:ascii="Arial" w:hAnsi="Arial"/>
        </w:rPr>
        <w:t>s, Glosa postanowienia SN z dnia 16 maja 1979 r., sygn. V KRN 98/79, NP 1990, nr 2, s. 15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prowadzona art. 7 pkt 1 ustawy z dnia 10 czerwca 2010 r. o zmianie ustawy o przeciwdziałaniu przemocy w rodzinie oraz niektórych innych ustaw (Dz. U. Nr 125, poz. 84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en-US"/>
        </w:rPr>
        <w:t>Obszernie na ten temat zob.</w:t>
      </w:r>
      <w:r>
        <w:rPr>
          <w:rFonts w:cs="Arial" w:ascii="Arial" w:hAnsi="Arial"/>
        </w:rPr>
        <w:t xml:space="preserve"> </w:t>
      </w:r>
      <w:r>
        <w:rPr>
          <w:rFonts w:cs="Arial" w:ascii="Arial" w:hAnsi="Arial"/>
          <w:bCs/>
          <w:lang w:eastAsia="en-US"/>
        </w:rPr>
        <w:t xml:space="preserve">R. A. </w:t>
      </w:r>
      <w:r>
        <w:rPr>
          <w:rFonts w:cs="Arial" w:ascii="Arial" w:hAnsi="Arial"/>
          <w:bCs/>
          <w:spacing w:val="32"/>
          <w:lang w:eastAsia="en-US"/>
        </w:rPr>
        <w:t>Stefańsk</w:t>
      </w:r>
      <w:r>
        <w:rPr>
          <w:rFonts w:cs="Arial" w:ascii="Arial" w:hAnsi="Arial"/>
          <w:bCs/>
          <w:lang w:eastAsia="en-US"/>
        </w:rPr>
        <w:t xml:space="preserve">i, </w:t>
      </w:r>
      <w:r>
        <w:rPr>
          <w:rFonts w:eastAsia="Arial,Bold;Arial Unicode MS" w:cs="Arial" w:ascii="Arial" w:hAnsi="Arial"/>
          <w:bCs/>
          <w:lang w:eastAsia="en-US"/>
        </w:rPr>
        <w:t>Ś</w:t>
      </w:r>
      <w:r>
        <w:rPr>
          <w:rFonts w:cs="Arial" w:ascii="Arial" w:hAnsi="Arial"/>
          <w:bCs/>
          <w:lang w:eastAsia="en-US"/>
        </w:rPr>
        <w:t>rodki probacyjne maj</w:t>
      </w:r>
      <w:r>
        <w:rPr>
          <w:rFonts w:eastAsia="Arial,Bold;Arial Unicode MS" w:cs="Arial" w:ascii="Arial" w:hAnsi="Arial"/>
          <w:bCs/>
          <w:lang w:eastAsia="en-US"/>
        </w:rPr>
        <w:t>ą</w:t>
      </w:r>
      <w:r>
        <w:rPr>
          <w:rFonts w:cs="Arial" w:ascii="Arial" w:hAnsi="Arial"/>
          <w:bCs/>
          <w:lang w:eastAsia="en-US"/>
        </w:rPr>
        <w:t>ce na celu przeciwdziałanie przemocy w rodzinie, Probacja 2011, nr 2, s. 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m.in. postanowienie SN z dnia 11 maja 2006 r., sygn. V KK 442/05, LEX nr 186972; zob. też</w:t>
      </w:r>
      <w:r>
        <w:rPr>
          <w:rStyle w:val="A7"/>
          <w:rFonts w:cs="Arial" w:ascii="Arial" w:hAnsi="Arial"/>
          <w:b w:val="false"/>
          <w:bCs/>
          <w:color w:val="000000"/>
          <w:sz w:val="17"/>
          <w:szCs w:val="17"/>
        </w:rPr>
        <w:t xml:space="preserve"> K. </w:t>
      </w:r>
      <w:r>
        <w:rPr>
          <w:rStyle w:val="A7"/>
          <w:rFonts w:cs="Arial" w:ascii="Arial" w:hAnsi="Arial"/>
          <w:b w:val="false"/>
          <w:bCs/>
          <w:color w:val="000000"/>
          <w:spacing w:val="32"/>
          <w:sz w:val="17"/>
          <w:szCs w:val="17"/>
        </w:rPr>
        <w:t>Postulsk</w:t>
      </w:r>
      <w:r>
        <w:rPr>
          <w:rStyle w:val="A7"/>
          <w:rFonts w:cs="Arial" w:ascii="Arial" w:hAnsi="Arial"/>
          <w:b w:val="false"/>
          <w:bCs/>
          <w:color w:val="000000"/>
          <w:sz w:val="17"/>
          <w:szCs w:val="17"/>
        </w:rPr>
        <w:t>i, Decyzja kuratora w postępowaniu karnym wykonawczym, Probacja 2012, nr 2, s. 6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bCs/>
          <w:spacing w:val="32"/>
        </w:rPr>
        <w:t>Hanause</w:t>
      </w:r>
      <w:r>
        <w:rPr>
          <w:rFonts w:cs="Arial" w:ascii="Arial" w:hAnsi="Arial"/>
        </w:rPr>
        <w:t xml:space="preserve">k, </w:t>
      </w:r>
      <w:r>
        <w:rPr>
          <w:rFonts w:cs="Arial" w:ascii="Arial" w:hAnsi="Arial"/>
          <w:iCs/>
        </w:rPr>
        <w:t>Przemoc jako forma działania przestępnego</w:t>
      </w:r>
      <w:r>
        <w:rPr>
          <w:rFonts w:cs="Arial" w:ascii="Arial" w:hAnsi="Arial"/>
        </w:rPr>
        <w:t>, Kraków 196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bCs/>
          <w:spacing w:val="32"/>
        </w:rPr>
        <w:t>Mare</w:t>
      </w:r>
      <w:r>
        <w:rPr>
          <w:rFonts w:cs="Arial" w:ascii="Arial" w:hAnsi="Arial"/>
        </w:rPr>
        <w:t>k, Kodeks karny. Komentarz, Warszawa 2010, s. 13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atrz zachowujący nadal aktualność pogląd wyrażony przez SN jeszcze w wyroku z dnia 18 stycznia 1934 r., sygn. I K 927/33, Zb. O. 1934, nr 11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zob</w:t>
      </w:r>
      <w:r>
        <w:rPr>
          <w:rFonts w:cs="Arial" w:ascii="Arial" w:hAnsi="Arial"/>
          <w:iCs/>
        </w:rPr>
        <w:t>.:</w:t>
      </w:r>
      <w:r>
        <w:rPr>
          <w:rFonts w:cs="Arial" w:ascii="Arial" w:hAnsi="Arial"/>
        </w:rPr>
        <w:t xml:space="preserve"> S. </w:t>
      </w:r>
      <w:r>
        <w:rPr>
          <w:rFonts w:cs="Arial" w:ascii="Arial" w:hAnsi="Arial"/>
          <w:bCs/>
          <w:spacing w:val="32"/>
        </w:rPr>
        <w:t>Strychar</w:t>
      </w:r>
      <w:r>
        <w:rPr>
          <w:rFonts w:cs="Arial" w:ascii="Arial" w:hAnsi="Arial"/>
        </w:rPr>
        <w:t xml:space="preserve">z, </w:t>
      </w:r>
      <w:r>
        <w:rPr>
          <w:rFonts w:cs="Arial" w:ascii="Arial" w:hAnsi="Arial"/>
          <w:iCs/>
        </w:rPr>
        <w:t>Pojęcie porządku prawnego w kodeksie karnym,</w:t>
      </w:r>
      <w:r>
        <w:rPr>
          <w:rFonts w:cs="Arial" w:ascii="Arial" w:hAnsi="Arial"/>
        </w:rPr>
        <w:t xml:space="preserve"> NP 1970, nr 6, s. 851; K. </w:t>
      </w:r>
      <w:r>
        <w:rPr>
          <w:rFonts w:cs="Arial" w:ascii="Arial" w:hAnsi="Arial"/>
          <w:spacing w:val="32"/>
        </w:rPr>
        <w:t>Postulsk</w:t>
      </w:r>
      <w:r>
        <w:rPr>
          <w:rFonts w:cs="Arial" w:ascii="Arial" w:hAnsi="Arial"/>
        </w:rPr>
        <w:t xml:space="preserve">i, </w:t>
      </w:r>
      <w:r>
        <w:rPr>
          <w:rFonts w:cs="Arial" w:ascii="Arial" w:hAnsi="Arial"/>
          <w:iCs/>
        </w:rPr>
        <w:t>Glosa do uchwały SN z dnia 12 grudnia 1995 r., sygn. I KZP 35/95</w:t>
      </w:r>
      <w:r>
        <w:rPr>
          <w:rFonts w:cs="Arial" w:ascii="Arial" w:hAnsi="Arial"/>
        </w:rPr>
        <w:t xml:space="preserve">, Palestra 1996, nr 7–8, s. 271; J. </w:t>
      </w:r>
      <w:r>
        <w:rPr>
          <w:rFonts w:cs="Arial" w:ascii="Arial" w:hAnsi="Arial"/>
          <w:spacing w:val="32"/>
        </w:rPr>
        <w:t>Skupińsk</w:t>
      </w:r>
      <w:r>
        <w:rPr>
          <w:rFonts w:cs="Arial" w:ascii="Arial" w:hAnsi="Arial"/>
        </w:rPr>
        <w:t>i,</w:t>
      </w:r>
      <w:r>
        <w:rPr>
          <w:rFonts w:cs="Arial" w:ascii="Arial" w:hAnsi="Arial"/>
          <w:iCs/>
        </w:rPr>
        <w:t xml:space="preserve"> Rażące naruszenie porządku prawnego jako podstawa odwołania środka probacyjnego</w:t>
      </w:r>
      <w:r>
        <w:rPr>
          <w:rFonts w:cs="Arial" w:ascii="Arial" w:hAnsi="Arial"/>
        </w:rPr>
        <w:t xml:space="preserve">, (w:) </w:t>
      </w:r>
      <w:r>
        <w:rPr>
          <w:rFonts w:cs="Arial" w:ascii="Arial" w:hAnsi="Arial"/>
          <w:iCs/>
        </w:rPr>
        <w:t xml:space="preserve">A. </w:t>
      </w:r>
      <w:r>
        <w:rPr>
          <w:rFonts w:cs="Arial" w:ascii="Arial" w:hAnsi="Arial"/>
          <w:bCs/>
          <w:spacing w:val="32"/>
        </w:rPr>
        <w:t>Michalska-Waria</w:t>
      </w:r>
      <w:r>
        <w:rPr>
          <w:rFonts w:cs="Arial" w:ascii="Arial" w:hAnsi="Arial"/>
          <w:iCs/>
        </w:rPr>
        <w:t xml:space="preserve">s, I. </w:t>
      </w:r>
      <w:r>
        <w:rPr>
          <w:rFonts w:cs="Arial" w:ascii="Arial" w:hAnsi="Arial"/>
          <w:bCs/>
          <w:spacing w:val="32"/>
        </w:rPr>
        <w:t>Nowikowsk</w:t>
      </w:r>
      <w:r>
        <w:rPr>
          <w:rFonts w:cs="Arial" w:ascii="Arial" w:hAnsi="Arial"/>
          <w:iCs/>
        </w:rPr>
        <w:t xml:space="preserve">i, J. </w:t>
      </w:r>
      <w:r>
        <w:rPr>
          <w:rFonts w:cs="Arial" w:ascii="Arial" w:hAnsi="Arial"/>
          <w:bCs/>
          <w:spacing w:val="32"/>
        </w:rPr>
        <w:t>Piórkowska-Fliege</w:t>
      </w:r>
      <w:r>
        <w:rPr>
          <w:rFonts w:cs="Arial" w:ascii="Arial" w:hAnsi="Arial"/>
          <w:iCs/>
        </w:rPr>
        <w:t>r (red.), Teoretyczne i praktyczne problemy współczesnego prawa karnego. Księga jubileuszowa dedykowana Profesorowi Tadeuszowi Bojarskiemu,</w:t>
      </w:r>
      <w:r>
        <w:rPr>
          <w:rFonts w:cs="Arial" w:ascii="Arial" w:hAnsi="Arial"/>
        </w:rPr>
        <w:t xml:space="preserve"> Lublin 2011, s. 31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postanowienia SN: z dnia 23 lutego 1974 r., sygn. IV KRN 17/74, OSNKW 1974, nr 5, poz. 95; z dnia 28 lipca 1980 r., sygn. V KRN 146/80, OSNKW 1980, nr 10–11, poz. 82; z dnia 12 października 1988 r., sygn. V KRN 212/88, OSNPG 1989, nr 3, poz. 44 i postanowienie SA w Krakowie z dnia 27 października 2005 r., sygn. II AKzw 641/05, KZS 2005, nr 11, poz. 3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S.</w:t>
      </w:r>
      <w:r>
        <w:rPr>
          <w:rFonts w:cs="Arial" w:ascii="Arial" w:hAnsi="Arial"/>
          <w:bCs/>
          <w:spacing w:val="32"/>
        </w:rPr>
        <w:t xml:space="preserve"> Pawel</w:t>
      </w:r>
      <w:r>
        <w:rPr>
          <w:rFonts w:cs="Arial" w:ascii="Arial" w:hAnsi="Arial"/>
        </w:rPr>
        <w:t xml:space="preserve">a, </w:t>
      </w:r>
      <w:r>
        <w:rPr>
          <w:rFonts w:cs="Arial" w:ascii="Arial" w:hAnsi="Arial"/>
          <w:iCs/>
        </w:rPr>
        <w:t>Przegląd orzecznictwa Sądu Najwyższego z zakresu prawa karnego wykonawczego za lata 1979–1980</w:t>
      </w:r>
      <w:r>
        <w:rPr>
          <w:rFonts w:cs="Arial" w:ascii="Arial" w:hAnsi="Arial"/>
        </w:rPr>
        <w:t xml:space="preserve">, s. 56; Z. </w:t>
      </w:r>
      <w:r>
        <w:rPr>
          <w:rFonts w:cs="Arial" w:ascii="Arial" w:hAnsi="Arial"/>
          <w:bCs/>
          <w:spacing w:val="32"/>
        </w:rPr>
        <w:t>Gostyńsk</w:t>
      </w:r>
      <w:r>
        <w:rPr>
          <w:rFonts w:cs="Arial" w:ascii="Arial" w:hAnsi="Arial"/>
        </w:rPr>
        <w:t xml:space="preserve">i, </w:t>
      </w:r>
      <w:r>
        <w:rPr>
          <w:rFonts w:cs="Arial" w:ascii="Arial" w:hAnsi="Arial"/>
          <w:iCs/>
        </w:rPr>
        <w:t>Glosa do postanowienia SN z dnia 17 października 1995 r., sygn. I</w:t>
      </w:r>
      <w:r>
        <w:rPr>
          <w:rFonts w:cs="Arial" w:ascii="Arial" w:hAnsi="Arial"/>
        </w:rPr>
        <w:t xml:space="preserve">II KRN 96/95, Prok. i Pr. 1996, nr 6, s. 85; K. </w:t>
      </w:r>
      <w:r>
        <w:rPr>
          <w:rFonts w:cs="Arial" w:ascii="Arial" w:hAnsi="Arial"/>
          <w:spacing w:val="32"/>
        </w:rPr>
        <w:t>Postulsk</w:t>
      </w:r>
      <w:r>
        <w:rPr>
          <w:rFonts w:cs="Arial" w:ascii="Arial" w:hAnsi="Arial"/>
        </w:rPr>
        <w:t>i,</w:t>
      </w:r>
      <w:r>
        <w:rPr>
          <w:rFonts w:cs="Arial" w:ascii="Arial" w:hAnsi="Arial"/>
          <w:iCs/>
        </w:rPr>
        <w:t xml:space="preserve"> Glosa do uchwały SN z dnia 12 grudnia…</w:t>
      </w:r>
      <w:r>
        <w:rPr>
          <w:rFonts w:cs="Arial" w:ascii="Arial" w:hAnsi="Arial"/>
        </w:rPr>
        <w:t>, s. 26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w:t>
      </w:r>
      <w:r>
        <w:rPr>
          <w:rFonts w:cs="Arial" w:ascii="Arial" w:hAnsi="Arial"/>
          <w:lang w:eastAsia="en-US"/>
        </w:rPr>
        <w:t xml:space="preserve">K. </w:t>
      </w:r>
      <w:r>
        <w:rPr>
          <w:rFonts w:cs="Arial" w:ascii="Arial" w:hAnsi="Arial"/>
          <w:spacing w:val="32"/>
          <w:lang w:eastAsia="en-US"/>
        </w:rPr>
        <w:t>Postulsk</w:t>
      </w:r>
      <w:r>
        <w:rPr>
          <w:rFonts w:cs="Arial" w:ascii="Arial" w:hAnsi="Arial"/>
          <w:lang w:eastAsia="en-US"/>
        </w:rPr>
        <w:t xml:space="preserve">i, </w:t>
      </w:r>
      <w:r>
        <w:rPr>
          <w:rFonts w:cs="Arial" w:ascii="Arial" w:hAnsi="Arial"/>
          <w:iCs/>
          <w:lang w:eastAsia="en-US"/>
        </w:rPr>
        <w:t xml:space="preserve">Wykonywanie orzeczeń…, </w:t>
      </w:r>
      <w:r>
        <w:rPr>
          <w:rFonts w:cs="Arial" w:ascii="Arial" w:hAnsi="Arial"/>
          <w:lang w:eastAsia="en-US"/>
        </w:rPr>
        <w:t>s. 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a SN z dnia 7 października 1994 r., sygn. III KRN 135/94, Prok. i Pr. 1995, dodatek „Orzecznictwo”, nr 5, poz. 3 i cyt. tam wcześniejsze orzecznictwo SN.</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A w Lublinie z dnia 12 maja 2010 r., sygn. II AKzw 188/10, LEX nr 59338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Lublinie z dnia 12 maja 2010 r., sygn. II AKzw 188/10, LEX nr 59338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29 kwietnia 2009 r., sygn. II AKzw 319/09, LEX nr 50830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12 grudnia 1995 r., sygn. I KZP 35/95, OSNKW 1996, nr 1–2, poz. 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Postulsk</w:t>
      </w:r>
      <w:r>
        <w:rPr>
          <w:rFonts w:cs="Arial" w:ascii="Arial" w:hAnsi="Arial"/>
        </w:rPr>
        <w:t xml:space="preserve">i, </w:t>
      </w:r>
      <w:r>
        <w:rPr>
          <w:rFonts w:cs="Arial" w:ascii="Arial" w:hAnsi="Arial"/>
          <w:iCs/>
        </w:rPr>
        <w:t>Glosa do uchwały SN z dnia 12 grudnia…</w:t>
      </w:r>
      <w:r>
        <w:rPr>
          <w:rFonts w:cs="Arial" w:ascii="Arial" w:hAnsi="Arial"/>
        </w:rPr>
        <w:t xml:space="preserve">, s. 268.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13 września 2001 r., sygn. IV KKN 405/00, LEX nr 51592.</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17 października 2008 r., sygn. II AKzw 817/08, KZS 2008, nr 1, poz. 6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17 czerwca 2009 r., sygn. II AKzw 492/09, LEX nr 513139.</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lang w:eastAsia="en-US"/>
        </w:rPr>
        <w:t>Postulsk</w:t>
      </w:r>
      <w:r>
        <w:rPr>
          <w:rFonts w:cs="Arial" w:ascii="Arial" w:hAnsi="Arial"/>
          <w:lang w:eastAsia="en-US"/>
        </w:rPr>
        <w:t xml:space="preserve">i, </w:t>
      </w:r>
      <w:r>
        <w:rPr>
          <w:rFonts w:cs="Arial" w:ascii="Arial" w:hAnsi="Arial"/>
          <w:iCs/>
          <w:lang w:eastAsia="en-US"/>
        </w:rPr>
        <w:t xml:space="preserve">Wykonywanie orzeczeń…, </w:t>
      </w:r>
      <w:r>
        <w:rPr>
          <w:rFonts w:cs="Arial" w:ascii="Arial" w:hAnsi="Arial"/>
          <w:lang w:eastAsia="en-US"/>
        </w:rPr>
        <w:t>s. 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zob</w:t>
      </w:r>
      <w:r>
        <w:rPr>
          <w:rFonts w:cs="Arial" w:ascii="Arial" w:hAnsi="Arial"/>
          <w:iCs/>
        </w:rPr>
        <w:t>.:</w:t>
      </w:r>
      <w:r>
        <w:rPr>
          <w:rFonts w:cs="Arial" w:ascii="Arial" w:hAnsi="Arial"/>
        </w:rPr>
        <w:t xml:space="preserve"> S. </w:t>
      </w:r>
      <w:r>
        <w:rPr>
          <w:rFonts w:cs="Arial" w:ascii="Arial" w:hAnsi="Arial"/>
          <w:bCs/>
          <w:spacing w:val="32"/>
        </w:rPr>
        <w:t>Strychar</w:t>
      </w:r>
      <w:r>
        <w:rPr>
          <w:rFonts w:cs="Arial" w:ascii="Arial" w:hAnsi="Arial"/>
        </w:rPr>
        <w:t xml:space="preserve">z, </w:t>
      </w:r>
      <w:r>
        <w:rPr>
          <w:rFonts w:cs="Arial" w:ascii="Arial" w:hAnsi="Arial"/>
          <w:iCs/>
        </w:rPr>
        <w:t>Pojęcie porządku prawnego…</w:t>
      </w:r>
      <w:r>
        <w:rPr>
          <w:rFonts w:cs="Arial" w:ascii="Arial" w:hAnsi="Arial"/>
        </w:rPr>
        <w:t xml:space="preserve">, s. 851; K. </w:t>
      </w:r>
      <w:r>
        <w:rPr>
          <w:rFonts w:cs="Arial" w:ascii="Arial" w:hAnsi="Arial"/>
          <w:spacing w:val="32"/>
        </w:rPr>
        <w:t>Postulsk</w:t>
      </w:r>
      <w:r>
        <w:rPr>
          <w:rFonts w:cs="Arial" w:ascii="Arial" w:hAnsi="Arial"/>
        </w:rPr>
        <w:t xml:space="preserve">i, </w:t>
      </w:r>
      <w:r>
        <w:rPr>
          <w:rFonts w:cs="Arial" w:ascii="Arial" w:hAnsi="Arial"/>
          <w:iCs/>
        </w:rPr>
        <w:t>Glosa do uchwały SN z dnia 12 grudnia…</w:t>
      </w:r>
      <w:r>
        <w:rPr>
          <w:rFonts w:cs="Arial" w:ascii="Arial" w:hAnsi="Arial"/>
        </w:rPr>
        <w:t xml:space="preserve">, s. 271; J. </w:t>
      </w:r>
      <w:r>
        <w:rPr>
          <w:rFonts w:cs="Arial" w:ascii="Arial" w:hAnsi="Arial"/>
          <w:spacing w:val="32"/>
        </w:rPr>
        <w:t>Skupińsk</w:t>
      </w:r>
      <w:r>
        <w:rPr>
          <w:rFonts w:cs="Arial" w:ascii="Arial" w:hAnsi="Arial"/>
        </w:rPr>
        <w:t xml:space="preserve">i, </w:t>
      </w:r>
      <w:r>
        <w:rPr>
          <w:rFonts w:cs="Arial" w:ascii="Arial" w:hAnsi="Arial"/>
          <w:iCs/>
        </w:rPr>
        <w:t>Rażące naruszenie…</w:t>
      </w:r>
      <w:r>
        <w:rPr>
          <w:rFonts w:cs="Arial" w:ascii="Arial" w:hAnsi="Arial"/>
        </w:rPr>
        <w:t>, s. 31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7 września 1970 r., sygn. Z 65/70, OSNPG 1971, nr 2, poz. 33.</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en-US"/>
        </w:rPr>
        <w:t xml:space="preserve">Zob. K. </w:t>
      </w:r>
      <w:r>
        <w:rPr>
          <w:rFonts w:cs="Arial" w:ascii="Arial" w:hAnsi="Arial"/>
          <w:spacing w:val="32"/>
          <w:lang w:eastAsia="en-US"/>
        </w:rPr>
        <w:t>Postulsk</w:t>
      </w:r>
      <w:r>
        <w:rPr>
          <w:rFonts w:cs="Arial" w:ascii="Arial" w:hAnsi="Arial"/>
          <w:lang w:eastAsia="en-US"/>
        </w:rPr>
        <w:t>i, Kodeks karny wykonawczy, Komentarz, Warszawa 2012, s. 65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bCs/>
          <w:spacing w:val="32"/>
        </w:rPr>
        <w:t>Tęcza-Paciore</w:t>
      </w:r>
      <w:r>
        <w:rPr>
          <w:rFonts w:cs="Arial" w:ascii="Arial" w:hAnsi="Arial"/>
        </w:rPr>
        <w:t>k, Zasada domniemania niewinności a ponowne popełnienie przestępstwa przez skazanego, Studia Prawnicze 2010, nr 2, s. 67.</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a SA w Krakowie: z dnia 25 czerwca 2004 r., sygn. </w:t>
      </w:r>
      <w:r>
        <w:rPr>
          <w:rFonts w:cs="Arial" w:ascii="Arial" w:hAnsi="Arial"/>
          <w:bCs/>
        </w:rPr>
        <w:t>II AKzw 389/04,</w:t>
      </w:r>
      <w:r>
        <w:rPr>
          <w:rFonts w:cs="Arial" w:ascii="Arial" w:hAnsi="Arial"/>
          <w:iCs/>
        </w:rPr>
        <w:t xml:space="preserve"> KZS 2004, nr 6, poz. 21;</w:t>
      </w:r>
      <w:r>
        <w:rPr>
          <w:rFonts w:cs="Arial" w:ascii="Arial" w:hAnsi="Arial"/>
        </w:rPr>
        <w:t xml:space="preserve"> z dnia 24 września 2004 r., sygn. </w:t>
      </w:r>
      <w:r>
        <w:rPr>
          <w:rFonts w:cs="Arial" w:ascii="Arial" w:hAnsi="Arial"/>
          <w:bCs/>
        </w:rPr>
        <w:t>II AKz 572/04,</w:t>
      </w:r>
      <w:r>
        <w:rPr>
          <w:rFonts w:cs="Arial" w:ascii="Arial" w:hAnsi="Arial"/>
          <w:iCs/>
        </w:rPr>
        <w:t xml:space="preserve"> KZS 2004, nr 9, poz. 44 i</w:t>
      </w:r>
      <w:r>
        <w:rPr>
          <w:rFonts w:cs="Arial" w:ascii="Arial" w:hAnsi="Arial"/>
        </w:rPr>
        <w:t xml:space="preserve"> z dnia 24 listopada 2009 r., sygn. </w:t>
      </w:r>
      <w:r>
        <w:rPr>
          <w:rFonts w:cs="Arial" w:ascii="Arial" w:hAnsi="Arial"/>
          <w:bCs/>
        </w:rPr>
        <w:t>II AKzw 1060/09,</w:t>
      </w:r>
      <w:r>
        <w:rPr>
          <w:rFonts w:cs="Arial" w:ascii="Arial" w:hAnsi="Arial"/>
          <w:iCs/>
        </w:rPr>
        <w:t xml:space="preserve"> KZS 2010, nr 1, poz. 2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też postanowienie SN z dnia 17 września 1970 r., sygn. Z 65/70, OSNPG 1971, nr 2, poz. 3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czegółowo na ten temat zob.: K. </w:t>
      </w:r>
      <w:r>
        <w:rPr>
          <w:rFonts w:cs="Arial" w:ascii="Arial" w:hAnsi="Arial"/>
          <w:spacing w:val="32"/>
        </w:rPr>
        <w:t>Postulsk</w:t>
      </w:r>
      <w:r>
        <w:rPr>
          <w:rFonts w:cs="Arial" w:ascii="Arial" w:hAnsi="Arial"/>
        </w:rPr>
        <w:t xml:space="preserve">i, Decyzja sądowego kuratora zawodowego, Probacja 2012, nr 2, s. 69; K. </w:t>
      </w:r>
      <w:r>
        <w:rPr>
          <w:rFonts w:cs="Arial" w:ascii="Arial" w:hAnsi="Arial"/>
          <w:spacing w:val="32"/>
        </w:rPr>
        <w:t>Postulsk</w:t>
      </w:r>
      <w:r>
        <w:rPr>
          <w:rFonts w:cs="Arial" w:ascii="Arial" w:hAnsi="Arial"/>
        </w:rPr>
        <w:t xml:space="preserve">i, </w:t>
      </w:r>
      <w:r>
        <w:rPr>
          <w:rFonts w:cs="Arial" w:ascii="Arial" w:hAnsi="Arial"/>
          <w:lang w:eastAsia="en-US"/>
        </w:rPr>
        <w:t>Kodeks karny…, s. 708</w:t>
      </w:r>
      <w:r>
        <w:rPr>
          <w:rFonts w:cs="Arial" w:ascii="Arial" w:hAnsi="Arial"/>
        </w:rPr>
        <w:t xml:space="preserve"> oraz R. </w:t>
      </w:r>
      <w:r>
        <w:rPr>
          <w:rFonts w:cs="Arial" w:ascii="Arial" w:hAnsi="Arial"/>
          <w:spacing w:val="32"/>
        </w:rPr>
        <w:t>Skrę</w:t>
      </w:r>
      <w:r>
        <w:rPr>
          <w:rFonts w:cs="Arial" w:ascii="Arial" w:hAnsi="Arial"/>
        </w:rPr>
        <w:t xml:space="preserve">t i S. </w:t>
      </w:r>
      <w:r>
        <w:rPr>
          <w:rFonts w:cs="Arial" w:ascii="Arial" w:hAnsi="Arial"/>
          <w:spacing w:val="32"/>
        </w:rPr>
        <w:t>Stasiorowsk</w:t>
      </w:r>
      <w:r>
        <w:rPr>
          <w:rFonts w:cs="Arial" w:ascii="Arial" w:hAnsi="Arial"/>
        </w:rPr>
        <w:t>i, Sądowy kurator zawodowy w świetle nowelizacji kodeksu karnego wykonawczego, Probacja 2012, nr 2, s.13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en-US"/>
        </w:rPr>
        <w:t xml:space="preserve">K. </w:t>
      </w:r>
      <w:r>
        <w:rPr>
          <w:rFonts w:cs="Arial" w:ascii="Arial" w:hAnsi="Arial"/>
          <w:bCs/>
          <w:spacing w:val="32"/>
        </w:rPr>
        <w:t>Dąbkiewic</w:t>
      </w:r>
      <w:r>
        <w:rPr>
          <w:rFonts w:cs="Arial" w:ascii="Arial" w:hAnsi="Arial"/>
          <w:lang w:eastAsia="en-US"/>
        </w:rPr>
        <w:t>z, Zaskarżalność postanowień i decyzji podejmowanych w postępowaniu wykonawczym, Probacja 2012, nr 2, s. 10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wiązanie to spotkało się ze słuszną krytyką – zob. R. </w:t>
      </w:r>
      <w:r>
        <w:rPr>
          <w:rFonts w:cs="Arial" w:ascii="Arial" w:hAnsi="Arial"/>
          <w:spacing w:val="32"/>
        </w:rPr>
        <w:t>Skrę</w:t>
      </w:r>
      <w:r>
        <w:rPr>
          <w:rFonts w:cs="Arial" w:ascii="Arial" w:hAnsi="Arial"/>
        </w:rPr>
        <w:t xml:space="preserve">t i S. </w:t>
      </w:r>
      <w:r>
        <w:rPr>
          <w:rFonts w:cs="Arial" w:ascii="Arial" w:hAnsi="Arial"/>
          <w:spacing w:val="32"/>
        </w:rPr>
        <w:t>Stasiorowsk</w:t>
      </w:r>
      <w:r>
        <w:rPr>
          <w:rFonts w:cs="Arial" w:ascii="Arial" w:hAnsi="Arial"/>
        </w:rPr>
        <w:t>i, Sądowy kurator…, s. 13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 SA w Lublinie z dnia 14 marca 2012 r., sygn. II AKzw 240/12, niepubl.</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30 maja 1989 r., sygn. V KZP 9/89, OSNKW 1989, nr 5–6, poz. 36.</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Postulsk</w:t>
      </w:r>
      <w:r>
        <w:rPr>
          <w:rFonts w:cs="Arial" w:ascii="Arial" w:hAnsi="Arial"/>
        </w:rPr>
        <w:t xml:space="preserve">i, </w:t>
      </w:r>
      <w:r>
        <w:rPr>
          <w:rFonts w:cs="Arial" w:ascii="Arial" w:hAnsi="Arial"/>
          <w:iCs/>
        </w:rPr>
        <w:t>Glosa do uchwały SN z dnia 30 maja 1989 r., sygn. V KZP 9/89,</w:t>
      </w:r>
      <w:r>
        <w:rPr>
          <w:rFonts w:cs="Arial" w:ascii="Arial" w:hAnsi="Arial"/>
        </w:rPr>
        <w:t xml:space="preserve"> NP 1990, nr 4–6, s. 246 i L. </w:t>
      </w:r>
      <w:r>
        <w:rPr>
          <w:rFonts w:cs="Arial" w:ascii="Arial" w:hAnsi="Arial"/>
          <w:bCs/>
          <w:spacing w:val="32"/>
        </w:rPr>
        <w:t>Sługock</w:t>
      </w:r>
      <w:r>
        <w:rPr>
          <w:rFonts w:cs="Arial" w:ascii="Arial" w:hAnsi="Arial"/>
        </w:rPr>
        <w:t xml:space="preserve">i, </w:t>
      </w:r>
      <w:r>
        <w:rPr>
          <w:rFonts w:cs="Arial" w:ascii="Arial" w:hAnsi="Arial"/>
          <w:iCs/>
        </w:rPr>
        <w:t>Glosa do uchwały SN z dnia 30 maja 1989 r., sygn. V KZP 9/89,</w:t>
      </w:r>
      <w:r>
        <w:rPr>
          <w:rFonts w:cs="Arial" w:ascii="Arial" w:hAnsi="Arial"/>
        </w:rPr>
        <w:t xml:space="preserve"> Palestra 1990, nr 11–12, s. 53.</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postanowienia SN: z dnia 1 lutego 1995 r., sygn. III KRN 203/94, OSNKW 1995, nr 3–4</w:t>
      </w:r>
      <w:r>
        <w:rPr>
          <w:rFonts w:cs="Arial" w:ascii="Arial" w:hAnsi="Arial"/>
        </w:rPr>
        <w:t>, poz. 18; z dnia 4 października 2007 r., sygn. V KK 275/07, OSNwSK 2007, nr 1, poz. 2186 i z dnia 4 września 2008 r., sygn. II KK 227/08, OSNwSK 2008, nr 1, poz. 175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ostanowienie SN z dnia 30 stycznia 1996 r., sygn. I KZP 34/95, OSNKW 1996, nr 3–4, poz. 14.</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Art. 10 § 1 k.k.w. z 1969 r. w zw. z art. 411 k.p.k. z 1969 r. w zw. z art. 1 § 2 k.k.w. z 1969 r.</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Zob. w szczególności: postanowienie SN z dnia 21 czerwca 1954 r., sygn. II KO 36/53, OSNK 1954, nr 4, poz. 69; postanowienie SN z dnia 18 stycznia 1962 r., sygn. VI KO 62/61, OSNKW 1962, nr 4, poz. 62; wyrok SN z dnia 24 marca 1970 r., sygn. V KRN 673/66, OSNKW 1970, nr 6, poz. 61; wyrok SN z dnia 18 lutego 1972 r., sygn. VI KZP 70/71, OSNKW 1972, nr 5, poz. 77 oraz J. </w:t>
      </w:r>
      <w:r>
        <w:rPr>
          <w:rFonts w:cs="Arial" w:ascii="Arial" w:hAnsi="Arial"/>
          <w:bCs/>
          <w:spacing w:val="32"/>
        </w:rPr>
        <w:t>Bafi</w:t>
      </w:r>
      <w:r>
        <w:rPr>
          <w:rFonts w:cs="Arial" w:ascii="Arial" w:hAnsi="Arial"/>
          <w:bCs/>
        </w:rPr>
        <w:t xml:space="preserve">a, (w:) J. </w:t>
      </w:r>
      <w:r>
        <w:rPr>
          <w:rFonts w:cs="Arial" w:ascii="Arial" w:hAnsi="Arial"/>
          <w:bCs/>
          <w:spacing w:val="32"/>
        </w:rPr>
        <w:t>Bafi</w:t>
      </w:r>
      <w:r>
        <w:rPr>
          <w:rFonts w:cs="Arial" w:ascii="Arial" w:hAnsi="Arial"/>
          <w:bCs/>
        </w:rPr>
        <w:t xml:space="preserve">a, K. </w:t>
      </w:r>
      <w:r>
        <w:rPr>
          <w:rFonts w:cs="Arial" w:ascii="Arial" w:hAnsi="Arial"/>
          <w:bCs/>
          <w:spacing w:val="32"/>
        </w:rPr>
        <w:t>Mioduski</w:t>
      </w:r>
      <w:r>
        <w:rPr>
          <w:rFonts w:cs="Arial" w:ascii="Arial" w:hAnsi="Arial"/>
          <w:bCs/>
        </w:rPr>
        <w:t xml:space="preserve">, M. </w:t>
      </w:r>
      <w:r>
        <w:rPr>
          <w:rFonts w:cs="Arial" w:ascii="Arial" w:hAnsi="Arial"/>
          <w:bCs/>
          <w:spacing w:val="32"/>
        </w:rPr>
        <w:t>Siewiersk</w:t>
      </w:r>
      <w:r>
        <w:rPr>
          <w:rFonts w:cs="Arial" w:ascii="Arial" w:hAnsi="Arial"/>
          <w:bCs/>
        </w:rPr>
        <w:t xml:space="preserve">i, Kodeks karny. Komentarz, Warszawa 1977, s. 290; W. </w:t>
      </w:r>
      <w:r>
        <w:rPr>
          <w:rFonts w:cs="Arial" w:ascii="Arial" w:hAnsi="Arial"/>
          <w:bCs/>
          <w:spacing w:val="32"/>
        </w:rPr>
        <w:t>Makowsk</w:t>
      </w:r>
      <w:r>
        <w:rPr>
          <w:rFonts w:cs="Arial" w:ascii="Arial" w:hAnsi="Arial"/>
          <w:bCs/>
        </w:rPr>
        <w:t xml:space="preserve">i, Kodeks karny. Komentarz, Warszawa 1937. s. 277; M. </w:t>
      </w:r>
      <w:r>
        <w:rPr>
          <w:rFonts w:cs="Arial" w:ascii="Arial" w:hAnsi="Arial"/>
          <w:bCs/>
          <w:spacing w:val="32"/>
        </w:rPr>
        <w:t>Siewiersk</w:t>
      </w:r>
      <w:r>
        <w:rPr>
          <w:rFonts w:cs="Arial" w:ascii="Arial" w:hAnsi="Arial"/>
          <w:bCs/>
        </w:rPr>
        <w:t xml:space="preserve">i, Kodeks karny. Komentarz, Warszawa 1965, s. 121; K. </w:t>
      </w:r>
      <w:r>
        <w:rPr>
          <w:rFonts w:cs="Arial" w:ascii="Arial" w:hAnsi="Arial"/>
          <w:bCs/>
          <w:spacing w:val="32"/>
        </w:rPr>
        <w:t>Postulsk</w:t>
      </w:r>
      <w:r>
        <w:rPr>
          <w:rFonts w:cs="Arial" w:ascii="Arial" w:hAnsi="Arial"/>
          <w:bCs/>
        </w:rPr>
        <w:t>i, Glosa do postanowienia SN z dnia 1 lutego 1995 r., sygn. III KRN 203/94, PS 1996, nr 2, s. 85.</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Postanowienie SN z dnia 1 lutego 1995 r., sygn. III KRN 203/94, OSNKW 1995, nr 3–4, </w:t>
      </w:r>
      <w:r>
        <w:rPr>
          <w:rFonts w:cs="Arial" w:ascii="Arial" w:hAnsi="Arial"/>
          <w:bCs/>
          <w:spacing w:val="-2"/>
        </w:rPr>
        <w:t>poz. 18 i uchwała 7 SSN z dnia 30 stycznia 1996 r., sygn. I KZP 34/95, OSNKW 1995, nr 3–</w:t>
      </w:r>
      <w:r>
        <w:rPr>
          <w:rFonts w:cs="Arial" w:ascii="Arial" w:hAnsi="Arial"/>
          <w:bCs/>
        </w:rPr>
        <w:t>4, poz. 1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Lublinie z dnia 14 marca 2012 r., sygn. II AKzw 24/12, niepubl.; odmiennie K. </w:t>
      </w:r>
      <w:r>
        <w:rPr>
          <w:rFonts w:cs="Arial" w:ascii="Arial" w:hAnsi="Arial"/>
          <w:bCs/>
          <w:spacing w:val="32"/>
        </w:rPr>
        <w:t>Postulsk</w:t>
      </w:r>
      <w:r>
        <w:rPr>
          <w:rFonts w:cs="Arial" w:ascii="Arial" w:hAnsi="Arial"/>
        </w:rPr>
        <w:t>i, Kodeks karny…, s. 102.</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rakowie z dnia 10 stycznia 2002 r., sygn. II AKz 513/01, KZS 2002, nr 1, poz. 15; A. </w:t>
      </w:r>
      <w:r>
        <w:rPr>
          <w:rFonts w:cs="Arial" w:ascii="Arial" w:hAnsi="Arial"/>
          <w:spacing w:val="32"/>
        </w:rPr>
        <w:t>Zol</w:t>
      </w:r>
      <w:r>
        <w:rPr>
          <w:rFonts w:cs="Arial" w:ascii="Arial" w:hAnsi="Arial"/>
        </w:rPr>
        <w:t xml:space="preserve">l, </w:t>
      </w:r>
      <w:r>
        <w:rPr>
          <w:rFonts w:cs="Arial" w:ascii="Arial" w:hAnsi="Arial"/>
          <w:iCs/>
          <w:lang w:eastAsia="en-US"/>
        </w:rPr>
        <w:t>Kodeks karny – część ogólna. Komentarz, Warszawa 2004, s. 1080.</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ie: postanowienie SA w Lublinie z dnia 2 marca 2011 r., sygn. II AKzw 179/11, LEX nr 852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aterialnoprawne aspekty odwołania warun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decimal"/>
      <w:lvlText w:val="%1)"/>
      <w:lvlJc w:val="left"/>
      <w:pPr>
        <w:tabs>
          <w:tab w:val="num" w:pos="869"/>
        </w:tabs>
        <w:ind w:left="869" w:hanging="585"/>
      </w:pPr>
      <w:rPr/>
    </w:lvl>
  </w:abstractNum>
  <w:abstractNum w:abstractNumId="4">
    <w:lvl w:ilvl="0">
      <w:start w:val="1"/>
      <w:numFmt w:val="decimal"/>
      <w:lvlText w:val="%1)"/>
      <w:lvlJc w:val="left"/>
      <w:pPr>
        <w:tabs>
          <w:tab w:val="num" w:pos="839"/>
        </w:tabs>
        <w:ind w:left="839" w:hanging="555"/>
      </w:pPr>
      <w:rPr/>
    </w:lvl>
  </w:abstractNum>
  <w:abstractNum w:abstractNumId="5">
    <w:lvl w:ilvl="0">
      <w:start w:val="1"/>
      <w:numFmt w:val="decimal"/>
      <w:lvlText w:val="%1)"/>
      <w:lvlJc w:val="left"/>
      <w:pPr>
        <w:tabs>
          <w:tab w:val="num" w:pos="839"/>
        </w:tabs>
        <w:ind w:left="839" w:hanging="555"/>
      </w:pPr>
      <w:rPr/>
    </w:lvl>
  </w:abstractNum>
  <w:abstractNum w:abstractNumId="6">
    <w:lvl w:ilvl="0">
      <w:start w:val="1"/>
      <w:numFmt w:val="decimal"/>
      <w:lvlText w:val="%1)"/>
      <w:lvlJc w:val="left"/>
      <w:pPr>
        <w:tabs>
          <w:tab w:val="num" w:pos="854"/>
        </w:tabs>
        <w:ind w:left="854" w:hanging="57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A7">
    <w:name w:val="A7"/>
    <w:qFormat/>
    <w:rPr>
      <w:b/>
      <w:color w:val="000000"/>
      <w:sz w:val="28"/>
    </w:rPr>
  </w:style>
  <w:style w:type="character" w:styleId="FootnoteTextChar">
    <w:name w:val="Footnote Text Char"/>
    <w:qFormat/>
    <w:rPr>
      <w:rFonts w:ascii="Arial" w:hAnsi="Arial" w:eastAsia="Calibri"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12">
    <w:name w:val="Pa12"/>
    <w:basedOn w:val="Normal"/>
    <w:next w:val="Normal"/>
    <w:qFormat/>
    <w:pPr>
      <w:autoSpaceDE w:val="false"/>
      <w:spacing w:lineRule="atLeast" w:line="321"/>
      <w:ind w:firstLine="680"/>
    </w:pPr>
    <w:rPr>
      <w:rFonts w:ascii="Garamond" w:hAnsi="Garamond" w:cs="Garamond"/>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0:00Z</dcterms:created>
  <dc:creator>Dorota Kaleta</dc:creator>
  <dc:description/>
  <cp:keywords/>
  <dc:language>en-US</dc:language>
  <cp:lastModifiedBy>mikusek</cp:lastModifiedBy>
  <cp:lastPrinted>2012-11-16T08:59:00Z</cp:lastPrinted>
  <dcterms:modified xsi:type="dcterms:W3CDTF">2012-12-11T09:29:00Z</dcterms:modified>
  <cp:revision>11</cp:revision>
  <dc:subject/>
  <dc:title>Marek Mozgawa</dc:title>
</cp:coreProperties>
</file>