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</w:rPr>
        <w:t>OK-III.272.48.2022.K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10.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dotyczy postępowania o udzielenie zamówienia publicznego prowadzonego w trybie podstawowym na podstawie art. 275 pkt 2 ustawy z dnia 11 września 2019 r. Prawo zamówień publicznych (Dz. U. z 2022 r., poz. 1710 z późn. zm.)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na dostawę dwóch samochodów na potrzeby Podlaskiego Urzędu Wojewódzkiego w Białymstok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toku postępowania do Zamawiającego wpłynęły pytania, </w:t>
      </w:r>
      <w:r>
        <w:rPr>
          <w:sz w:val="24"/>
          <w:szCs w:val="24"/>
          <w:lang w:eastAsia="pl-PL"/>
        </w:rPr>
        <w:t>na które Zamawiający udziela następujących odpowiedzi:</w:t>
      </w:r>
    </w:p>
    <w:p>
      <w:pPr>
        <w:pStyle w:val="Normal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ytanie 1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>Czy Zamawiający dopuści brak wyposażenia auta w Asystenta martwego pola o którym mowa w Załączniku nr 5 do SWZ Szczegółowy opis przedmiotu zamówienia (Załącznik do umowy) Część 2 pkt 9 „Asystent martwego pola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  <w:r>
        <w:rPr>
          <w:sz w:val="24"/>
          <w:szCs w:val="24"/>
          <w:lang w:eastAsia="pl-PL"/>
        </w:rPr>
        <w:t xml:space="preserve"> Zamawiający wraża zgodę na proponowaną zmianę. W związku z powyższym,  na podstawie art. 137 ust. 1 ww. ustawy Zamawiający zmienia SWZ w następujący sposób: w załączniku nr 5 do SWZ Szczegółowy opis przedmiotu zamówienia, (Załącznik do umowy), Część 2: skreśla się punkt 9.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Pytanie 2:</w:t>
      </w:r>
      <w:r>
        <w:rPr>
          <w:sz w:val="24"/>
          <w:szCs w:val="24"/>
          <w:lang w:eastAsia="pl-PL"/>
        </w:rPr>
        <w:t xml:space="preserve"> „Czy Zamawiający dopuści 3 letnią gwarancję z limitem 100 000 km na prawidłowe funkcjonowanie pojazdu, liczoną od daty podpisania przez Strony bezusterkowego protokołu końcowego odbioru przedmiotu umowy.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  <w:r>
        <w:rPr>
          <w:sz w:val="24"/>
          <w:szCs w:val="24"/>
          <w:lang w:eastAsia="pl-PL"/>
        </w:rPr>
        <w:t xml:space="preserve"> Zamawiający nie wyraża zgody na proponowaną zmian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Pytanie 3:</w:t>
      </w:r>
      <w:r>
        <w:rPr>
          <w:sz w:val="24"/>
          <w:szCs w:val="24"/>
          <w:lang w:eastAsia="pl-PL"/>
        </w:rPr>
        <w:t xml:space="preserve"> „Czy Zamawiający dopuści zmianę w zapisie, w Załączniku nr 5 do SWZ Szczegółowy opis przedmiotu zamówienia (Załącznik do umowy) Część 2 pkt 21 „Obręcze kół stalowe (komplet kół z oponami zimowymi + kołpaki ozdobne” na  „obręcze kół ze stopów lekkich ( komplet kół z oponami zimowymi)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  <w:r>
        <w:rPr>
          <w:sz w:val="24"/>
          <w:szCs w:val="24"/>
          <w:lang w:eastAsia="pl-PL"/>
        </w:rPr>
        <w:t xml:space="preserve"> Zamawiający dopuszcza rozwiązanie zaproponowane w pytaniu. W związku z powyższym,  na podstawie art. 137 ust. 1 ww. ustawy Zamawiający zmienia SWZ w następujący sposób: w załączniku nr 5 do SWZ Szczegółowy opis przedmiotu zamówienia, (Załącznik do umowy), Część 2, punkt 21 otrzymuje brzmienie: „Obręcze kół stalowe (komplet kół z oponami zimowymi + kołpaki ozdobne) lub obręcze kół ze stopów lekkich (komplet kół z oponami zimowymi)”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zostałe zapisy SWZ zostają bez zmia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eastAsia="pl-PL"/>
        </w:rPr>
        <w:t xml:space="preserve">               </w:t>
      </w:r>
      <w:r>
        <w:rPr>
          <w:i/>
          <w:color w:val="FF0000"/>
          <w:sz w:val="22"/>
          <w:szCs w:val="22"/>
          <w:lang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  <w:t xml:space="preserve">          </w:t>
      </w:r>
      <w:r>
        <w:rPr>
          <w:color w:val="FF0000"/>
          <w:sz w:val="22"/>
          <w:szCs w:val="22"/>
          <w:lang w:eastAsia="pl-PL"/>
        </w:rPr>
        <w:t>Dyrektor Biura Obsługi Urzęd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12">
    <w:name w:val="Podstawowy12"/>
    <w:basedOn w:val="Normal"/>
    <w:qFormat/>
    <w:pPr>
      <w:suppressAutoHyphens w:val="false"/>
      <w:overflowPunct w:val="true"/>
      <w:autoSpaceDE w:val="true"/>
      <w:spacing w:lineRule="auto" w:line="360"/>
      <w:ind w:firstLine="34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6:00Z</dcterms:created>
  <dc:creator>Pietrzak Joanna Brygida</dc:creator>
  <dc:description/>
  <cp:keywords/>
  <dc:language>en-US</dc:language>
  <cp:lastModifiedBy>Palanis Karol</cp:lastModifiedBy>
  <cp:lastPrinted>2022-10-24T11:42:00Z</cp:lastPrinted>
  <dcterms:modified xsi:type="dcterms:W3CDTF">2022-10-24T12:06:00Z</dcterms:modified>
  <cp:revision>13</cp:revision>
  <dc:subject/>
  <dc:title/>
</cp:coreProperties>
</file>