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pacing w:lineRule="atLeast" w:line="20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right="-42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Załącznik nr 1</w:t>
      </w:r>
      <w:r>
        <w:rPr/>
        <w:t xml:space="preserve">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świadczenie usług hotelarskich, restauracyjnych i konferencyjnych na potrzeby organizacji konferencji głównych księgowych podmiotów leczniczych utworzonych i nadzorowanych przez MON</w:t>
            </w:r>
            <w:r>
              <w:rPr>
                <w:b/>
                <w:color w:val="000000"/>
              </w:rPr>
              <w:t>, nr sprawy 7/ZP/19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>KRYTERIUM 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a cenę brutto: …………………..…….…zł </w:t>
            </w:r>
            <w:r>
              <w:rPr>
                <w:i/>
              </w:rPr>
              <w:t>(pozycja RAZEM pozycje 1÷ 9 ze szczegółowej kalkulacji)</w:t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z</w:t>
            </w:r>
            <w:r>
              <w:rPr/>
              <w:t>godnie z poniższą szczegółową kalkulacją:</w:t>
            </w:r>
          </w:p>
          <w:tbl>
            <w:tblPr>
              <w:tblW w:w="93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730"/>
              <w:gridCol w:w="687"/>
              <w:gridCol w:w="709"/>
              <w:gridCol w:w="1134"/>
              <w:gridCol w:w="1417"/>
              <w:gridCol w:w="804"/>
              <w:gridCol w:w="1470"/>
            </w:tblGrid>
            <w:tr>
              <w:trPr>
                <w:trHeight w:val="407" w:hRule="atLeast"/>
              </w:trPr>
              <w:tc>
                <w:tcPr>
                  <w:tcW w:w="93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sługi hotelarskie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iczba osó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czba dób</w:t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artość netto w PLN</w:t>
                  </w: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kol. 3 x 4 x 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kol. 6 x 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hotelarska w terminie </w:t>
                    <w:br/>
                    <w:t>27 luty - 2 marc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(zgodnie z opisem przedmiotu zamówienia, </w:t>
                    <w:br/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pokoje jednoosobowe, w tym śniadania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6 osób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do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dobę </w:t>
                    <w:br/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hotelarska w terminie </w:t>
                    <w:br/>
                    <w:t>27 luty-1 marc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(zgodnie z opisem przedmiotu zamówienia, </w:t>
                    <w:br/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pokoje jednoosobowe, w tym śniadania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 osó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 do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dobę </w:t>
                    <w:br/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3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sługi restauracyjne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iczba osób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artość netto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Kolacja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 dniu 27 lutego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biad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 dniu 28 lutego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Uroczysta kolacja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 dni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 lutego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Obiad w dniu 1 marc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Kolacja w dniu 1 marc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3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sługi konferencyjne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ne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kol. 3x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Wstawka konferencyjna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w terminie 28 luty-1 marca 2019 r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wstawkę  podczas konferencj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ala  konferencyjna w terminie 28 luty-1 marca 2019 r.</w:t>
                  </w:r>
                </w:p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>(zgodnie  z opisem przedmiotu zamówieni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za salę podczas konferencji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AZEM pozycje 1÷ 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AZWA I ADRES HOTELU/OBIEKTU HOTELOWEG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i adres oferowanego hotelu/obiektu: </w:t>
            </w:r>
            <w:r>
              <w:rPr>
                <w:i/>
                <w:color w:val="000000"/>
              </w:rPr>
              <w:t>……….……..………….……………………………….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Obiekt zlokalizowany w granicach administracyjnych miasta Sopot - zgodnie z opisem przedmiotu zamówieni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nazwy i adresu hotelu/obiektu, Zamawiający uzna ofertę Wykonawcy za niezgodną </w:t>
              <w:br/>
              <w:t>z ogłoszeniem o zamówieniu i nie rozpatrzy jej na dalszym etapie badania ofert.</w:t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INFORMACJE DOT. ZAKWATEROWANIA I WYŻYWIENIA</w:t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" w:hanging="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oszt dziennego zakwaterowania dla uczestników, którzy osobno będą pokrywać koszty pobytu (licząc na jedną osobę), nie może być wyższy od kosztu zakwaterowania dla osób, za które zapłaci Zamawiając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eastAsia="pl-PL"/>
              </w:rPr>
              <w:t>- zgodnie z opisem przedmiotu zamówienia.</w:t>
            </w:r>
          </w:p>
          <w:p>
            <w:pPr>
              <w:pStyle w:val="Normal"/>
              <w:suppressAutoHyphens w:val="false"/>
              <w:spacing w:lineRule="auto" w:line="276"/>
              <w:ind w:left="37" w:hanging="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val="en-US"/>
              </w:rPr>
              <w:t xml:space="preserve">Koszt dziennego </w:t>
            </w:r>
            <w:r>
              <w:rPr>
                <w:b/>
                <w:color w:val="000000"/>
              </w:rPr>
              <w:t>wyżywienia</w:t>
            </w:r>
            <w:r>
              <w:rPr>
                <w:b/>
                <w:color w:val="000000"/>
                <w:lang w:val="en-US"/>
              </w:rPr>
              <w:t xml:space="preserve"> dla uczestników, którzy osobno będą pokrywać koszty pobyt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(licząc na jedną osobę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nie może być wyższy od kosztu</w:t>
            </w:r>
            <w:r>
              <w:rPr>
                <w:b/>
                <w:color w:val="000000"/>
              </w:rPr>
              <w:t xml:space="preserve"> wyżywienia</w:t>
            </w:r>
            <w:r>
              <w:rPr>
                <w:b/>
                <w:color w:val="000000"/>
                <w:lang w:val="en-US"/>
              </w:rPr>
              <w:t xml:space="preserve"> dla osób, za które zapłaci Zamawiając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 zgodnie z opisem przedmiotu zamówieni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3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142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701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r sprawy 7/ZP/19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4z2">
    <w:name w:val="WW8Num94z2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i w:val="false"/>
    </w:rPr>
  </w:style>
  <w:style w:type="character" w:styleId="WW8Num111z0">
    <w:name w:val="WW8Num111z0"/>
    <w:qFormat/>
    <w:rPr>
      <w:b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6:00Z</dcterms:created>
  <dc:creator>MosakowskaJ</dc:creator>
  <dc:description/>
  <dc:language>en-US</dc:language>
  <cp:lastModifiedBy>Królikowska Milena</cp:lastModifiedBy>
  <cp:lastPrinted>2019-02-07T13:49:00Z</cp:lastPrinted>
  <dcterms:modified xsi:type="dcterms:W3CDTF">2019-02-07T13:58:00Z</dcterms:modified>
  <cp:revision>3</cp:revision>
  <dc:subject/>
  <dc:title/>
</cp:coreProperties>
</file>