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/>
          <w:iCs/>
          <w:color w:val="000000"/>
          <w:sz w:val="22"/>
          <w:szCs w:val="22"/>
        </w:rPr>
        <w:t>WIN-II.7840.2.39.2020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8.03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Style w:val="Domylnaczcionkaakapitu1"/>
          <w:rFonts w:cs="Times New Roman"/>
          <w:color w:val="FF0000"/>
          <w:sz w:val="22"/>
          <w:szCs w:val="22"/>
        </w:rPr>
        <w:tab/>
      </w:r>
      <w:r>
        <w:rPr>
          <w:rStyle w:val="Domylnaczcionkaakapitu1"/>
          <w:rFonts w:cs="Times New Roman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 ustawy </w:t>
      </w:r>
      <w:bookmarkStart w:id="0" w:name="_Hlk56515096"/>
      <w:r>
        <w:rPr>
          <w:rFonts w:cs="Times New Roman"/>
          <w:sz w:val="22"/>
          <w:szCs w:val="22"/>
        </w:rPr>
        <w:t>z dnia 28 marc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art. 49 ustawy z dnia 14 czerwca 1960 r. - Kodeks postępowania administracyjnego (tj. Dz. U. z 2020 r., poz. 256 ze zm.) oraz art. 72 ust. 6 ustawy z dnia 3 października 2008 r. o </w:t>
      </w:r>
      <w:r>
        <w:rPr>
          <w:rFonts w:cs="Times New Roman"/>
          <w:bCs/>
          <w:sz w:val="22"/>
          <w:szCs w:val="22"/>
        </w:rPr>
        <w:t>udostępnianiu informacji o środowisku i jego ochronie, udziale społeczeństwa w ochronie środowiska oraz o ocenach oddziaływania na środowisko (Dz. U. z 2020 r. poz. 283 ze zm.)</w:t>
      </w:r>
      <w:r>
        <w:rPr>
          <w:rFonts w:cs="Times New Roman"/>
          <w:sz w:val="22"/>
          <w:szCs w:val="22"/>
        </w:rPr>
        <w:t xml:space="preserve">, </w:t>
      </w:r>
      <w:r>
        <w:rPr>
          <w:rStyle w:val="Domylnaczcionkaakapitu1"/>
          <w:rFonts w:cs="Times New Roman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2" w:name="_Hlk56515208"/>
      <w:r>
        <w:rPr>
          <w:rFonts w:cs="Times New Roman"/>
          <w:bCs/>
          <w:kern w:val="2"/>
          <w:sz w:val="22"/>
          <w:szCs w:val="22"/>
          <w:lang w:eastAsia="zh-CN"/>
        </w:rPr>
        <w:t>Pana Adama Laskowskiego, pełnomocnika inwestora  PKP PLK S.A. z siedzibą w Warszawie</w:t>
      </w:r>
      <w:r>
        <w:rPr>
          <w:rFonts w:cs="Times New Roman"/>
          <w:sz w:val="22"/>
          <w:szCs w:val="22"/>
        </w:rPr>
        <w:t xml:space="preserve"> z 26.11.2020 r., uzupełniony pismami z 21.01.2021 r. i z 25.01.2021 r., </w:t>
      </w:r>
      <w:r>
        <w:rPr>
          <w:rFonts w:eastAsia="Palatino Linotype" w:cs="Times New Roman"/>
          <w:sz w:val="22"/>
          <w:szCs w:val="22"/>
        </w:rPr>
        <w:t xml:space="preserve">została wydana decyzja nr </w:t>
      </w:r>
      <w:r>
        <w:rPr>
          <w:rFonts w:eastAsia="Palatino Linotype" w:cs="Times New Roman"/>
          <w:b/>
          <w:bCs/>
          <w:sz w:val="22"/>
          <w:szCs w:val="22"/>
        </w:rPr>
        <w:t>Eł/009/21 z 18.03.2021 r.</w:t>
      </w:r>
      <w:r>
        <w:rPr>
          <w:rFonts w:eastAsia="Palatino Linotype"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 pozwoleniu na </w:t>
      </w:r>
      <w:r>
        <w:rPr>
          <w:rFonts w:cs="Times New Roman"/>
          <w:b/>
          <w:sz w:val="22"/>
          <w:szCs w:val="22"/>
        </w:rPr>
        <w:t>rozbudowę i przebudowę linii kolejowej nr 38 na odcinku Ełk-Korsze, Etap A1: Ełk (bez stacji) - Wydminy (ze stacją) wraz z elektryfikacją od km 103,706 do km 133,300, w ramach zadania: „Prace na linii kolejowej nr 38 na odcinku Ełk-Korsze wraz z elektryfikacją”</w:t>
      </w:r>
      <w:bookmarkEnd w:id="2"/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 zakresie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, budowy i rozbiórki torów, rozjazdów, odwodnienia powierzchniowego i wgłębnego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budowy linii kablowych i urządzeń sterowania ruchem kolejowym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sieci trakcyjnej wraz z zasilaniem i sterowaniem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, przebudowy i remontu obiektów inżynier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i budowy nowej sieci i urządzeń elektroenergetycznych nN i SN wraz z oświetleniem terenu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energetycznych Linii Potrzeb Nietrakc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systemu sterowania odłącznikami sieci trakcyjnej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budowy sieci telekomunikac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budowy układów drogowych oraz przejazdów kolejowych wraz z przepustami pod drogami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obiektów kubaturow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istniejącego peronu i budowy nowego peronu na przystanku osobowym w miejscowości Woszczele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istniejącego peronu i budowy nowego peronu na stacji w miejscowości Wydmin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istniejącego peronu i budowy nowego peronu na stacji w miejscowości Stare Juchy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kanalizacji deszczowej związanej z odprowadzeniem wód opadowych i roztopowych z urządzeń technicznych systemem odwodnienia układu torowego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zabezpieczenia kolizji z sieciami wodociągowymi i kanalizacyjnymi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zabezpieczenia kolizji z sieciami ciepłowniczymi, gazowymi, elektroenergetycznymi, teletechnicznymi oraz inną infrastrukturą techniczną naziemną i podziemną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i zabezpieczenia kolizji obiektów kubaturowych i inżynieryjnych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ekranów akustycznych.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1_1 Ełk, obręb 0002 Ełk, dz. nr: 1263/44, 2788/8, 1277/5, 1277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1_1 Ełk, obręb 0001 Ełk, dz. nr: 307/57, 307/34, 301/5, 126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2_2 Ełk, obręb 0046 Siedliska, dz. nr: 245/3, 245/5, 204/4, 264/1, 264/2, 277/2, 225/11, 350/5, 350/6, 350/7, 212/2, 212/3, 250/3, 201/23, 246/1, 190, 341/1, 189/4, 285, 261, 351, 275, 260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2_2 Ełk, obręb 0009 Chrzanowo, dz. nr: 5/3, 33/4, 3/2, 15/2, 6/2, 21, 89, 91, 92, 4, 7, 8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2_2 Ełk, obręb 0055 Woszczele, dz. nr: 143/5, 183/3, 158/9, 155/15, 155/6, 19/5, 285/4, 162/52, 69, 59, 9/1, 285/3, 157, 58, 143/3, 261, 309, 128/2, 127/2, 158/7, 156/12, 143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2_2 Ełk, obręb 0009 Królowa Wola, dz. nr: 223/4, </w:t>
      </w:r>
      <w:bookmarkEnd w:id="3"/>
      <w:r>
        <w:rPr>
          <w:rFonts w:cs="Times New Roman"/>
          <w:sz w:val="22"/>
          <w:szCs w:val="22"/>
        </w:rPr>
        <w:t>507/3, 223/6, 221/4, 219/7, 219/8, 219/10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6 Grabnik, dz. nr: </w:t>
      </w:r>
      <w:r>
        <w:rPr>
          <w:rFonts w:cs="Times New Roman"/>
          <w:sz w:val="22"/>
          <w:szCs w:val="22"/>
        </w:rPr>
        <w:t>506/6, 506/8, 485/9, 470/2, 506/7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7 Jeziorowskie, dz. nr: </w:t>
      </w:r>
      <w:r>
        <w:rPr>
          <w:rFonts w:cs="Times New Roman"/>
          <w:sz w:val="22"/>
          <w:szCs w:val="22"/>
        </w:rPr>
        <w:t>506/9, 506/10, 506/8, 191/2, 506/7, 506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</w:t>
      </w:r>
      <w:bookmarkStart w:id="4" w:name="_Hlk62800809"/>
      <w:r>
        <w:rPr>
          <w:rFonts w:cs="Times New Roman"/>
          <w:bCs/>
          <w:iCs/>
          <w:sz w:val="22"/>
          <w:szCs w:val="22"/>
        </w:rPr>
        <w:t>Stare Juchy</w:t>
      </w:r>
      <w:bookmarkEnd w:id="4"/>
      <w:r>
        <w:rPr>
          <w:rFonts w:cs="Times New Roman"/>
          <w:bCs/>
          <w:iCs/>
          <w:sz w:val="22"/>
          <w:szCs w:val="22"/>
        </w:rPr>
        <w:t xml:space="preserve">, obręb 0020 Stare Juchy, dz. nr: </w:t>
      </w:r>
      <w:r>
        <w:rPr>
          <w:rFonts w:cs="Times New Roman"/>
          <w:sz w:val="22"/>
          <w:szCs w:val="22"/>
        </w:rPr>
        <w:t>40/5, 28/7, 28/9, 28/10, 28/6, 28/8, 28/5, 28/4, 220/2, 220/30, 40/3, 40/1, 40/4, 40/2, 32, 30, 29/9, 132/4, 107/2, 53/2, 98, 108, 117, 186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2 Czerwonka, dz. nr: </w:t>
      </w:r>
      <w:r>
        <w:rPr>
          <w:rFonts w:cs="Times New Roman"/>
          <w:sz w:val="22"/>
          <w:szCs w:val="22"/>
        </w:rPr>
        <w:t>215/2, 215/3, 215/4, 215/5, 211/2, 34, 36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>280505_2 Stare Juchy, obręb 0011 Liski, dz. nr:</w:t>
      </w:r>
      <w:r>
        <w:rPr>
          <w:rFonts w:cs="Times New Roman"/>
          <w:sz w:val="22"/>
          <w:szCs w:val="22"/>
        </w:rPr>
        <w:t xml:space="preserve"> 198/3, 226/2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bookmarkStart w:id="5" w:name="_Hlk62801799"/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14 Orzechowo, dz. nr: </w:t>
      </w:r>
      <w:bookmarkEnd w:id="5"/>
      <w:r>
        <w:rPr>
          <w:rFonts w:cs="Times New Roman"/>
          <w:sz w:val="22"/>
          <w:szCs w:val="22"/>
        </w:rPr>
        <w:t>288/2, 223/2, 298/2, 298/3, 298/4, 298/5, 182/4, 223/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08 Kaltki, dz. nr: </w:t>
      </w:r>
      <w:r>
        <w:rPr>
          <w:rFonts w:cs="Times New Roman"/>
          <w:sz w:val="22"/>
          <w:szCs w:val="22"/>
        </w:rPr>
        <w:t>47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505_2 Stare Juchy, obręb 0015 Panistruga, dz. nr: </w:t>
      </w:r>
      <w:r>
        <w:rPr>
          <w:rFonts w:cs="Times New Roman"/>
          <w:sz w:val="22"/>
          <w:szCs w:val="22"/>
        </w:rPr>
        <w:t>8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01 Cybulki, dz. nr: </w:t>
      </w:r>
      <w:r>
        <w:rPr>
          <w:rFonts w:cs="Times New Roman"/>
          <w:sz w:val="22"/>
          <w:szCs w:val="22"/>
        </w:rPr>
        <w:t>200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18 Wężówka, dz. nr: </w:t>
      </w:r>
      <w:r>
        <w:rPr>
          <w:rFonts w:cs="Times New Roman"/>
          <w:sz w:val="22"/>
          <w:szCs w:val="22"/>
        </w:rPr>
        <w:t>234/4, 159/4, 140/2, 139/1, 158/17, 234/7, 160/7, 156/1, 264, 249, 159/2, 234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</w:t>
      </w:r>
      <w:r>
        <w:rPr>
          <w:rFonts w:cs="Times New Roman"/>
          <w:bCs/>
          <w:iCs/>
          <w:sz w:val="22"/>
          <w:szCs w:val="22"/>
        </w:rPr>
        <w:t xml:space="preserve">280610_2 Wydminy, obręb 0019 Wydminy, dz. nr: </w:t>
      </w:r>
      <w:r>
        <w:rPr>
          <w:rFonts w:cs="Times New Roman"/>
          <w:sz w:val="22"/>
          <w:szCs w:val="22"/>
        </w:rPr>
        <w:t>198/7, 198/8, 198/9, 396/3, 380/43, 380/44, 380/42, 380/40, 384/3, 384/6, 384/7, 384/8, 386/1, 386/2, 397/3, 614, 615, 679/5, 679/6, 679/7, 679/8, 679/9, 679/11, 679/12, 679/13, 679/16, 679/18, 679/21, 679/22, 679/23, 679/24, 679/35, 679/37, 679/31, 798, 855/6, 855/8, 390/5.</w:t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firstLine="851"/>
        <w:rPr/>
      </w:pPr>
      <w:r>
        <w:rPr>
          <w:rFonts w:cs="Times New Roman"/>
          <w:sz w:val="22"/>
          <w:szCs w:val="22"/>
        </w:rPr>
        <w:t xml:space="preserve">W związku z powyższym informuję, że z treścią decyzji oraz z aktami sprawy można zapoznać się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iedzibie Warmińsko-Mazurskiego Urzędu Wojewódzkiego w Olsztynie, Al. Marsz. J. Piłsudskiego 7/9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 decyzji służy stronom odwołanie do Głównego Inspektora Nadzoru Budowlanego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bookmarkStart w:id="6" w:name="_Hlk56515364"/>
      <w:bookmarkEnd w:id="6"/>
      <w:r>
        <w:rPr>
          <w:rFonts w:cs="Times New Roman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bywatele we wszystkich sprawach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_Hlk56515364"/>
      <w:bookmarkStart w:id="8" w:name="_Hlk56515364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3-18T13:33:00Z</dcterms:modified>
  <cp:revision>32</cp:revision>
  <dc:subject/>
  <dc:title/>
</cp:coreProperties>
</file>