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....</w:t>
      </w:r>
      <w:r>
        <w:rPr>
          <w:i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ab/>
        <w:tab/>
        <w:tab/>
        <w:tab/>
        <w:tab/>
        <w:tab/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20 - moduł 4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</w:t>
        <w:br/>
        <w:t>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/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43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5103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>Załącznik nr 5 do Programu „MALUCH+” 2020 - moduł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9:00Z</dcterms:created>
  <dc:creator>aleksandra.borkowska</dc:creator>
  <dc:description/>
  <cp:keywords/>
  <dc:language>en-US</dc:language>
  <cp:lastModifiedBy>Angelika Jarzembowska</cp:lastModifiedBy>
  <cp:lastPrinted>2018-01-26T14:04:00Z</cp:lastPrinted>
  <dcterms:modified xsi:type="dcterms:W3CDTF">2020-03-02T07:09:00Z</dcterms:modified>
  <cp:revision>2</cp:revision>
  <dc:subject/>
  <dc:title>………………………………………</dc:title>
</cp:coreProperties>
</file>