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Zarządzeń wydanych przez Nadleśniczego Nadleśnictwa Lubartów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1233"/>
        <w:gridCol w:w="558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Zarządze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– w sprawi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ykazu stanowisk pracy, na których zatrudnionym pracownikom, przysługują posiłki profilaktyczne, zasad zaopatrywania pracowników w posiłki profilaktyczne i napoje oraz dokumentacji związanej z ich nabyciem, wydaniem i rozliczeniem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Komisji do przeprowadzenia postępowania rekrutacyjnego na stanowisko Księgowy w Nadleśnictwie Lube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postępowania o zamówienie publiczne pn.: usunięcie drzew na gruntach Skarbu Państwa przeznaczonych pod inwestycję „Budowa drogi ekspresowej S19 Lublin-Lubartów od Węzła „Lubartów Północ” (wraz z węzłem) do węzła „Lublin Rudnik” (bez węzła)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Regulaminu postępowania rekrutacyjnego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0.202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inwentaryzacji w 2024 r.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postępowania o zamówienie publiczne pn. „Wykonanie usług z zakresu gospodarki leśnej na terenie Nadleśnictwa Lubartów w roku 2025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i zasad działania Zespołu zadaniowego ds. likwidacji składników majątku stanowiącego własność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b16"/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spraw oceny zgodności odstrzałów z zasadami selekcji osobniczej samców zwierzyny płowej oraz wstępnej wyceny medalowej trofeów samców zwierzyny płowej i oręży pozyskanych odyńców na terenie OHZ LP Kozłówka i Rawityn będących z zarządzie N-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Mb16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b16"/>
                <w:sz w:val="20"/>
                <w:szCs w:val="20"/>
              </w:rPr>
              <w:t>W sprawie wprowadzenia Regulaminu postępowania rekrutacyjnego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Mb16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b16"/>
                <w:sz w:val="20"/>
                <w:szCs w:val="20"/>
              </w:rPr>
              <w:t>W sprawie stawek za wynajem maszyn i urządzeń stanowiących własność Nadleśnictwa Lubartów przez Zakłady Usług Leśnych i inne jednostki PGL LP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Mb16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b16"/>
                <w:sz w:val="20"/>
                <w:szCs w:val="20"/>
              </w:rPr>
              <w:t>W sprawie wprowadzenia Regulaminu pracy Zespołu Lokalnej Współpracy w Nadleśnictwie Lubartów do Zarządzenia nr 40/2023 z dnia 20.10.2023 r. w sprawie powołania Zespołu Lokalnej Współpracy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Mb16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b16"/>
                <w:sz w:val="20"/>
                <w:szCs w:val="20"/>
              </w:rPr>
            </w:pPr>
            <w:r>
              <w:rPr>
                <w:rStyle w:val="Mb16"/>
                <w:sz w:val="20"/>
                <w:szCs w:val="20"/>
              </w:rPr>
              <w:t>w sprawie zatwierdzenia i wprowadzenia do realizacji prowizorium planu finansowo-gospodarczego na rok 20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Mb16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b16"/>
                <w:sz w:val="20"/>
                <w:szCs w:val="20"/>
              </w:rPr>
            </w:pPr>
            <w:r>
              <w:rPr>
                <w:rStyle w:val="Mb16"/>
                <w:sz w:val="20"/>
                <w:szCs w:val="20"/>
              </w:rPr>
              <w:t>w sprawie inwentaryzacji w 2024 rok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Mb16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b16"/>
                <w:sz w:val="20"/>
                <w:szCs w:val="20"/>
              </w:rPr>
            </w:pPr>
            <w:r>
              <w:rPr>
                <w:rStyle w:val="Mb16"/>
                <w:sz w:val="20"/>
                <w:szCs w:val="20"/>
              </w:rPr>
              <w:t>W sprawie powołania Komisji do przeprowadzenia przetargu nieograniczonego, ofertowego, pisemnego na zawarcie umowy dzierżawy stawów „Wzory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Mb16"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b16"/>
                <w:sz w:val="20"/>
                <w:szCs w:val="20"/>
              </w:rPr>
              <w:t>w sprawie powołania Komisji przetargowej w celu rozpatrzenia ofert w publicznym, pisemny, ofertowym przetargu nieograniczonym na sprzedaż składników majątku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b16"/>
                <w:sz w:val="20"/>
                <w:szCs w:val="20"/>
              </w:rPr>
              <w:t>w sprawie powołania Zespołu w celu przeprowadzenia postępowania wyjaśniającego w przypadku zgłoszeń naruszeń prawa i podejmowania działań następczych w 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b16"/>
                <w:sz w:val="20"/>
                <w:szCs w:val="20"/>
              </w:rPr>
              <w:t>w sprawie wprowadzenia w Nadleśnictwie Lubartów wewnętrznej procedury dokonywania zgłoszeń naruszeń prawa podejmowania działań następczy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powypadkowego w sprawie ustalenia okoliczności i przyczyn wypadku przy prac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w celu rozpatrzenia ofert w publicznym, pisemny, ofertowym przetargu nieograniczonym na sprzedaż składników majątku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do stosowania przez wszystkich pracowników Standardów Ochrony Małoletn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przetargu nieograniczonego, ofertowego, pisemnego na zawarcie umowy na sprzedaż tusz zwierzyny łownej w sezonie łowieckim 2024/20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form sprzedaży tusz zwierzyny łownej i ustalenia cen sprzedaży tusz jeleni, danieli, saren oraz dzików pozyskanych na terenie OHZ Kozłówka i Rawity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cechowania i numerowania surowca drzewnego sposobu prowadzenia ewidencji oraz trybu wykorzystywania urządzeń do cechowania i numerowania drewna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y zarządzenia 24/2024 w sprawie powołania Komisji przetargowej – sprzedaż samochodu Suzuki Grand Vitar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– Rozbudowa i przebudowa budynku warsztatowo-garażow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– sprzedaż samochody Suzuki Grand Vitar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stawek czynszu z tytułu umowy najmu budynków gospodarczych położonych na nieruchomości znajdującej się obrębie ewidencyjnym Firlej nr działki 2258/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mian w zasadach likwidacji ogrodzeń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gospodarczego na rok 202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postępowania o zamówienie publiczne „Wymiana pokrycia dachowego na budynku Kwatery Myśliwskiej Stary Tartak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y zarządzenia w sprawie gotowości do podejmowania działań i zabezpieczenia technicznego dla Pełnomocników Nadleśniczego podczas trwania przeciwpożarowej akcji bezpośredniej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przetargu nieograniczonego, ofertowego, pisemnego na zawarcie umowy na sprzedaż tusz zwierzyny łownej w sezonie łowieckim 2024/20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form sprzedaży tusz zwierzyny łownej i ustalenia cen sprzedaży tusz jeleni, danieli, saren oraz dzików pozyskanych na terenie OHZ Kozłówka i Rawity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postępowania określającego zasadność zakupu oraz wyceny trofeów łowieck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stawek bazowych czynszów za korzystanie z lokali mieszkalnych, budynków gospodarczych i garaży będących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wyliczenia wysokości stawki czynszu za korzystanie z lokali mieszkalnych, budynków gospodarczych garaży będących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stawek czynszu z tytułu umowy najmu domków letniskowych położonych na nieruchomości znajdującej się w obrębie ewidencyjnym Firlej nr działki 2258/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podczas trwania przeciwpożarowej akcji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– Dyspozycyjnym i Obserw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Socjal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egzaminu sprawdzającego ocenę poziomu wiedzy i umiejętności nabytych w czasie stażu absolwenta odbywającego staż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: organizacji przyjmowania i rozpatrywania skarg i wniosków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żytkowania służbowych samochodów osobowych wykorzystywanych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u sprzedaży detalicznej drewna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pozyskania drewna kosztem i staraniem nabywcy (samowyrób) oraz ewidencji osób wykonujących pozyskanie drewna metodą samowyrobu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amowego regulaminu sprzedaży drewna na potrzeby sprzedaży w aplikacji e-drewno oraz aukcji i submisj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egzaminu sprawdzającego ocenę poziomu wiedzy i umiejętności nabytych w czasie stażu absolwenta odbywającego staż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ustalenia miesięcznych limitów kilometrów oraz warunków i sposobu dokonywania zwrotu kosztów używania pojazdów nie będących własnością pracodawcy do celów służbowych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dbioru robót budowlanych w Nadleśnictwie Lubartów w roku 2024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określania odzieży ochronnej przysługujące pracownikom wykonującym czynności związane z podkładaniem psów myśliwskich oraz pracownikom kierującym pojazdem typu quad na polowaniach zbiorowych organizowanych przez Nadleśnictwo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znaczenia dnia wolnego w 2024 roku w zamian za święto przypadające w sobotę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Zakładowego Funduszu Świadczeń Socjalnych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Inwentaryzacyjnej oraz przeprowadzenia inwentaryzacji zdawczo-odbiorczej w leśnictwie Pałecznic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postępowania o zamówienie publiczne pn. „Wykonanie usług z zakresu gospodarki leśnej na terenie Nadleśnictwa Lubartów w roku 2024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cen tusz jeleni, danieli, saren, dzików pozyskanych na terenie OHZ LP „Kozłówka” i „Rawityn” przeznaczonych do sprzedaży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w celu ustalenia kategorii leśnictw oraz docelowych wysokości dodatków funkcyjnych dla uprawnionych pracowników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czynności nie ujętych w katalogu norm dla prac leśny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przydziału środków ochrony indywidualnej oraz odzieży i obuwia roboczego dla pracowników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fundacji kosztów zakupu okularów lub soczewek korygujących wzrok pracownikom Nadleśnictwa Lubartów zatrudnionych na stanowiskach wyposażonych w monitory ekranowe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Lokalnej Współpracy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stawek za wynajem maszyn i urządzeń stanowiących własność Nadleśnictwa Lubartów przez ZUL i inne jednostki PGL LP.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rowizorium planu finansowo – gospodarczego na rok 2024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zaopatrywania pracowników w posiłki profilaktyczne i napoje oraz dokumentacji związanej z nabyciem, wydaniem i ich rozliczeniem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23 roku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znaczenia dnia wolnego w 2023 r. w zamian za święto przypadające w sobotę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lustracji nieruchomości przewidzianych do wyłączenia z produkcji leśnej w zasięgu terytorialnym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Inwentaryzacyjnej oraz przeprowadzenia inwentaryzacji zdawczo-odbiorczej w Leśnictwie Pałecznic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ustalenia cen tusz jeleni, danieli, saren, pozyskanych na terenie OHZ LP „Kozłówka” i „Rawityn” przeznaczonych do sprzedaży bezpośredniej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oceny zasadności wykonania prawa pierwokupu i prawa nabycia lasu lub gruntu przeznaczonego do zalesieni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o stosowania Regulaminu Pracy dla pracowników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sposobu postępowania przy szacowaniu szkód w uprawach i płodach rolnych wyrządzonych przez dziki, jelenie, daniele i sarny na terenie obwodów łowieckich nr 98 i 130 stanowiących OHZ „Rawityn” i „Kozłówka”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postępowania rekrutacyjnego na stanowisko księgowy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gospodarczego na rok 202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przetargu nieograniczonego, ofertowego, pisemnego na zawarcie umowy na sprzedaż tusz w sezonie łowieckim 2023/202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działu masy tusz zwierząt łownych pozyskanych w OHZ Nadleśnictwa Lubartów na sezon łowiecki 2023/202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Regulaminu postępowania rekrutacyjnego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Pracy Zdalnej Okazjonal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stawek bazowych czynszów za korzystanie z lokali mieszkalnych, budynków gospodarczych i garaży będących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w Ośrodkach Hodowli Zwierzyny Lasów Państwowych zarządzanych przez Nadleśnictwo Lubartów Elektronicznej Książki Polowań LP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 przetargowej w celu rozpatrzenia ofert w publicznym, pisemnym, ofertowym przetargu nieograniczonym na sprzedaż składników majątku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druków i dokumentów ścisłego zarachowania obowiązujących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komisji do wyliczenia wysokości stawki czynszu za korzystanie z lokali mieszkalnych, budynków gospodarczych i garaży będących w zarządzie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wprowadzenia Regulaminu Organizacyjnego Nadleśnictwa Lubartów  - zmiana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Socjal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podczas trwania przeciwpożarowej akcji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– Dyspozycyjnym i Obserwacyjnym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żytkowania służbowych samochodów osobowych wykorzystywan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Zespołu do spraw oceny ryzyka zawodowego na stanowiskach pracy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odbioru robót budowlanych w Nadleśnictwie Lubartów w roku 202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egzaminu stażowego sprawdzającego cenę poziomu wiedzy i umiejętności nabytych w czasie stażu absolwenta obywającego staż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wprowadzenia Regulaminu Organizacyjnego Nadleśnictwa Lubartów  - zmiana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zmian w schemacie obiegu dokumentów stanowiącego załącznik do Regulaminu Kontroli Wewnętrznej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żytkowania służbowych samochodów osobowych wykorzystywan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rzeprowadzenia kontroli pniaków przy zmianie na stanowisku leśniczego w Leśnictwie Czemierniki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 Inwentaryzacyjnej oraz przeprowadzania inwentaryzacji zdawczo-odbiorczej na stanowisku Leśniczego Leśnictwa Czemierniki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stosowania sieciowej transmisji danych pomiędzy rejestratorem leśniczego a SILP, generowania dokumentów z rejestratorów oraz numeracji dokumen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egzaminu stażowego sprawdzającego cenę poziomu wiedzy i umiejętności nabytych w czasie stażu absolwenta obywającego staż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żytkowania służbowych samochodów osobowych wykorzystywan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ustalenia regulaminu sprzedaży drewna na rynku lokalnym i innych produktów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rzydziału środków ochrony indywidualnej oraz odzieży i obuwia roboczego dla pracowników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postępowania o zamówienie publiczne pn: „Przebudowa dojazdu pożarowego nr 14 o długości około 4,3 km w leśnictwie Pałecznica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postępowania o zamówienie publiczne pn: „Wykonywanie usług z zakresu gospodarki leśnej na terenie Nadleśnictwa Lubartów w roku 2023”. – drugie postępowanie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lustracji nieruchomości przewidzianych do wyłączenia z produkcji leśnej w zasięgu terytorialnym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ceny zasadności wykonywania pierwokupu lub prawa nabycia lasu, gruntu nieleśnego przeznaczonego do zalesienia w MPZP, gruntu nieleśnego objętego UPUL lub decyzją o której mowa w art. 19 ust. 2 ustawy o lasa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awie powołania Komisji Inwentaryzacyjnej oraz przeprowadzenia inwentaryzacji zdawczo-odbiorczej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 do przeprowadzenia postępowania w trybie z wolej ręki na „Wykonywanie grodzeń upraw leśnych na terenie Nadleśnictwa Lubartów„.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22 roku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Komisji do przeprowadzenia postępowania o zamówienie publiczne pn: „Wykonywanie usług z zakresu gospodarki leśnej na terenie Nadleśnictwa Lubartów w roku 2023”.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stawek za wynajem maszyn i urządzeń stanowiących własność Nadleśnictwa Lubartów przez Zakłady Usług Leśnych i inne jednostki PGL LP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/2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zatwierdzenia i wprowadzenia do realizacji prowizorium planu finansowo-gospodarczego na rok 2023.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inwentaryzacji w 2022 roku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Komisji do przeprowadzenia postępowania o zamówienia publiczne pn.: „Wykonywanie grodzeń upraw leśnych na terenie Nadleśnictwa Lubartów„.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zasad stosowania sieciowej transmisji danych pomiędzy rejestratorem leśniczego a SILP, generowania dokumentów z rejestratorów oraz numeracji dokumen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zmian w schemacie obiegu dokumentów stanowiącego załącznik do Regulaminu Kontroli Wewnętrznej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wprowadzenia form sprzedaży tusz zwierzyny łownej i ustalenia cen sprzedaży tusz jeleni, danieli, saren oraz dzików pozyskanych na terenie Ośrodków Hodowli Zwierzyny Lasów Państwowych „Kozłówka” i „Rawityn”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ustalenia regulaminu sprzedaży drewna na rynku lokalnym i innych produktów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 do przygotowania i przeprowadzenia postępowania o zamówienie publiczne pn. „Modernizacja budynku biura Nadleśnictwa Lubartów”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/202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ania postępowania prowadzanego w trybie z wolnej ręki na „Wykonanie grodzeń upraw leśnych na terenie Nadleśnictwa Lubartów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postępowania rekrutacyjnego na stanowisko robotnika obsługi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Regulaminu postępowania rekrutacyjnego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minu udzielania zamówień na dostawy, usługi, roboty budowlane o wartości nieprzekraczającej kwoty 130000 zł.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stawek z tytułu umowy najmu budynków gospodarczych o nr inw. 109/675 i B/04/4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przebiegu szlaków konnych na terenie Nadleśnic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form sprzedaży tusz zwierzyny łownej i ustalenia cen sprzedaży tusz jeleni, danieli, saren, oraz dzików pozyskanych na terenie OHZ LP „ Kozłówka” i „ Rawityn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twierdzenia i wprowadzenia do realizacji planu finansowo-gospodarczego na rok 202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mian w Regulaminie Organizacyjnym Nadleśnic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stawek bazowych czynszów za korzystanie z lokali mieszkalnych, budynków gospodarczych i garaży będących w zarządzie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Regulaminu Zakładowego Funduszu Świadczeń Socjalnych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 do wyliczenia wysokości stawki czynszu za korzystanie z lokali mieszkalnych, budynków gospodarczych i garaży będących w zarządzie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sad zaopatrywania pracowników w posiłki profilaktyczne i napoje oraz dokumentacji związanej z nabyciem, wydaniem i ich rozliczeniem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stepowania w przypadkach wydania zgody współwłaścicieli na pozyskanie drewna na nieruchomościach leśnych, będących współwłasnością Skarbu Pańs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podczas trwania przeciwpożarowej akcji bezpośredniej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dyżurów w Punkcie Alarmowo – Dyspozycyjnym i Obserwacyjnym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Regulaminu Organizacyjnego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 do przeprowadzenia egzaminu stażowego sprawdzającego cenę poziomu wiedzy i umiejętności nabytych w czasie stażu absolwenta obywającego staż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form sprzedaży tusz zwierzyny łownej i ustalenia cen sprzedaży tusz jeleni, danieli, saren, oraz dzików pozyskanych na terenie OHZ LP „ Kozłówka” i „ Rawityn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wprowadzenia wzoru umowy na zadania związane z gospodarka leśną i infrastrukturą związaną z gospodarką leśną wyłączonych ze stosowania ustawy z dnia 11 września 2019r. prawo zamówień publicznych ( Dz. U z 2019r. poz. 2019 późn. zm.) o wartości szacunkowej zamówienia poniżej 130 tysięcy złotych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stawek za prace wykonywane przez zakłady usług leśnych o szacunkowej wartości zamówienia poniżej 130 000 złotych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wprowadzenia regulaminu do udzielania zamówień których przedmiotem są usługi z zakresu leśnictwa objęte kodami CPV 77200000-2,77210000-5,77211000-2,7721100-3,77211200-4,77211300-5,77211400-6,77211500-7,7721160000-8,77220000-8, 77230000-1, 77231000-8,77231200-0, 77231600-4 oraz 77231700-5 określonymi we wspólnym słowniku zamówień o wartości szacunkowej netto mniejszej niż kwoty określone w przepisach wydanych na podstawie art. 3 ust. 2 i większej niż kwoty określone na podstawie art.2 ust. 1 pkt. 1 ustawy prawo zamówień publicznych (Dz. U z 2019 r poz 2019 z późn. Zm. ) a które są zwolnione ze stosowania ustawy na podstawie art. 11 ust 5 pkt 6.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dbioru robót budowlanych w Nadleśnictwie Lubartów w roku 202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użytkowania służbowych samochodów osobowych wykorzystywanych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regulaminu sprzedaży drewna na rynku lokalnym i innych produktów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wykonania kontroli w zakresie sposobu przechowywania broni, amunicji i środków przymusu bezpośredniego, zgodności stanu uzbrojenia i amunicji ze stanem ewidencyjnym i przestrzegania pozostałych przepisów dotyczących uzbrojenia w miejscu zamieszkania pracowników Straży Leśnej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ustalenia czynności nie ujętych w katalogu norm dla prac leśnych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, do przeprowadzenia pomiarów metoda chronometrażu na gruncie. W celu ustalenia norm pracochłonności prac leśnych nie ujętych w katalogu norm dla prac leśnych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komisji – egzamin stażowy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yznaczenia dnia wolnego w 2022 roku w zamian za święto przypadające w sobotę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ustalenia okoliczności i przyczyn wypadku przy pracy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21 rok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Regulaminu Kontroli Wewnętrznej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form sprzedaży tusz zwierzyny łownej i ustalenia cen sprzedaży tusz jeleni, danieli, saren oraz dzików pozyskanych na terenie Ośrodków Hodowli Zwierzyny Lasów Państwowych „Kozłówka” i „Rwityn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zatwierdzenia i wprowadzenia do realizacji prowizorium planu finansowo-gospodarczego nr rok 2022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21 rok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inwentaryzacji w 2021 roku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Regulaminu korzystania ze służbowych kart płatniczych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do stosowania wytycznych w zakresie zgłaszania, monitorowania i uznawania odnowień naturalnych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 do przeprowadzenia oceny udatności upraw, uznawania odnowień naturalnych na terenie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 do przeprowadzenia ocen produkcji szkółkarskiej oraz inwentaryzacji kompostu w szkółce gospodarczej Nadleśnictwa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21 rok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komisji – egzamin stażowy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Biuletynu Informacji Publicznej L.P. w Nadleśnictwie Lubartów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dbioru budynku mieszkalnego nr inw. 110/61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tawek za wynajem maszyn i urządzeń stanowiących własność Nadleśnictwa Lubartów przez Zakłady Usług Leśnych i inne jednostki PGL L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mian w Regulaminie Organiz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dbioru robót budowlan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Inwentaryzacyjnej oraz przeprowadzenia inwentaryzacji doraźnej drewna w Leśnictwie Lipnia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spraw oceny zgodności odstrzałów z zasadami selekcji osobniczej samców zwierzyny płowej oraz wstępnej wyceny medalowej trofeów samców zwierzyny płowej i oręży pozyskanych odyńców na terenie OHZ LP Kozłówka i Rawityn będących z zarządzie N-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twierdzenia i wprowadzenia do realizacji planu finansowo-gospodarczego na rok 202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żytkowania służbowych samochodów osobowych wykorzystywan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ygotowania i przeprowadzenia postępowania o zamówienie publiczne – Przebudowa dojazdu pożarowego nr 4 w Leśnictwie Bełcząc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stawek bazowych czynszów za korzystanie z lokali mieszkalnych, budynków gospodarczych i garaży będących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wyliczenia wysokości stawki czynszu za korzystanie z lokali mieszkalnych, budynków gospodarczych i garaży będących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konującej oględzin szacowania ostatecznego szkody łowieckiej w uprawie rzepaku na terenie miejscowości Kamion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chowywania w miejscu zamieszkania służbowej broni przydzielonej strażnikom leśnym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enie dnia wolnego w 2021 r. w zamian za święto przypadające w sobot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Zespołu powypadkowego – ustalenie okoliczności i przyczyn wypadku w pracy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przetargowej – Samochód Nissan Picku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podczas trwania przeciwpożarowej akcji bezpośredniej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– Dyspozycyjnym i Obserwacyjnym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gospodarowania taborem samochodow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Regulaminie Organiz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wzoru umowy na zadania związane z gospodarką leśną, wyłączonych za stosowania ustawy Prawo zamówień publiczny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Socjal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przydziału środków ochrony indywidualnej oraz odzieży i obuwia roboczego dla pracowników N-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tawek za prace wykonywane przez ZUL o wartości zamówienia poniżej 130000 zł, a nie objętych umowam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1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gospodarowania taborem samochodow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ustalenia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inwentaryzacyjnej oraz przeprowadzenia inwentaryzacji zdawczo odbiorczej na stanowisku leśniczego OHZ 1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ustalania minimalnych stawek czynszu dzierżawy dla gruntów rolnych, inwestycji liniowych, stawów będących z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i zasad działania Zespołu zadaniowego ds. likwidacji składników rzeczowego majątku trwałego stanowiącego własność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tycznych dotyczących minimalizowania wpływu realizacji prac gospodarczych na miejsca rozrodu i lęgi ptak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miany zarządzenia 27/2020 z dnia 29.05.2020 r. w sprawie Regulaminu Organizacyjnego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stawek z tytułu umowy najmu domków letniskowych położonych na nieruchomości znajdującej się w obrębie ewidencyjnym Firlej nr 2258/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iające zarządzenie nr 40/2020 z dnia 6.10.2020 r. w sprawie inwentaryzacji w 2020 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egzamin stażow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inwentaryzacyjnej oraz przeprowadzenia inwentaryzacji zdawczo – odbiorczej na stanowiskach z-ca nadleśniczego, inż. nadzoru, komendanta posterunku straży leś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egzamin stażow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w celu ustalenia kategorii leśnictw oraz docelowych wysokości dodatków funkcyjnych dla uprawnionych pracowników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ustalenia miesięcznych limitów kilometrów oraz warunków i sposobu dokonywania zwrotu kosztów używania pojazdów nie będących własnością pracodawcy do celów służbow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mieniające zarządzenie nr 40/2020 z dnia 6.10.2020 r. w sprawie inwentaryzacji w 2020 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 - wykonanie usług z zakresu gospodarki leśnej na terenie N-ctwa Lubartów w latach 2021-202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czynności nie ujętych w katalogu norm dla prac leśn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twierdzenia i wprowadzenia do realizacji prowizorium planu finansowo-gospodarczego na rok 202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20 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zaopatrywania pracowników w posiłki profilaktyczne i napoje oraz dokumentacji związanej z nabyciem, wydaniem i ich rozliczeniem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konywania pracy zdalnej przez pracowników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i zasad działania Zespołu zadaniowego ds. likwidacji składników rzeczowego majątku trwałego stanowiącego własność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form sprzedaży tusz zwierzyny łownej i ustalenia cen sprzedaży tusz jeleni, danieli, saren oraz dzików pozyskanych na terenie OHZ Kozłówka i Rawityn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udostępnienia dróg leśnych na terenie Nadleśnictwa Lubartów dla ruchu pojazdami silnikowymi, zaprzęgowymi i motorowerami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Biuletynu Informacji Publicznej LP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yznaczenia dnia wolnego za święto przypadające w sobot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glądu obiektów infrastruktury turystycznej w N-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miejsc postoju pojazdów w N-ctwie Lubartów, Regulaminu korzystania ze ścieżek edukacyjnych i przyrodniczo-leśnych w N-ctwie Lubartów, Regulaminu korzystania z wiat i innych kubaturowych urządzeń turystycznych w N-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orządzania szacunków brakarsk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gospodarowania taborem samochodow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Organizacyjnego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inwentaryzacja L. Jawidz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twierdzenia i wprowadzenia do realizacji planu finansowo-gospodarczego na rok 202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korzystania z dróg leśnych udostępnionych do ruchu publiczn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korzystania z dróg leśn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Kontroli Wewnętrz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 postępowania z dokumentacją i wykonywanie czynności kancelaryjnych w systemie EZD w biurz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uchylenia zarządzenia 36/2017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bazowych czynszów za korzystanie z lokali mieszkalnych budynków gospodarczych i garaży będących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naziemnych patroli przeciwpożarowych w celu wykrywania i gaszenia pożarów na terenie Leśnictwa Bełcząc i Czemiernik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mian w zarządzeniu nr 12/2018 z dnia 30.03.2018 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ykonywania pracy zdalnej przez pracowników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podczas trwania przeciwpożarowej akcji bezpośredniej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– Dyspozycyjnym i Obserwacyjnym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Inwentaryzacyjnej – Leśnictwo Lipnia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3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wyliczenia wysokości stawki czynszu za korzystanie z lokali mieszkalnych, budynków gospodarczych i garaży będących w Zarządzie N-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Inwentaryzacyjnej – Szkółka Stróże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gospodarowania taborem samochodow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warunków zapewnienia dostępu do nieruchomości dla przedsiębiorców telekomunikacyjny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orządzania szacunków brakarsk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wyłaniania wykonawców na dostawy, usługi i roboty budowlane o wartości szacunkowej netto i równej kwocie określonej w art. 4 pkt 8 Ustawy Prawo Zamówień Publiczny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stepowania w przypadkach wydania zgody współwłaścicieli na pozyskanie drewna na nieruchomościach leśnych, będących współwłasnością Skarbu Pańs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orządzania szacunków brakarsk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kreślenia organizacji i zakresu działania Posterunku Straży Leś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i zasad działania Zespołu ds. likwidacji składników rzeczowego majątku trwałego stanowiącego własność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ocena produkcji szkółkarskiej oraz inwentaryzacji kompostu w Szkółce gosp. N-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przetargowej – wykonanie usług z zakresu gospodarki leśnej na teren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twierdzenia i wprowadzenia do realizacji prowizorium planu finansowo – gospodarczego na rok 202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oceny udatności upraw , uznawanie odnowień naturalnych na terenie N-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19 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Aneksu nr 15 do Regulaminu Organizacyjnego N-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końcowy odbiór robót przebudowa drogi leśnej L. Bratni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cechowania i numerowania surowca drzewnego, sposobu prowadzenia ewidencji oraz trybu wykorzystania urządzeń do cechowania i numerowania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prawie sporządzania szacunków brakarsk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końcowy odbiór robót, wymiana pokrycia dachu na budynku garażow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opiniowania wniosków złożonych przez pracowników o udzieleniu pomocy finansowej na zakup samochodów prywatnych używanych również do celów służb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– przebudowa drogi leś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– sprzedaż zbędnego składnika majątk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celem dokonania końcowego odbioru robót „Przebudowa Drogi leśnej w leśnictwie Nasutów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Inwentaryzacyjnej, Kontrolera Spisowego oraz przeprowadzenia inwentaryzacji zdawczo odbiorczej na stanowisku Sekretarz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postępowania prowadzonego w trybie zamówienia z wolnej ręki na  „Wznowienie granic 153 nieruchomości leśnych Skarbu Państwa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Socjal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końcowy odbiór robót „Budowa instalacji gazowej dla budynku mieszkalnego leśniczówki oraz budynku administracyjnego nadleśnictwa w Lubartowi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ewidencji kosztów dotyczących ogrodzenia upraw leśnych oraz likwidacji ogrodzeń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zespołu do spraw koordynacji prac i odbioru opracowania „ Projekt docelowej sieci drogowej Nadleśnictwa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lustracji nieruchomości przewidzianych do wyłączenia z produkcji leśnej w zasięgu terytorial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sposobu postępowania przy szacowaniu szkód w uprawach i płodach rolnych wyrządzonych przez dziki, jelenie, daniele i sarny na terenie obwodów łowieckich nr 101 i 131 stanowiących OHZ „Rawityn” i „Kozłówka”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 gospodarczego na rok 201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graniczenia zagrożeń ze strony szkodliwych owadów poprzez wykonanie techniką agrolotniczą oraz naziemną chemicznych zabiegów ratowniczych na obszarach zagrożenia trwałości lasu przez chrabąszcze w 2019 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kresowego zakazu wstępu do las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wprowadzenia Aneksu nr 2 do Zarządzenia  nr 17/2019 z dnia 07.05.2018 r. 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ewidencji osób wykonujących pozyskanie metodą samowyrob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 do Zarządzenia 17/2018 – procedura postępowania w przypadku szacowania szkód w trybie odwołania do Nadleśnicz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– Dyspozycyjnym i Obserw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podczas trwania przeciwpożarowej akcji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gospodarowania taborem samochodowym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 do zarządzenia nr 12/2019 - Rozjazd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6 do Regulaminu Prac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przetargowej sprzedaży drewna oraz Komisji w sprawie ustalenia cen minimalnych netto, wielkości transportowych do przetargów i negocjacji handlowych dotyczących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3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zaopatrywania pracowników w posiłki profilaktyczne i napoje oraz dokumentacji związanej z ich wydawaniem i rozliczanie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chowywania w miejscu zamieszkania służbowej broni palnej przydzielonej Strażnikom Leśn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do stosowania Polityki Ochrony Danych Osobow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mundurowania dla pracowników poza Służbą Leśną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rowizorium planu finansowo – gospodarczego na rok 201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Zarządzenia nr 59 Dyrektora Generalnego LP  z dnia 16.08.2018 oraz powołania komisji do wyliczenia wysokości stawki czynszu za korzystanie z lokali mieszkalnych, budynków gospodarczych będących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zajęć edukacyjn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bowiązku przeprowadzania na gruntach zarządzanych przez nadleśnictwo cyklicznych przeglądów drzew pod kątem wyeliminowania zagrożenia dla zdrowia lub życia oraz dla uszkodzenia mieni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18 rok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gospodarowania taborem samochodowym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wzoru umowy na zadania związane z gospodarką leśną i infrastrukturą zawiązaną z gospodarką leśną, wyłączonych za stosowania ustawy Prawo zamówień publiczn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Socjal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aneksu nr 2 do Regulaminu ZFŚS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w Ośrodkach Hodowli Zwierzyny LP zarządzanych przez N-ctwo Lubartów elektronicznej książki polowań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3 do Regulaminu Organizacyjn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zupełnienia regulaminu sprzedaży drewna na rynku lokalnym i innych produktów w Nadleśnictwie Lubartów - ROD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ustalenia wysokości stawki czynszu za korzystanie z lokali mieszkalnych, budynków gospodarczych i garaży PGL L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zupełnienia regulaminu sprzedaży drewna na rynku lokalnym i innych produktów w Nadleśnictwie Lubartów - ROD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ocedury postępowania w przypadku szacowania szkód łowieckich w trybie odwołania do nadleśniczego PGL L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 do zarządzenia 4/2015 z dn. 11.03.2015 r. w sprawie przydziału środków ochrony indywidualnej oraz odzieży i obuwia roboczego dla pracowników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powypadkowego w sprawie ustalenia okoliczności i przyczyn wypadku przy prac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twierdzenia i wprowadzenia do realizacji planu finansowo- gospodarczego na rok 201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i zasad działania zespołu zadaniowego ds. likwidacji składników rzeczowych majątku trwałego stanowiących własność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ania miesięcznych limitów kilometrów oraz warunków i sposobu dokonywania zwrotu kosztów używania pojazdów nie będących własnością pracodawcy do celów służbow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Aneksu nr 12 do Regulaminu Organizacyjnego Nadleśnic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celem ustalenia stawek czynszu najmu lokali mieszkalnych wynajmowanych oraz do ustalania równowartości nieodpłatnego świadczenia za korzystanie z lokali bezpłatnych, a także pomieszczeń i obiektów przynależnych do tych lokali będących w zarządz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owadzenia dyżurów w Punkcie Alarmowo- Dyspozycyjnym i Obserw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Nadleśniczego Nadleśnictwa Lubartów podczas trwania przeciwpożarowej akcji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- Przebudowa drogi leśnej w Leśnictwach Jawidz-Kopani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owadzenia przez Nadleśnictwo Lubartów działań zapobiegających rozprzestrzeniania się ASF na terenach pozostających w zarządzie nadleśnic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Aneksu nr 5 do Regulaminu Pracy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rzeprowadzenia akcji pod kryptonimem </w:t>
              <w:br/>
              <w:t>„Kłusownik-18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2 - Rozjazd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ygotowania i przeprowadzenia postępowania prowadzonego w trybie z wolnej ręki na wykonanie usług z zakresu gospodarki łowieckiej na terenie Nadleśnictwa Lubartów, OHZ Kozłówka w latach 2018-201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miany zarządzenia nr 19/2014 w sprawie organizacji pracy Posterunku Straży Leś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w schemacie obiegu dokumentów stanowiącego załącznik do Regulaminu Kontroli Wewnętrz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4 do Regulaminu Pracy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przeprowadzenia przetargowej sprzedaży drewna oraz Komisji w sprawie ustalenia cen minimalnych netto, wielkości transportowych do przetargów i negocjacji handlowych dotyczących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stosowania sieciowej transmisji danych pomiędzy rejestratorem leśniczego a SIL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- wykonania usług z zakresu gospodarki leśnej na terenie Nadleśnictwa Lubartów w latach 2018-201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drożenia modułu Absencji i delegacji w aplikacji SILPweb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zasad prowadzenia ksiąg rachunkowych w zakresie ewidencjonowania kosztów i przychodów związanych z dotacjami zewnętrznym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- Egzamin stażowy dla stażystów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Wypłaty Dodatkowego Wynagrodzenia rocznego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1 do Regulaminu Organizacyjnego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twierdzenia i wprowadzenia do realizacji prowizorium planu finansowo – gospodarczego na rok 201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Komisji – Inwentaryzacja w L. Lipniak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17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do przeprowadzenia kontroli w L. Lipniak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0 do Regulaminu Organizacyjn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rowadzenia działań zapobiegających rozprzestrzenianiu się ASF na teren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Instrukcji Inwentaryzacyjnej dla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cji zawiązanych z ruchem pojazdów po drogach leśnych przez pracowników Lasów Państw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powypadkow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wzoru umowy na zadania związane z gospodarką leśną i infrastrukturą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gospodarczego na rok 201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wprowadzenia Regulaminu Pracy Komisji Przetargow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,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ustalenie stawek czynszu najmu lokali mieszkaln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– wybór dzierżawcy gruntu leśnego  nad jeziorem Firl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Nadleśniczego podczas trwania przeciwpożarowej akcji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dyżurów w Punkcie Alarmowo-Dyspozycyjnym i Obserwacyjnym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dbioru drewna, cechowania pniaków poeksploatacyjnych i transferu drewna z rejestratora leśniczego do SILP oraz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i zasad działania Zespołu zadaniowego ds. likwidacji majątku trwałego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warunków zapewnienia dostępu do nieruchomości dla przedsiębiorców telekomunikacyjn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doraź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wyłaniania wykonawców na usługi z zakresu gosp. Leśnej o wartości netto mniejszej niż kwoty określone w przepisa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1 - Rozjazd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zasad pokrywania kosztów ogrzewania i utrzymania kancelarii leśnictw i rozliczania opału na opalani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mian w schemacie obiegu dokumentów stanowiącego załącznik do Regulaminu Kontroli Wewnętrz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rzetargu sprzedaży drewna w nadleśnictwie Lubartów oraz Komisji w sprawie ustalenia cen minimalnych netto i wielkości transportowych do przetargów i negocjacji dotyczących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egzaminu dla stażyst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rzeprowadzenia akcji zwalczania szkodnictwa leśnego pod kryptonimem „Stroisz 2016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rowizorium planu finansowo – gospodarczego na rok 201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kontroli w leśnictwach Kopanina i Rozkopaczew w zakresie legalności pozyskania drewna oraz wydatk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egzaminu dla stażyst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aneksu nr 9 do Regulaminu Organizacyjn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16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 do Regulaminu ZFŚS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gospodarowania taborem samochodowym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likwidacji kasy w siedzibie Nadleśnic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o stosowania Instrukcji bezpieczeństwa pożarowego budynku administracyjnego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stepowania w przypadku wydania zgody współwłaścicielom na pozyskanie drewna na nieruchomościach leśnych będących własnością Skarbu Pańs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8 do Regulaminu Organizacyjn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zajęć edukacyjn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ceny zasadności wykonania prawa pierwokupu i prawa nabycia lasu lub gruntu przeznaczonego do zalesieni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twierdzenia i wprowadzenia do realizacji planu finansowo gospodarczego na rok 20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Nadleśniczego podczas trwania przeciwpożarowej akcji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-Dyspozycyjnym i Obserwacyjnym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stępowania w przypadku wydania zgody współwłaścicieli na pozyskanie drewna na nieruchomościach leśnych będących współwłasnością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rzetargu sprzedaży drewna w nadleśnictwie Lubartów oraz Komisji w sprawie ustalenia cen minimalnych netto i wielkości transportowych do przetargów i negocjacji dotyczących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minu sprzedaży drewna na rynku lokalnym i innych produk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Biuletynu Informacji Publicz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odbioru drewna, cechowania pniaków poeksploatacyjnych i transferu drewna z rejestratora leśniczego do SILP oraz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rowizorium planu finansowo gospodarczego na rok20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15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dstąpienia od pobierania opłat za odstrzał zwierzyny nietrofeowej i drapieżników od myśliwych będących pracownikami L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instrukcji inwentaryzacyjnej dla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gospodarczego na rok 2015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graniczenia zagrożeń ze strony szkodliwych owadów poprzez wykonania techniką agrolotniczą oraz naziemną chemicznych zabieg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Nadleśniczego podczas trwania przeciwpożarowej akcji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dyżurów w Punkcie Alarmowo-Dyspozycyjnym i Obserwacyjnym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ów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rganizacji i zakresu działania archiwum zakładowego i składnicy akt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rowizorium planu finansowo-gospodarczego na rok 201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zmian w podziale administr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konania ustawy o ochronie danych osob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wyłaniana wykonawców na dostawy, usługi i roboty o wartości określonej w art. 4 pkt 8 Ustawy Prawo zamówień publiczn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dbioru drewna, cechowania pniaków poeksploatacyjnych i transfer drewna z rejestratora leśniczego do SILP oraz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orządzania szacunków brakarsk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organizacji pracy Posterunku Straży Leśn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 planu finansowo-gospodarczego na rok 201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minu używania pojazdów samochodowych wykorzystywanych wyłącznie do działalności gospodarcz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wiosennej kontroli pni pokradzieżowych w Nadleśnictwi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Nadleśnicz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Dyspozycyjnym i Obserwacyjn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ZFŚS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minu postępowania drukami ścisłego zarachowani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przetargowej do przeprowadzenia przetargu sprzedaży drewna w nadleśnictwie Lubartów oraz Komisji w sprawie ustalenia cen minimalnych netto i wielkości transportowych do przetargów i negocjacji dotyczących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kas rejestrujących w punktach sprzedaży detalicznej drewna oraz innych produktów i usług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– usługi z zakresu gospodarki leśnej w 2014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wrotu części kosztów wykonanego polowania na drapieżnik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twierdzenia i wprowadzenia do realizacji prowizorium planu finansowo-gospodarczego na rok 201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zasad pokrywania kosztów utrzymania kancelarii leśnictw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13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Instrukcji Inwentaryzacyjnej da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lustracji terenowej gruntów planowanych do sprzedaży w trybie art. 38 Ustawy o lasa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planu finansowo-gospodarczego na rok 201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ocedury stosowania druku „wezwania” do Posterunku Straży Leśnej w przypadkach nieuprawnionego korzystania z las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,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-Dyspozycyjnym i Obserw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o stosowania Regulaminu Kontroli Wewnętrz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prawie wprowadzenia Regulaminu Organizacyjnego Nadleśnictwa Lubartów obowiązującego od 01.04.2013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kryteriów określania stawek czynszu ich waloryzacji dla dzierżawy grun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tałego dyżuru w nadleśnictwie Lubartów na czas zewnętrznego zagrożenia bezpieczeństwa państwa i wojn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rzetargu sprzedaży drewna w nadleśnictwie Lubartów oraz Komisji w sprawie ustalenia cen minimalnych netto i wielkości transportowych do przetargów i negocjacji dotyczących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sporządzania opisu taksacyjnego nieruchomości przejmowanych w zarząd PGL LP Nadleśnictwo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jednolitego tekstu (polityki) Rachunkowości PGL Lasy Państwowe i Planu Kont z komentarzem PGL L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kryteriów uznawania odnowień naturaln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opiniowania wniosków o pożyczkę na zakup samochod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rowizorium planu finansowo-gospodarczego na rok 201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12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 gospodarczego na rok 201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ydziału pojazdów do realizacji zadań służbowych i miejsca garażowani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systemu gotowości do podejmowania działań i zabezpieczenia technicznego dla pełnomocników Nadleśniczego podczas trwania przeciwpożarowej akcji bezpośredni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Dyspozycyjnym i Obserwacyjn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stępowania z danymi z monitoringu wizyjn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2 do Regulaminu Prac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oceny i wydzielenia dokumentacji niearchiwalnej do późniejszego jej zniszczenia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– sprzedaż drewna oraz ustalenie cen wyjści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monitoringu wybranych form ochrony przyrod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rowizorium planu finansowo gospodarczego na rok 201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sad zakupu drewna przez pracowników Nadleśnictwa oraz pracowników ZUL działających na terenie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akcji pod kryptonimem „STROISZ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5 do Regulaminu Organizacyjnego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Kontroli Wewnętrz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4 do Regulaminu ZFŚS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do spraw oceny zgodności z zasadami selekcji osobniczej odstrzałów samców zwierzyny płowej oraz wstępnej wyceny medalowej trofeów samców zwierzyny płowej i oręży pozyskanych odyńców na terenie OHZ LP nr 102 i 133zarządzanych przez Nadleśnictwo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ewidencji wprowadzenia przeszkoleń osób wykonujących pozyskanie drewna metodą samowyrob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ocznej inwentaryzacji w 2011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sad rozliczania kosztów użytkowania telefonów służbowych oraz internetu przez pracowników Nadleśnictwa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graniczenia zagrożeń za strony szkodliwych owadów poprzez wykonanie zabiegów ratowniczych na obszarach zagrożenia trwałości lasu przez chrabąszcze w 2011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wyłaniania wykonawców i dostawców na roboty budowlane i dostawy o wartości od 5000 do 14000 euro nie podlegające Ustawie Prawo Zamówień Publiczn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gospodarczego na rok 201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– Dyspozycyjnym i Obserwacyjny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1.201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4 do Regulaminu Organizacyjn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BIP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y sprzedaży drewna na rynku lokalnym i innych produktów w Nadleśnictwi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mian w podziale administr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kas rejestrujących w punktach sprzedaży detalicznej drewna oraz innych punktów i usług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rowizorium planu finansowo – gospodarczego na rok 201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ocznej inwentaryzacj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gospodarczego na rok 20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tandardów zagród leśnych i obiektów lini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dyżurów p.poż.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tanu ilościowego samochodów osob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przetarg na sorty mundurow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– przetargowa sprzedaż drewna  oraz Komisji w sprawie ustalenia cen wyjści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Aneksu nr 1 do Regulaminu Organizacyjnego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Organizacyjnego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0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awie wprowadzenia Regulaminu Kontroli Wewnętrz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zasad przekazywania i przyjmowania powierzonego majątku i dokumentów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Prac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rganizacji przyjmowania i rozpatrywania skarg i wniosk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w życie Zasad Rachunkowości PGL L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Instrukcji Inwentaryzacyjnej dla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funkcjonowania hurtowni danych LP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wzorów i zasad znakowania i ewidencjonowania um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ydziału pojazdów służbowych do realizacji zadań służb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dyżurów w Punkcie Alarmowo – Dyspozycyjnym i Obserw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bonifikat cenowych na wybrane grupy handlowo – gatunkowe drewna sprzedane na I półrocze 2009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rozpatrzenia ofert na dostawę sortów mundurowy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zasad polityki rachunkowości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jednolitego tekstu branżowego planu kont dla jednostek organizacyjnych PGL LP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inwentaryzacji w 2008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lityki bezpieczeństwa przetwarzania danych osobowych oraz wyznaczania administratorów bezpieczeństwa informacji, odpowiedzialnych za bezpieczeństwo danych osobowych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wprowadzenia obowiązku sporządzania sprawozdań finansowych, bilansu oraz rachunku zysku i strat w okresach miesięcznych w hurtowni danych LP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ceny za tusze zwierzyny pozyskane na terenie OHZ zarządzanych przez Nadleśnictwo Lubartó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„Regulaminu Kontroli Wewnętrznej”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ustalenia maksymalnych limitów kilometrowych na jazdy lokalne dla pracowników Sl wykorzystujących w celach służbowych pojazdy będące ich własnością oraz w sprawie delegacji przy wyjazdach poza teren jednostki stanowiącej ich miejsce pracy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dbioru drewna, cechowania pniaków poeksploatacyjnych i transferu drewna z rejestratora do systemu informatycznego oraz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orządzania szacunków brakarskich i ich kontrol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-Dyspozycyjnym i Obserwacyjnym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sprawie powołania Komisji przetargowej do wyboru oferty na zakup wyorywacza aktywnego sadzonek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Pracy Komisji Przetargow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wyłaniania wykonawców i dostawców na roboty budowlane, usługi i dostawy o wartości od 1000 do 14000 eur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– zamówienie publiczne na wykonanie usług z zakresu gospodarki leśnej na rok 200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owołania Komisji przetargowej do oceny spełnienia przez wykonawców warunków udziału w postępowaniu o udzielenie zamówienia publicznego na dostawę rejestratorów Leśnicz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wyłaniania wykonawców i dostawców na roboty budowlane, usługi i dostawy o równowartości do 14000 EURO nie podlegające ustawie – Prawo Zamówień Publiczny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rocznej inwentaryzacji w 2007r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przeprowadzenia egzaminów sprawdzających umiejętności i wiedzę nabytą w czasie stażu absolwentów wyższych i średnich szkól odbywających staż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twierdzenia i wprowadzenia do realizacji planu finansowo-gospodarczego na rok 200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awie organizacji stałego dyżuru w Nadleśnictwie Lubartów na czas zewnętrznego zagrożenia bezpieczeństwa Państwa i wojn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yżurów w Punkcie Alarmowo – Dyspozycyjnym i Obserwacyjnym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uruchomienia Biuletynu Informacji Publicznej LP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norm zakładowych przy rozliczaniu paliw płynnych dla pojazdów samochodowy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rzetargowej sprzedaży drewna w Nadleśnictwie Lubartów oraz Komisji w sprawie ustalenia cen wyjściowych, cen rażąco niskich i wielkości transportowych do przetargów i negocjacji dotyczących sprzedaży drew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ustalenia regulaminu sprzedaży drewna na rynku lokalnym i innych produk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ceny za tusze zwierzyny pozyskane na terenie OHZ zarządzanych przez Nadleśnictwo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akładowego Regulaminu Wypłaty Dodatkowego Wynagrodzenia Rocznego oraz Regulaminu Podziału Nagród Tworzonych z Dodatniego Wyniku Finansoweg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uznawania odnowień naturalnych na terenie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mian do Regulaminu Organizacyjnego Nadleśnictwa po objęciu militaryzacją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dopuszczenia stanowisk pracy do dostępu do internetu oraz  odbierania i archiwizowania poczty mailowej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dpowiedzialności za stan bezpieczeństwa bazy danych SILP w obrębie działania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zasad zgłaszania i ewidencjonowania polowań indywidualnych wykonywanych przez myśliwych krajowych w OHZ KP 102 i133 zarządzanych przez Nadleśnictwo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Instrukcji Inwentaryzacyjnej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udostępniania gruntów Skarbu Państwa, pozostających w zarządzie Nadleśnictwa Lubartów; na budowę i utrzymanie liniowych urządzeń naziemnych, podziemnych i napowietrznych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rozpatrywania złożonych podań o udzielenie pomocy na cele mieszkaniowe ze środków ZFŚS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Zakładowego Funduszu Świadczeń Socjalnych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deputatu opałowego wydanego w naturze lub wypłaty ekwiwalentu pieniężnego za ten deputat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zakupu drewna na potrzeby gospodarcze przez pracowników ZUL na terenie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funkcjonowania hurtowni danych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ustalenia nowego adresu kancelarii Leśnictwa Bud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znaczenia stałych miejsc nęcenia zwierzyny łownej w celu dokonania jej odstrzału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: określenia zasad ewidencji, amortyzacji i aktualizacji wartości składników majątku rzeczowego; określenia zasad ewidencji magazynowej zakupionych materiałów i towarów oraz zasad rozliczania kosztów zakupu materiałów i towarów; określenia zasad tworzenia rezerw i odpisów aktualizacyjnych należnośc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organizacji przyjmowania i rozpatrywania skarg i wniosk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Organizacyjnego Nadleśnictwa Lubartów, Regulaminu Pracy Nadleśnictwa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zasad przekazywania i przyjmowania powierzonego majątku i dokumentów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druków ścisłego zarachowania ich ewidencji i obrotu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sieciowej transmisji danych pomiędzy rejestratorem leśniczego, a aplikacją LAS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Schematu Organizacyjnego Pracy w SILP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kresu kompetencji dla pracowników Nadleśnictwa Lubartów w nawiązaniu do schematu kontroli wewnętrznej i obiegu dokumen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Kontroli Wewnętrznej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miany w podziale administracyjnym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trybu przeprowadzania egzaminu sprawdzającego, warunkującego zaliczenie stażu absolwentów wyższych i średnich szkół leśnych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o stosowania Regulaminu Pracy Komisji Przetargowej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na dokumentach księgowych numeru pod nazwą ślad rewizyjny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wprowadzenia do stosowania instrukcji normujących pracę w SILP w Nadleśnictwie Lubartów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wydawania zarządzeń i decyzji obejmujących zasięgiem działania teren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ewidencji obrotu płytek do cechowania i numerowania surowca drzewnego w Nadleśnictwie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rzedaży produktów i usług na rzecz osób fizycznych nie prowadzących działalności gospodarczej z zastosowaniem drukarki fiskalnej współpracującej z SILP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Socjalnej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/2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ania corocznego przeglądu warunków pracy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przątania z odpadów powierzchni roboczych i szlaków komunikacyjnych oraz określenia miejsc czasowego składowania drewna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tosowania przepisów BHP podczas wykonywania prac leśnych przez ZUL na terenie Nadleśnictwa Lubartów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Posterunku Straży Leśne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prawie sposobu rozpatrywania reklamacji na surowiec drzewn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/19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o stosowania Instrukcji Kancelaryjnej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b16">
    <w:name w:val="mb1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7:00Z</dcterms:created>
  <dc:creator>Nadleśnictwo Lubartów</dc:creator>
  <dc:description/>
  <cp:keywords/>
  <dc:language>en-US</dc:language>
  <cp:lastModifiedBy>nadl_ lubartow4</cp:lastModifiedBy>
  <dcterms:modified xsi:type="dcterms:W3CDTF">2024-12-03T09:48:00Z</dcterms:modified>
  <cp:revision>19</cp:revision>
  <dc:subject/>
  <dc:title>Wykaz</dc:title>
</cp:coreProperties>
</file>