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INISTERSTWO RODZINY I POLITYKI SPOŁECZNEJ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EPARTAMENT POMOCY I INTEGRACJI SPOŁECZNEJ</w:t>
      </w:r>
    </w:p>
    <w:p>
      <w:pPr>
        <w:pStyle w:val="Default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Default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Default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INFORMATOR </w:t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</w:rPr>
        <w:t>PROGRAM ROZWOJU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ODZINNYCH DOMÓW POMOCY 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 ROK 2022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Warszawa, wrzesień 2021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 xml:space="preserve">SPIS TREŚCI 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</w:rPr>
        <w:t xml:space="preserve">WSTĘP ..................................................................................................................................... 3 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PODSTAWOWE INFORMACJE O RODZINNYCH DOMACH POMOCY …………………………..…..…… 4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PODSTAWOWE INFORMACJE O PROGRAMIE ROZWOJU RODZINNYCH DOMÓW POMOCY NA ROK 2022 ................................................................................................................................. 6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</w:rPr>
        <w:t xml:space="preserve">PYTANIA I ODPOWIEDZI OPRACOWANE DLA PROGRAMU ROZWOJU RODZINNYCH DOMÓW POMOCY NA ROK 2022 ............................................................................................................9 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WSTĘP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Program rozwoju rodzinnych domów pomocy na rok 2020 jest elementem</w:t>
      </w:r>
      <w:r>
        <w:rPr>
          <w:rStyle w:val="Markedcontent"/>
          <w:rFonts w:cs="Calibri"/>
          <w:sz w:val="24"/>
          <w:szCs w:val="24"/>
        </w:rPr>
        <w:t xml:space="preserve"> polityki społecznej państwa w zakresie wsparcia osób wymagających pomocy ze względu na wiek lub niepełnosprawność</w:t>
      </w:r>
      <w:r>
        <w:rPr>
          <w:rFonts w:cs="Calibri"/>
          <w:sz w:val="24"/>
          <w:szCs w:val="24"/>
        </w:rPr>
        <w:t xml:space="preserve">, a jego strategicznym celem jest poprawa dostępności do usług opiekuńczych świadczonych w rodzinnych domach pomocy oraz rozwój tej formy wsparcia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będzie realizowany od 2022 r. i jest adresowany do gmin: miejskich, wiejskich, miejsko – wiejskich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Forma usług opiekuńczych w postaci rodzinnego domu pomocy jest ogniwem pośrednim </w:t>
        <w:br/>
        <w:t xml:space="preserve">w systemie pomocy społecznej pomiędzy usługami opiekuńczymi świadczonymi w miejscu zamieszkania, a całodobową placówką specjalistycznego wsparcia, jaką jest dom pomocy społecznej. Biorąc pod uwagę procesy demograficzne związane ze starzeniem </w:t>
        <w:br/>
        <w:t xml:space="preserve">się społeczeństwa istnieje potrzeba rozwoju rodzinnych form wsparcia dla osób, które wymagają szerokiego zakresu usług opiekuńczych, ale jednocześnie nie wymagają jeszcze umieszczenia w domu pomocy społecznej. 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oświadczenia pokazują, że rodzinne domy pomocy są formą wsparcia, która jest słabo rozwinięta, a jednocześnie świadomość na temat tej formy pomocy jest bardzo niska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Mając na uwadze powyższe, w Ministerstwie Rodziny i Polityki Społecznej opracowano program wspierający rozwój rodzinnych domów pomocy. Przedmiotowy </w:t>
      </w:r>
      <w:r>
        <w:rPr>
          <w:i/>
          <w:iCs/>
          <w:color w:val="000000"/>
        </w:rPr>
        <w:t>Informator programu</w:t>
      </w:r>
      <w:r>
        <w:rPr>
          <w:color w:val="000000"/>
        </w:rPr>
        <w:t xml:space="preserve"> stanowi zbiór wskazówek dla pracowników urzędów wojewódzkich oraz pracowników jednostek samorządu terytorialnego, ale również dla podmiotów zainteresowanych uruchomieniem domu, które mają na celu ułatwienie procedury aplikowania o dofinansowanie w ramach programu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i/>
          <w:iCs/>
          <w:color w:val="000000"/>
        </w:rPr>
        <w:t xml:space="preserve">Informator </w:t>
      </w:r>
      <w:r>
        <w:rPr>
          <w:color w:val="000000"/>
        </w:rPr>
        <w:t>został podzielony na trzy części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pierwsza – to podstawowe informacje na temat zasad funkcjonowania rodzinnych domów pomocy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druga - to podstawowe informacje o programie,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trzecia – to zestaw pytań i odpowiedzi, odnoszących się do najważniejszych obszarów programu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Mamy nadzieję, że niniejszy dokument będzie dla Państwa pomocnym źródłem informacji </w:t>
        <w:br/>
        <w:t xml:space="preserve">w zakresie interpretacji zapisów ujętych w programie „Rozwoju rodzinnych domów pomocy” na rok 2022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b/>
          <w:b/>
          <w:bCs/>
          <w:i/>
          <w:i/>
          <w:color w:val="1F4E79"/>
          <w:sz w:val="28"/>
          <w:szCs w:val="28"/>
        </w:rPr>
      </w:pPr>
      <w:r>
        <w:rPr>
          <w:b/>
          <w:bCs/>
          <w:i/>
          <w:color w:val="1F4E79"/>
          <w:sz w:val="28"/>
          <w:szCs w:val="28"/>
        </w:rPr>
        <w:t>PODSTAWOWE INFORMACJE O RODZINNYCH DOMACH POMOCY (RDP)</w:t>
      </w:r>
    </w:p>
    <w:p>
      <w:pPr>
        <w:pStyle w:val="Default"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2F5496"/>
          <w:sz w:val="24"/>
          <w:szCs w:val="24"/>
          <w:u w:val="single"/>
        </w:rPr>
      </w:pPr>
      <w:r>
        <w:rPr>
          <w:rFonts w:cs="Calibri"/>
          <w:b/>
          <w:color w:val="2F5496"/>
          <w:sz w:val="24"/>
          <w:szCs w:val="24"/>
          <w:u w:val="single"/>
        </w:rPr>
        <w:t>Czym jest rodzinny dom pomocy: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formą usług opiekuńczych i bytowych świadczonych całodobowo</w:t>
      </w:r>
    </w:p>
    <w:p>
      <w:pPr>
        <w:pStyle w:val="Normal"/>
        <w:jc w:val="both"/>
        <w:rPr>
          <w:rFonts w:eastAsia="Times New Roman" w:cs="Calibri"/>
          <w:b/>
          <w:b/>
          <w:color w:val="2F5496"/>
          <w:sz w:val="24"/>
          <w:szCs w:val="24"/>
          <w:u w:val="single"/>
        </w:rPr>
      </w:pPr>
      <w:r>
        <w:rPr>
          <w:rFonts w:cs="Calibri"/>
          <w:b/>
          <w:color w:val="2F5496"/>
          <w:sz w:val="24"/>
          <w:szCs w:val="24"/>
          <w:u w:val="single"/>
        </w:rPr>
        <w:t>Dla kog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la nie mniej niż trzech i </w:t>
      </w:r>
      <w:r>
        <w:rPr>
          <w:rFonts w:cs="Calibri"/>
          <w:color w:val="000000"/>
          <w:sz w:val="24"/>
          <w:szCs w:val="24"/>
          <w:u w:val="single"/>
        </w:rPr>
        <w:t xml:space="preserve">nie więcej niż ośmiu </w:t>
      </w:r>
      <w:r>
        <w:rPr>
          <w:rFonts w:cs="Calibri"/>
          <w:color w:val="000000"/>
          <w:sz w:val="24"/>
          <w:szCs w:val="24"/>
        </w:rPr>
        <w:t xml:space="preserve">zamieszkujących wspólnie osób wymagających </w:t>
        <w:br/>
        <w:t>z powodu wieku lub niepełnosprawności wsparcia w formie usług opiekuńczych i bytowych</w:t>
      </w:r>
    </w:p>
    <w:p>
      <w:pPr>
        <w:pStyle w:val="Normal"/>
        <w:jc w:val="both"/>
        <w:rPr/>
      </w:pPr>
      <w:r>
        <w:rPr>
          <w:rFonts w:cs="Calibri"/>
          <w:b/>
          <w:color w:val="2F5496"/>
          <w:sz w:val="24"/>
          <w:szCs w:val="24"/>
          <w:u w:val="single"/>
        </w:rPr>
        <w:t>Kto może prowadzić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oba fizyczna lub organizacja pożytku publicznego (OPP)</w:t>
      </w:r>
    </w:p>
    <w:p>
      <w:pPr>
        <w:pStyle w:val="Normal"/>
        <w:jc w:val="both"/>
        <w:rPr/>
      </w:pPr>
      <w:r>
        <w:rPr>
          <w:rFonts w:cs="Calibri"/>
          <w:b/>
          <w:color w:val="2F5496"/>
          <w:sz w:val="24"/>
          <w:szCs w:val="24"/>
          <w:u w:val="single"/>
        </w:rPr>
        <w:t>Na jakiej podstawie: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podstawie umowy zawartej przez osobę fizyczną albo OPP z gminą właściwą ze względu na miejsce położenia RDP (lub gminą sąsiednią)</w:t>
      </w:r>
    </w:p>
    <w:p>
      <w:pPr>
        <w:pStyle w:val="Normal"/>
        <w:jc w:val="both"/>
        <w:rPr>
          <w:rFonts w:cs="Calibri"/>
          <w:b/>
          <w:b/>
          <w:color w:val="2F5496"/>
          <w:sz w:val="24"/>
          <w:szCs w:val="24"/>
          <w:u w:val="single"/>
        </w:rPr>
      </w:pPr>
      <w:r>
        <w:rPr>
          <w:rFonts w:cs="Calibri"/>
          <w:b/>
          <w:color w:val="2F5496"/>
          <w:sz w:val="24"/>
          <w:szCs w:val="24"/>
          <w:u w:val="single"/>
        </w:rPr>
        <w:t>Na jakiej podstawie prawnej udzielane jest wsparci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2 marca 2004 r. o pomocy społecznej (Dz. U. z 2020 poz. 1876 z późn. zm.)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52 ustawy - w przypadku braku możliwości zapewnienia usług opiekuńczych </w:t>
        <w:br/>
        <w:t>w miejscu zamieszkania osoba wymagająca z powodu wieku lub niepełnosprawności pomocy innych osób może korzystać z usług opiekuńczych i bytowych w formie rodzinnego domu pomocy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6 pkt 2 lit. l ustawy - świadczeniem niepieniężnym z pomocy społecznej jest świadczenie usług opiekuńczych w rodzinnym domu pomocy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a Ministra Pracy i Polityki Społecznej z dnia 14 marca 2012 r. w sprawie rodzinnych domów pomocy (Dz. U. poz. 719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2F5496"/>
          <w:sz w:val="24"/>
          <w:szCs w:val="24"/>
          <w:u w:val="single"/>
        </w:rPr>
      </w:pPr>
      <w:r>
        <w:rPr>
          <w:rFonts w:cs="Calibri"/>
          <w:b/>
          <w:color w:val="2F5496"/>
          <w:sz w:val="24"/>
          <w:szCs w:val="24"/>
          <w:u w:val="single"/>
        </w:rPr>
        <w:t>W jakim budynku może być prowadzony rodzinny dom pomocy: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dzinny dom pomocy świadczy usługi bytowe i opiekuńcze w budynku mieszkalnym jednorodzinnym, którego właścicielem lub najemcą jest:</w:t>
      </w:r>
      <w:bookmarkStart w:id="0" w:name="mip20436853"/>
      <w:bookmarkEnd w:id="0"/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) osoba fizyczna prowadząca rodzinny dom pomocy, w którym ta osoba zamieszkuje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bookmarkStart w:id="1" w:name="mip20436854"/>
      <w:bookmarkEnd w:id="1"/>
      <w:r>
        <w:rPr>
          <w:rFonts w:eastAsia="Times New Roman" w:cs="Calibri"/>
          <w:sz w:val="24"/>
          <w:szCs w:val="24"/>
          <w:lang w:eastAsia="pl-PL"/>
        </w:rPr>
        <w:t>2) organizacja pożytku publicznego - w przypadku rodzinnego domu pomocy prowadzonego przez organizację pożytku publicznego</w:t>
      </w:r>
    </w:p>
    <w:p>
      <w:pPr>
        <w:pStyle w:val="Normal"/>
        <w:jc w:val="both"/>
        <w:rPr>
          <w:rFonts w:eastAsia="Times New Roman" w:cs="Calibri"/>
          <w:b/>
          <w:b/>
          <w:color w:val="2F5496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2F5496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color w:val="2F5496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2F5496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color w:val="2F5496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2F5496"/>
          <w:sz w:val="24"/>
          <w:szCs w:val="24"/>
          <w:u w:val="single"/>
          <w:lang w:eastAsia="pl-PL"/>
        </w:rPr>
        <w:t>Kto kieruje osoby do rodzinnego domu pomoc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ę wymagającą wsparcia do rodzinnego domu pomocy kieruje kierownik ośrodka pomocy społecznej na podstawie decyzji administracyjnej o skierowaniu (na pobyt okresowy lub stały) </w:t>
      </w:r>
    </w:p>
    <w:p>
      <w:pPr>
        <w:pStyle w:val="Normal"/>
        <w:jc w:val="both"/>
        <w:rPr>
          <w:rFonts w:eastAsia="Times New Roman" w:cs="Calibri"/>
          <w:b/>
          <w:b/>
          <w:color w:val="2F5496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2F5496"/>
          <w:sz w:val="24"/>
          <w:szCs w:val="24"/>
          <w:u w:val="single"/>
          <w:lang w:eastAsia="pl-PL"/>
        </w:rPr>
        <w:t>Jak ustalana jest odpłatność za pobyt w rodzinnym domu pomocy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yt w rodzinnym domu pomocy jest odpłatny do wysokości odpowiadającej poniesionym miesięcznym wydatkom ustalonym w umowie dotyczącej prowadzenia rodzinnego domu pomocy zawartej między gminą a osobą fizyczną albo organizacją pożytku publicznego, prowadzącymi rodzinny dom pomocy</w:t>
      </w:r>
      <w:bookmarkStart w:id="2" w:name="mip20436902"/>
      <w:bookmarkEnd w:id="2"/>
    </w:p>
    <w:p>
      <w:pPr>
        <w:pStyle w:val="Akapitzlist"/>
        <w:numPr>
          <w:ilvl w:val="0"/>
          <w:numId w:val="11"/>
        </w:numPr>
        <w:spacing w:lineRule="auto" w:line="276" w:before="20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zy ustalaniu opłaty z tytułu pobytu w rodzinnym domu pomocy stosuje się odpowiednio </w:t>
      </w:r>
      <w:hyperlink r:id="rId2">
        <w:r>
          <w:rPr>
            <w:rStyle w:val="InternetLink"/>
            <w:rFonts w:cs="Calibri" w:ascii="Calibri" w:hAnsi="Calibri"/>
          </w:rPr>
          <w:t>art. 61</w:t>
        </w:r>
      </w:hyperlink>
      <w:r>
        <w:rPr>
          <w:rFonts w:cs="Calibri" w:ascii="Calibri" w:hAnsi="Calibri"/>
        </w:rPr>
        <w:t xml:space="preserve"> ustawy z dnia 12 marca 2004 r. o pomocy społecznej (odpłatność jak w przypadku domów pomocy społecznej, tj. w pierwszej kolejności z dochodu mieszkańca)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1F4E79"/>
          <w:u w:val="single"/>
        </w:rPr>
      </w:pPr>
      <w:r>
        <w:rPr>
          <w:rFonts w:cs="Calibri"/>
          <w:b/>
          <w:bCs/>
          <w:color w:val="1F4E79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  <w:t xml:space="preserve">Czy dom powinien spełniać określone wymogi: </w:t>
      </w:r>
    </w:p>
    <w:p>
      <w:pPr>
        <w:pStyle w:val="Default"/>
        <w:spacing w:lineRule="auto" w:line="276"/>
        <w:jc w:val="both"/>
        <w:rPr/>
      </w:pPr>
      <w:r>
        <w:rPr/>
        <w:t xml:space="preserve">Standardy, rodzaj i zakres usług bytowych i opiekuńczych świadczonych przez rodzinny dom pomocy określone zostały w rozporządzeniu Ministra Pracy i Polityki Społecznej z dnia </w:t>
        <w:br/>
        <w:t>14 marca 2012 r. w sprawie rodzinnych domów pomocy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sobom przebywającym w rodzinnym domu pomocy zapewnia się, dostosowane do ich sprawności psychofizycznej, całodobow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bookmarkStart w:id="3" w:name="mip20436868"/>
      <w:bookmarkEnd w:id="3"/>
      <w:r>
        <w:rPr>
          <w:rFonts w:cs="Calibri" w:ascii="Calibri" w:hAnsi="Calibri"/>
        </w:rPr>
        <w:t>usługi bytowe, w tym: miejsce pobytu,  wyżywienie, utrzymanie czystości</w:t>
      </w:r>
      <w:bookmarkStart w:id="4" w:name="mip20436869"/>
      <w:bookmarkEnd w:id="4"/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usługi opiekuńcze, w tym udzielanie pomocy w zaspakajaniu codziennych potrzeb życiowych, pielęgnację, w tym pielęgnację w czasie choroby, kontakty z otoczeniem, inne czynności wynikające z indywidualnych potrzeb</w:t>
      </w:r>
    </w:p>
    <w:p>
      <w:pPr>
        <w:pStyle w:val="Normal"/>
        <w:spacing w:lineRule="atLeast" w:line="36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Rozporządzenie określa też szczegółowe wymogi dotyczące np. wielkości pokoi czy wymogi dotyczące budynku oraz pomieszczeń wspólnego użytkowania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  <w:t>Kto kontroluje rodzinne domy pomocy:</w:t>
      </w:r>
    </w:p>
    <w:p>
      <w:pPr>
        <w:pStyle w:val="Default"/>
        <w:spacing w:lineRule="auto" w:line="276"/>
        <w:jc w:val="both"/>
        <w:rPr>
          <w:b/>
          <w:b/>
          <w:color w:val="1F4E79"/>
          <w:sz w:val="21"/>
          <w:szCs w:val="21"/>
          <w:u w:val="single"/>
        </w:rPr>
      </w:pPr>
      <w:r>
        <w:rPr>
          <w:b/>
          <w:color w:val="1F4E79"/>
          <w:sz w:val="21"/>
          <w:szCs w:val="21"/>
          <w:u w:val="single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>W ramach nadzoru kierownik ośrodka, w imieniu i z upoważnienia wójta, burmistrza lub prezydenta miasta, przeprowadza kontrolę w rodzinnym domu pomocy co najmniej raz na pół roku</w:t>
      </w:r>
      <w:r>
        <w:br w:type="page"/>
      </w:r>
    </w:p>
    <w:p>
      <w:pPr>
        <w:pStyle w:val="Default"/>
        <w:spacing w:lineRule="auto" w:line="276"/>
        <w:rPr>
          <w:i/>
          <w:i/>
          <w:color w:val="1F4E79"/>
          <w:sz w:val="28"/>
          <w:szCs w:val="28"/>
        </w:rPr>
      </w:pPr>
      <w:r>
        <w:rPr>
          <w:b/>
          <w:bCs/>
          <w:i/>
          <w:color w:val="1F4E79"/>
          <w:sz w:val="28"/>
          <w:szCs w:val="28"/>
        </w:rPr>
        <w:t xml:space="preserve">PODSTAWOWE INFORMACJE O PROGRAMIE </w:t>
      </w:r>
    </w:p>
    <w:p>
      <w:pPr>
        <w:pStyle w:val="Normal"/>
        <w:spacing w:before="0" w:after="0"/>
        <w:jc w:val="both"/>
        <w:rPr>
          <w:rFonts w:cs="Calibri"/>
          <w:i/>
          <w:i/>
          <w:color w:val="1F4E79"/>
          <w:sz w:val="24"/>
          <w:szCs w:val="24"/>
        </w:rPr>
      </w:pPr>
      <w:r>
        <w:rPr>
          <w:rFonts w:cs="Calibri"/>
          <w:i/>
          <w:color w:val="1F4E79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1F4E79"/>
          <w:sz w:val="24"/>
          <w:szCs w:val="24"/>
        </w:rPr>
      </w:pPr>
      <w:r>
        <w:rPr>
          <w:rFonts w:cs="Calibri"/>
          <w:b/>
          <w:color w:val="1F4E79"/>
          <w:sz w:val="24"/>
          <w:szCs w:val="24"/>
        </w:rPr>
        <w:t>CEL PROGRAMU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ategicznym celem programu jest poprawa dostępności do usług opiekuńczych </w:t>
        <w:br/>
        <w:t>świadczonych w rodzinnych domach pomocy oraz rozwój tej formy wsparci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 szczegółow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arcie finansowe samorządów gminnych w zapewnieniu osobom niesamodzielnym pomocy w formie usług opiekuńczych świadczonych </w:t>
        <w:br/>
        <w:t>w rodzinnych domach pomocy</w:t>
      </w:r>
      <w:r>
        <w:rPr>
          <w:rFonts w:eastAsia="Times New Roman" w:cs="Calibri"/>
          <w:sz w:val="24"/>
          <w:szCs w:val="24"/>
          <w:lang w:eastAsia="pl-PL"/>
        </w:rPr>
        <w:t xml:space="preserve"> poprzez dofinansowanie kosztów, jakie gminy ponoszą w związku z kierowaniem osób do rodzinnych domów pomocy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arcie finansowe tworzenia nowych rodzinnych domów pomocy, poprzez dofinasowanie remontów oraz zakupu wyposażenia niezbędnego do uruchomienia nowego domu w budynku, który gmina planuje udostępnić z własnych zasobów organizacji pożytku publicznego lub osobie fizycznej celem uruchomienia domu</w:t>
      </w:r>
    </w:p>
    <w:p>
      <w:pPr>
        <w:pStyle w:val="Default"/>
        <w:spacing w:lineRule="auto" w:line="276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color w:val="1F4E79"/>
        </w:rPr>
      </w:pPr>
      <w:r>
        <w:rPr>
          <w:b/>
          <w:bCs/>
          <w:color w:val="1F4E79"/>
        </w:rPr>
        <w:t xml:space="preserve">ADRESACI PROGRAM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Bezpośrednimi adresatami programu są </w:t>
      </w:r>
      <w:r>
        <w:rPr>
          <w:rFonts w:cs="Calibri"/>
          <w:sz w:val="24"/>
          <w:szCs w:val="24"/>
        </w:rPr>
        <w:t>gminy (miejskie, wiejskie, miejsko-wiejskie)</w:t>
      </w:r>
    </w:p>
    <w:p>
      <w:pPr>
        <w:pStyle w:val="Default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color w:val="1F4E79"/>
        </w:rPr>
      </w:pPr>
      <w:r>
        <w:rPr>
          <w:b/>
          <w:bCs/>
          <w:color w:val="1F4E79"/>
        </w:rPr>
        <w:t xml:space="preserve">ZAKRES PODMIOTOWY PROGRAMU </w:t>
      </w:r>
    </w:p>
    <w:p>
      <w:pPr>
        <w:pStyle w:val="Default"/>
        <w:spacing w:lineRule="auto" w:line="276"/>
        <w:rPr/>
      </w:pPr>
      <w:r>
        <w:rPr>
          <w:i/>
          <w:color w:val="000000"/>
        </w:rPr>
        <w:t>czyli komu można udzielić wsparcia w ramach programu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Gminom, które mają podpisaną umowę z OPP lub osobą fizyczną na prowadzenie rodzinnego domu pomocy i kierują bądź planują skierować kolejne osoby do rodzinnego domu pomocy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minom, które posiadają w swoich zasobach budynek, który planują w formie najmu udostępnić OPP lub osobie fizycznej w celu uruchomienia rodzinnego domu pomocy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1F4E79"/>
        </w:rPr>
      </w:pPr>
      <w:r>
        <w:rPr>
          <w:b/>
          <w:bCs/>
          <w:color w:val="1F4E79"/>
        </w:rPr>
        <w:t xml:space="preserve">ZAKRES PRZEDMIOTOWY PROGRAMU </w:t>
      </w:r>
    </w:p>
    <w:p>
      <w:pPr>
        <w:pStyle w:val="Default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czyli na co należy przeznaczyć środki finansowe przyznane z programu </w:t>
      </w:r>
    </w:p>
    <w:p>
      <w:pPr>
        <w:pStyle w:val="Default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Program zakłada dwa moduły: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MODUŁ I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ierwszy moduł dotyczy dofinansowania kosztów, jakie gminy ponoszą w związku </w:t>
        <w:br/>
        <w:t>z kierowaniem osób do rodzinnych domów pomocy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sytuacji kiedy miesięczny koszt pobytu jest wyższy niż opłaty ponoszone z dochodu mieszkańca, różnicę pokrywa gmina kierująca osobę do rodzinnego domu pomocy, tym samym gmina partycypuje w kosztach pobytu osoby kierowanej do rodzinnego domu pomocy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module I gmina może wnioskować o częściowe dofinansowanie kosztów, jakie co miesiąc ponosi z tytułu kierowania osób wymagających wsparcia w formie usług opiekuńczych do rodzinnych domów pomocy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Style w:val="Markedcontent"/>
          <w:color w:val="000000"/>
        </w:rPr>
      </w:pPr>
      <w:r>
        <w:rPr>
          <w:color w:val="000000"/>
        </w:rPr>
        <w:t>d</w:t>
      </w:r>
      <w:r>
        <w:rPr/>
        <w:t>ofinansowanie dotyczy zarówno  pobytu osób po raz pierwszy kierowanych w roku 2022 do rodzinnych domów pomocy, jak również osób skierowanych przed dniem 1 stycznia 2022 r. do istniejących rodzinnych domów pomocy</w:t>
      </w:r>
    </w:p>
    <w:p>
      <w:pPr>
        <w:pStyle w:val="Normal"/>
        <w:spacing w:before="0" w:after="0"/>
        <w:jc w:val="both"/>
        <w:rPr/>
      </w:pPr>
      <w:r>
        <w:rPr>
          <w:rStyle w:val="Markedcontent"/>
          <w:rFonts w:cs="Calibri"/>
          <w:b/>
          <w:sz w:val="24"/>
          <w:szCs w:val="24"/>
        </w:rPr>
        <w:t>MODUŁ II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 xml:space="preserve">drugi moduł umożliwia uzyskanie wsparcia w sytuacji, kiedy gmina </w:t>
      </w:r>
      <w:r>
        <w:rPr>
          <w:rFonts w:cs="Calibri" w:ascii="Calibri" w:hAnsi="Calibri"/>
        </w:rPr>
        <w:t>planuje udostępnić z własnych zasobów budynek dla organizacji pożytku publicznego lub osoby fizycznej, celem uruchomienia w nim rodzinnego domu pomocy na podstawie umowy zawartej z gminą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 xml:space="preserve">wsparcie w tym przypadku jest jednorazowe i jest przeznaczone na remont lub zakup wyposażenia celem dostosowania budynku będącego w zasobach gminy do wymogów </w:t>
      </w:r>
      <w:r>
        <w:rPr>
          <w:rFonts w:cs="Calibri" w:ascii="Calibri" w:hAnsi="Calibri"/>
          <w:i/>
        </w:rPr>
        <w:t>rozporządzenia Ministra Pracy i Polityki Społecznej z dnia 14 marca 2012 r. w sprawie rodzinnych domów pomocy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Default"/>
        <w:spacing w:lineRule="auto" w:line="276"/>
        <w:rPr>
          <w:color w:val="1F4E79"/>
        </w:rPr>
      </w:pPr>
      <w:r>
        <w:rPr>
          <w:b/>
          <w:bCs/>
          <w:color w:val="1F4E79"/>
        </w:rPr>
        <w:t xml:space="preserve">FINANSOWANIE PROGRAMU </w:t>
      </w:r>
    </w:p>
    <w:p>
      <w:pPr>
        <w:pStyle w:val="Default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czyli podstawa prawna udzielenia wsparcia finansowego oraz wysokość dotacji przyznawanej w ramach programu </w:t>
      </w:r>
    </w:p>
    <w:p>
      <w:pPr>
        <w:pStyle w:val="Default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Wsparcia finansowego dla gmin udziela się na podstawie art. 115 ust. 1 ustawy z dnia 12 marca 2004 r. o pomocy społecznej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i/>
          <w:iCs/>
          <w:color w:val="000000"/>
        </w:rPr>
        <w:t xml:space="preserve">Jednostki samorządu terytorialnego mogą otrzymywać dotacje celowe z budżetu państwa na dofinansowanie zadań własnych z zakresu pomocy społecznej, przy czym wysokość dotacji nie może przekroczyć 80% kosztów realizacji zadania, z zastrzeżeniem ust. 2. </w:t>
      </w:r>
    </w:p>
    <w:p>
      <w:pPr>
        <w:pStyle w:val="Default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lineRule="auto" w:line="276"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Moduł I - dofinansowanie kosztów, jakie gminy ponoszą w związku z kierowaniem osób do rodzinnych domów pomocy (koszty pobytu osób w placówkach)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kern w:val="2"/>
        </w:rPr>
        <w:t xml:space="preserve"> </w:t>
      </w:r>
      <w:r>
        <w:rPr>
          <w:rFonts w:cs="Calibri" w:ascii="Calibri" w:hAnsi="Calibri"/>
          <w:bCs/>
          <w:color w:val="000000"/>
          <w:kern w:val="2"/>
        </w:rPr>
        <w:t>do 30% kosztów ponoszonych przez gminy za pobyt osób kierowanych do rodzinnych domów pomocy przed rokiem 2022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kern w:val="2"/>
        </w:rPr>
        <w:t xml:space="preserve"> </w:t>
      </w:r>
      <w:r>
        <w:rPr>
          <w:rFonts w:cs="Calibri" w:ascii="Calibri" w:hAnsi="Calibri"/>
          <w:bCs/>
          <w:color w:val="000000"/>
          <w:kern w:val="2"/>
        </w:rPr>
        <w:t>do 50%  kosztów ponoszonych przez gminy w przypadku nowo kierowanych osób, tj. osób skierowanych decyzją administracyjną do rodzinnego domu pomocy w roku 2022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oduł II – dofinansowanie kosztów remontu lub zakupu wyposażenia w przypadku tworzenia nowego rodzinnego domu pomocy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dofinansowanie do 80% kosztów realizacji zadania, tj. kosztów remontu lub zakupu wyposażenia celem dostosowania budynku do potrzeb uruchomienia w nim rodzinnego domu pomocy 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b/>
          <w:bCs/>
          <w:color w:val="1F4E79"/>
        </w:rPr>
        <w:t>JAK UZYSKAĆ DOFINANSOWANIE Z PROGRAMU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czyli zgłaszanie zapotrzebowania na środki finansowe w ramach programu 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mina zgłasza zapotrzebowanie na środki na dofinansowanie zadań w ramach programu rozwoju rodzinnych domów pomocy wypełniając </w:t>
      </w:r>
      <w:r>
        <w:rPr>
          <w:i/>
          <w:iCs/>
          <w:color w:val="000000"/>
        </w:rPr>
        <w:t>formularz zapotrzebowania</w:t>
      </w:r>
      <w:r>
        <w:rPr>
          <w:color w:val="000000"/>
        </w:rPr>
        <w:t xml:space="preserve">, który jest udostępniany przez Ministerstwo Rodziny i Polityki Społecznej w Centralnej Aplikacji Statystycznej (CAS) – dla każdego z modułów odrębnie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potrzebowanie składane w ramach modułu I jest zapotrzebowaniem odnoszącym się do szacunkowych założeń dotyczących planowanej liczby osób, za które gmina będzie ponosić odpłatność w związku z ich skierowaniem do rodzinnego domu pomocy jak również szacunkowych kwot odpłatności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potrzebowanie gmina składa do urzędu wojewódzkiego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rząd wojewódzki przekazuje zbiorcze zapotrzebowanie z terenu województwa do Ministerstwa Rodziny i Polityki Społecznej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działu środków z dotacji dokonuje Minister Rodziny i Polityki Społecznej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>Złożenie zapotrzebowania nie jest równoznaczne z przyznaniem środków we wnioskowanej wysokości</w:t>
      </w:r>
      <w:r>
        <w:br w:type="page"/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Default"/>
        <w:jc w:val="both"/>
        <w:rPr/>
      </w:pPr>
      <w:r>
        <w:rPr>
          <w:b/>
          <w:bCs/>
          <w:i/>
          <w:color w:val="000000"/>
          <w:sz w:val="28"/>
          <w:szCs w:val="28"/>
        </w:rPr>
        <w:t>PRZYKŁADOWE PYTANIA I ODPOWIEDZI OPRACOWANE DLA PROGRAMU ROZWOJU RODZINNYCH DOMÓW POMOCY NA ROK 2022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/>
          <w:color w:val="538135"/>
        </w:rPr>
        <w:t>W jaki sposób gmina wylicza kwotę zapotrzebowania w module I w przypadku odpłatności za osoby, które dopiero będą kierowane do rodzinnych domów pomocy w roku 2022?</w:t>
      </w:r>
    </w:p>
    <w:p>
      <w:pPr>
        <w:pStyle w:val="Default"/>
        <w:spacing w:lineRule="auto" w:line="276"/>
        <w:ind w:left="1080" w:hanging="0"/>
        <w:jc w:val="both"/>
        <w:rPr/>
      </w:pPr>
      <w:r>
        <w:rPr>
          <w:color w:val="000000"/>
        </w:rPr>
        <w:t xml:space="preserve">W tym wypadku zapotrzebowanie dotyczy szacunkowej kwoty, tj. kalkulacji opartej na hipotetycznie przyjętej liczbie osób, które gmina może skierować do domu oraz opartej na szacunku wysokości opłat ponoszonych przez gminę w 2022 r., </w:t>
        <w:br/>
        <w:t xml:space="preserve">w związku ze skierowaniem tych osób do rodzinnego domu pomocy. Niemniej jednak ta szacunkowa kwota zapotrzebowania wyliczona musi być w oparciu </w:t>
        <w:br/>
        <w:t>o pewien stan faktyczny.</w:t>
      </w:r>
    </w:p>
    <w:p>
      <w:pPr>
        <w:pStyle w:val="Default"/>
        <w:spacing w:lineRule="auto" w:line="276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kład:</w:t>
      </w:r>
    </w:p>
    <w:p>
      <w:pPr>
        <w:pStyle w:val="Default"/>
        <w:spacing w:lineRule="auto" w:line="276"/>
        <w:ind w:left="1080" w:hanging="0"/>
        <w:jc w:val="both"/>
        <w:rPr/>
      </w:pPr>
      <w:r>
        <w:rPr>
          <w:i/>
          <w:color w:val="000000"/>
        </w:rPr>
        <w:t xml:space="preserve">Gmina ma podpisaną umowę z rodzinnym domem pomocy, w którym przebywa </w:t>
        <w:br/>
        <w:t xml:space="preserve">5 mieszkańców, za pobyt których gmina ponosi odpłatność. Jednocześnie dom </w:t>
        <w:br/>
        <w:t xml:space="preserve">na dzień aplikowania o środki dysponuje nadal 3 wolnymi miejscami, tj. potencjalnie gmina ma możliwość skierowania do domu jeszcze trzech osób. W ocenie gminy realne jest, że w 2022 r. trzech mieszkańców gminy zawnioskuje o tę formę wsparcia, jednocześnie spełniając wymogi ustawowe do ich skierowania do domu. </w:t>
      </w:r>
    </w:p>
    <w:p>
      <w:pPr>
        <w:pStyle w:val="Default"/>
        <w:spacing w:lineRule="auto" w:line="276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>Kalkulując kwotę zapotrzebowania na środki odnoszące się do nowo kierowanych osób gmina może zawnioskować o maksymalnie 50% szacunkowej kwoty wyliczonej przy wzięciu pod uwagę następujących wartości:</w:t>
      </w:r>
    </w:p>
    <w:p>
      <w:pPr>
        <w:pStyle w:val="Default"/>
        <w:spacing w:lineRule="auto" w:line="276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>- 3 osoby x średnia miesięczna szacunkowa odpłatność za osobę (wyliczona na podstawie kosztów ponoszonych przez gminę za osoby, które obecnie przebywają  w rodzinnym domu pomocy) x szacunkowa liczba miesięcy roku, w jakich gmina potencjalnie będzie ponosić odpłatność za te osoby</w:t>
      </w:r>
    </w:p>
    <w:p>
      <w:pPr>
        <w:pStyle w:val="Default"/>
        <w:spacing w:lineRule="auto" w:line="276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/>
          <w:color w:val="538135"/>
        </w:rPr>
        <w:t>Jaki jest maksymalny możliwy poziom dofinansowania w ramach modułu I?</w:t>
      </w:r>
    </w:p>
    <w:p>
      <w:pPr>
        <w:pStyle w:val="Default"/>
        <w:spacing w:lineRule="auto" w:line="276"/>
        <w:ind w:left="1080" w:hanging="0"/>
        <w:jc w:val="both"/>
        <w:rPr/>
      </w:pPr>
      <w:r>
        <w:rPr>
          <w:color w:val="000000"/>
        </w:rPr>
        <w:t>Możliwy maksymalny poziom dofinansowania w ramach modułu I zależny jest od tego, czy:</w:t>
      </w:r>
    </w:p>
    <w:p>
      <w:pPr>
        <w:pStyle w:val="Default"/>
        <w:spacing w:lineRule="auto" w:line="276"/>
        <w:ind w:left="1080" w:hanging="0"/>
        <w:jc w:val="both"/>
        <w:rPr/>
      </w:pPr>
      <w:r>
        <w:rPr>
          <w:color w:val="000000"/>
        </w:rPr>
        <w:t>- dofinansowanie dotyczy kosztów gminy za osoby kierowane do rodzinnych domów pomocy w 2021 r. lub wcześniej – w tym przypadku gmina może wystąpić o dofinansowanie ze środków budżetu państwa maksymalnie do 30% ponoszonych w 2022 r.  kosztów tytułem opłat za pobyt tych osób w rodzinnych domach pomocy,</w:t>
      </w:r>
    </w:p>
    <w:p>
      <w:pPr>
        <w:pStyle w:val="Default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  <w:t xml:space="preserve">- czy też dofinansowanie będzie dotyczyło kosztów ponoszonych przez gminy za tzw. nowo kierowane osoby, tj. osoby skierowane do rodzinnych domów pomocy w 2022 r. – w tym wypadku możliwy poziom dofinansowania ze środków budżetu państwa jest wyższy, tj. do 50%  ponoszonych w 2022 r. kosztów tytułem opłat za pobyt tych osób w rodzinnych domach pomocy. </w:t>
      </w:r>
    </w:p>
    <w:p>
      <w:pPr>
        <w:pStyle w:val="Default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  <w:t>Uwaga:</w:t>
      </w:r>
    </w:p>
    <w:p>
      <w:pPr>
        <w:pStyle w:val="Default"/>
        <w:spacing w:lineRule="auto" w:line="276"/>
        <w:ind w:left="1080" w:hanging="0"/>
        <w:jc w:val="both"/>
        <w:rPr/>
      </w:pPr>
      <w:r>
        <w:rPr>
          <w:color w:val="000000"/>
        </w:rPr>
        <w:t>Za osobę nowo kierowaną w 2022 r. należy rozumieć zarówno:</w:t>
      </w:r>
    </w:p>
    <w:p>
      <w:pPr>
        <w:pStyle w:val="Default"/>
        <w:spacing w:lineRule="auto" w:line="276"/>
        <w:ind w:left="1080" w:hanging="0"/>
        <w:jc w:val="both"/>
        <w:rPr/>
      </w:pPr>
      <w:r>
        <w:rPr>
          <w:color w:val="000000"/>
        </w:rPr>
        <w:t>- Pana X, który został skierowany do rodzinnego domu pomocy decyzją wydaną w styczniu 2022 r., w której wskazano iż świadczenie w formie pobytu w rodzinnym domu przysługuje od 1 lutego 2022 r.,</w:t>
      </w:r>
    </w:p>
    <w:p>
      <w:pPr>
        <w:pStyle w:val="Default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  <w:t>jak również:</w:t>
      </w:r>
    </w:p>
    <w:p>
      <w:pPr>
        <w:pStyle w:val="Default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  <w:t xml:space="preserve">- Pana Y, który został skierowany do rodzinnego domu pomocy decyzją wydaną w grudniu 2021 r., w której wskazano iż świadczenie w formie pobytu w rodzinnym domu przysługuje od 1 stycznia 2022 r. </w:t>
      </w:r>
    </w:p>
    <w:p>
      <w:pPr>
        <w:pStyle w:val="Default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  <w:t xml:space="preserve">Kluczowe w powyższym jest to, że skierowanie dotyczy roku 2022, tj. osoba staje się mieszkańcem domu w tym roku.  </w:t>
      </w:r>
    </w:p>
    <w:p>
      <w:pPr>
        <w:pStyle w:val="Default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  <w:t>W przypadku jeżeli Pan Z został skierowany do rodzinnego domu pomocy decyzją z 1 grudnia 2021 r., w której wskazano, ż świadczenie w formie pobytu w domu przysługuje od 26 grudnia 2021 r. – jest traktowany jako osoba skierowana przed 1 stycznia 2022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color w:val="538135"/>
          <w:lang w:eastAsia="en-US"/>
        </w:rPr>
      </w:pPr>
      <w:r>
        <w:rPr>
          <w:rFonts w:eastAsia="Calibri" w:cs="Calibri" w:ascii="Calibri" w:hAnsi="Calibri"/>
          <w:b/>
          <w:color w:val="538135"/>
        </w:rPr>
        <w:t>Co jest kosztem realizacji zadania w ramach modułu I i jak</w:t>
      </w:r>
      <w:r>
        <w:rPr>
          <w:rFonts w:eastAsia="Calibri" w:cs="Calibri" w:ascii="Calibri" w:hAnsi="Calibri"/>
          <w:b/>
          <w:bCs/>
          <w:color w:val="538135"/>
        </w:rPr>
        <w:t xml:space="preserve"> gmina, powinna obliczyć kwotę dofinansowania w ramach modułu I, którą może otrzymać, jeżeli przystąpi do programu rozwoju rodzinnych domów pomocy w roku 2022? </w:t>
      </w:r>
    </w:p>
    <w:p>
      <w:pPr>
        <w:pStyle w:val="Akapitzlist"/>
        <w:autoSpaceDE w:val="false"/>
        <w:ind w:left="1080" w:hanging="0"/>
        <w:jc w:val="both"/>
        <w:rPr>
          <w:rFonts w:ascii="Calibri" w:hAnsi="Calibri" w:eastAsia="Calibri" w:cs="Calibri"/>
          <w:b/>
          <w:b/>
          <w:color w:val="538135"/>
          <w:lang w:eastAsia="en-US"/>
        </w:rPr>
      </w:pPr>
      <w:r>
        <w:rPr>
          <w:rFonts w:eastAsia="Calibri" w:cs="Calibri" w:ascii="Calibri" w:hAnsi="Calibri"/>
          <w:b/>
          <w:color w:val="538135"/>
          <w:lang w:eastAsia="en-US"/>
        </w:rPr>
      </w:r>
    </w:p>
    <w:p>
      <w:pPr>
        <w:pStyle w:val="Akapitzlist"/>
        <w:autoSpaceDE w:val="false"/>
        <w:ind w:left="1080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Style w:val="Markedcontent"/>
          <w:rFonts w:cs="Calibri" w:ascii="Calibri" w:hAnsi="Calibri"/>
        </w:rPr>
        <w:t xml:space="preserve">Kosztem realizacji zadania są wydatki, jakie co miesiąc ponosi gmina </w:t>
        <w:br/>
        <w:t>w związku z pobytem osób skierowanych decyzjami administracyjnymi do rodzinnych domów pomocy</w:t>
      </w:r>
      <w:r>
        <w:rPr>
          <w:rFonts w:eastAsia="Calibri" w:cs="Calibri" w:ascii="Calibri" w:hAnsi="Calibri"/>
          <w:color w:val="000000"/>
          <w:lang w:eastAsia="en-US"/>
        </w:rPr>
        <w:t>, ponoszone przez gminy o</w:t>
      </w:r>
      <w:r>
        <w:rPr>
          <w:rStyle w:val="Markedcontent"/>
          <w:rFonts w:cs="Calibri" w:ascii="Calibri" w:hAnsi="Calibri"/>
        </w:rPr>
        <w:t>d 1 stycznia do 31 grudnia 2022 r.</w:t>
      </w:r>
    </w:p>
    <w:p>
      <w:pPr>
        <w:pStyle w:val="Akapitzlist"/>
        <w:autoSpaceDE w:val="false"/>
        <w:ind w:left="1080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autoSpaceDE w:val="false"/>
        <w:ind w:left="1080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Koszt realizacji zadania liczony jest od poniesionych wydatków ogółem w danym roku tytułem odpłatności za osoby skierowane  i przebywające w rodzinnych domach pomocy</w:t>
      </w:r>
      <w:r>
        <w:rPr>
          <w:rStyle w:val="FootnoteCharacters"/>
          <w:rStyle w:val="FootnoteAnchor"/>
          <w:rFonts w:eastAsia="Calibri" w:cs="Calibri" w:ascii="Calibri" w:hAnsi="Calibri"/>
          <w:color w:val="000000"/>
          <w:lang w:eastAsia="en-US"/>
        </w:rPr>
        <w:footnoteReference w:id="2"/>
      </w:r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538135"/>
          <w:lang w:eastAsia="en-US"/>
        </w:rPr>
      </w:pPr>
      <w:r>
        <w:rPr>
          <w:rFonts w:eastAsia="Calibri" w:cs="Calibri"/>
          <w:b/>
          <w:color w:val="538135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Calibri" w:cs="Calibri"/>
          <w:b/>
          <w:b/>
          <w:color w:val="538135"/>
        </w:rPr>
      </w:pPr>
      <w:r>
        <w:rPr>
          <w:rFonts w:eastAsia="Calibri" w:cs="Calibri" w:ascii="Calibri" w:hAnsi="Calibri"/>
          <w:b/>
          <w:bCs/>
          <w:color w:val="538135"/>
        </w:rPr>
        <w:t>Czy gmina może przystąpić do programu, jeżeli kieruje osoby do rodzinnego domu pomocy na terenie gminy sąsiedniej?</w:t>
      </w:r>
    </w:p>
    <w:p>
      <w:pPr>
        <w:pStyle w:val="Akapitzlist"/>
        <w:autoSpaceDE w:val="false"/>
        <w:spacing w:lineRule="auto" w:line="276"/>
        <w:ind w:left="1080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Tak, jeżeli kwestie kierowania do rodzinnego domu pomocy na terenie gminy sąsiedniej zostały unormowane formalnie, np. na podstawie porozumienia pomiędzy gminami, a kierowanie do domu odbywa się zgodnie z przepisami ustawy na podstawie decyzji administracyjnej kierownika ośrodka pomocy społecznej </w:t>
        <w:br/>
        <w:t xml:space="preserve">i gmina ponosi koszty pobytu tych osób w domu, jest możliwość o wnioskowania o środki w ramach modułu I. </w:t>
      </w:r>
    </w:p>
    <w:p>
      <w:pPr>
        <w:pStyle w:val="Akapitzlist"/>
        <w:autoSpaceDE w:val="false"/>
        <w:ind w:left="1080" w:hanging="0"/>
        <w:jc w:val="both"/>
        <w:rPr>
          <w:rFonts w:ascii="Calibri" w:hAnsi="Calibri" w:eastAsia="Calibri" w:cs="Calibri"/>
          <w:b/>
          <w:b/>
          <w:bCs/>
          <w:color w:val="538135"/>
        </w:rPr>
      </w:pPr>
      <w:r>
        <w:rPr>
          <w:rFonts w:eastAsia="Calibri" w:cs="Calibri" w:ascii="Calibri" w:hAnsi="Calibri"/>
          <w:b/>
          <w:bCs/>
          <w:color w:val="538135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/>
          <w:color w:val="538135"/>
        </w:rPr>
        <w:t>Czy gmina może jednocześnie wnioskować o środki w module I i module II?</w:t>
      </w:r>
    </w:p>
    <w:p>
      <w:pPr>
        <w:pStyle w:val="Default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  <w:t xml:space="preserve">Tak, jest możliwe wnioskowanie o środki na uruchomienie nowego domu (moduł II), a jednocześnie złożenie szacunkowego zapotrzebowania na środki w module I (koszty jakie poniesie gmina w 2022 r. w związku z opłatami za pobyt osób skierowanych do rodzinnego domu pomocy). </w:t>
      </w:r>
    </w:p>
    <w:p>
      <w:pPr>
        <w:pStyle w:val="Default"/>
        <w:spacing w:lineRule="auto" w:line="276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kład:</w:t>
      </w:r>
    </w:p>
    <w:p>
      <w:pPr>
        <w:pStyle w:val="Default"/>
        <w:spacing w:lineRule="auto" w:line="276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Harmonogram zadania zakłada uruchomienie nowego domu np. w sierpniu 2022 r. i jest reala możliwość kierowania do niego osób od tego miesiąca. W takim przypadku możliwe jest złożenie zapotrzebowania na dofinansowanie </w:t>
        <w:br/>
        <w:t xml:space="preserve">w maksymalnej wysokości 50% kosztów, jakie szacunkowo gmina będzie ponosić za pobyt nowo skierowanych osób do rodzinnego domu pomocy w miesiącach sierpień-grudzień 2022 r.  </w:t>
      </w:r>
    </w:p>
    <w:p>
      <w:pPr>
        <w:pStyle w:val="Default"/>
        <w:spacing w:lineRule="auto" w:line="276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color w:val="538135"/>
        </w:rPr>
      </w:pPr>
      <w:r>
        <w:rPr>
          <w:b/>
          <w:color w:val="538135"/>
        </w:rPr>
        <w:t>Czy w ramach modułu II gmina może wnioskować o środki finansowe na utworzenie więcej niż jednego domu?</w:t>
      </w:r>
    </w:p>
    <w:p>
      <w:pPr>
        <w:pStyle w:val="Default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  <w:t>Tak, nie  ma formalnych przeciwskazań do wnioskowania o środki na utworzenie więcej niż jednego domu. Należy jednak pamiętać, że ostateczne decyzja o podziale dotacji zostanie podjęta przez Ministra</w:t>
      </w:r>
      <w:r>
        <w:rPr/>
        <w:t xml:space="preserve"> </w:t>
      </w:r>
      <w:r>
        <w:rPr>
          <w:color w:val="000000"/>
        </w:rPr>
        <w:t xml:space="preserve">Rodziny i Polityki Społecznej . W pierwszej kolejności dofinansowane będą gminy z tych województw na terenie których nie funkcjonują żadne domy.  </w:t>
      </w:r>
    </w:p>
    <w:p>
      <w:pPr>
        <w:pStyle w:val="Default"/>
        <w:spacing w:lineRule="auto" w:line="276"/>
        <w:ind w:left="1080" w:hanging="0"/>
        <w:jc w:val="both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color w:val="538135"/>
        </w:rPr>
      </w:pPr>
      <w:r>
        <w:rPr>
          <w:b/>
          <w:color w:val="538135"/>
        </w:rPr>
        <w:t>Czy składając zapotrzebowanie na środki w ramach modułu II gmina musi już mieć podpisaną umowę na prowadzenie nowego rodzinnego domu z OPP lub osobą fizyczną?</w:t>
      </w:r>
    </w:p>
    <w:p>
      <w:pPr>
        <w:pStyle w:val="Default"/>
        <w:spacing w:lineRule="auto" w:line="276"/>
        <w:ind w:left="1080" w:hanging="0"/>
        <w:jc w:val="both"/>
        <w:rPr>
          <w:rStyle w:val="Markedcontent"/>
          <w:rFonts w:eastAsia="Times New Roman"/>
          <w:lang w:eastAsia="pl-PL"/>
        </w:rPr>
      </w:pPr>
      <w:r>
        <w:rPr/>
        <w:t xml:space="preserve">Nie, na etapie wnioskowania o środki gmina nie musi mieć jeszcze dopełnionych formalności związanych z podpisaniem umowy na prowadzenie domu </w:t>
        <w:br/>
        <w:t xml:space="preserve">z podmiotem, który będzie prowadził nowo tworzony w 2022 r. dom. </w:t>
      </w:r>
      <w:r>
        <w:rPr>
          <w:rStyle w:val="Markedcontent"/>
          <w:rFonts w:eastAsia="Times New Roman"/>
          <w:lang w:eastAsia="pl-PL"/>
        </w:rPr>
        <w:t xml:space="preserve">Przed złożeniem zapotrzebowania gmina dokonuje dokładnej analizy potrzeb w tym zakresie oraz faktycznych możliwości realizacji zadania we współpracy </w:t>
        <w:br/>
        <w:t xml:space="preserve">z organizacją pożytku publicznego lub osobą fizyczną, tak aby zminimalizować ryzyko ewentualnej rezygnacji z realizacji zadania na późniejszych etapach realizacji programu. Przy czym wybór podmiotu, który będzie prowadził dom (oczywiście </w:t>
        <w:br/>
        <w:t xml:space="preserve">z zachowaniem wszelkich procedur w tym zakresie, m.in. wynikających z ustawy </w:t>
        <w:br/>
        <w:t xml:space="preserve">z dnia 24 kwietnia 2003 r. o działalności pożytku publicznego i o wolontariacie lub przepisów dotyczących zamówień publicznych) w sposób istotny wpływa na minimalizowanie ryzyka rezygnacji z realizacji zadnia, niemniej jednak nie jest warunkiem koniecznym już na etapie składania zapotrzebowania na środki. </w:t>
      </w:r>
    </w:p>
    <w:p>
      <w:pPr>
        <w:pStyle w:val="Default"/>
        <w:spacing w:lineRule="auto" w:line="276"/>
        <w:ind w:left="1080" w:hanging="0"/>
        <w:jc w:val="both"/>
        <w:rPr>
          <w:rStyle w:val="Markedcontent"/>
          <w:rFonts w:eastAsia="Times New Roman"/>
          <w:b/>
          <w:b/>
          <w:color w:val="538135"/>
          <w:lang w:eastAsia="pl-PL"/>
        </w:rPr>
      </w:pPr>
      <w:r>
        <w:rPr/>
      </w:r>
    </w:p>
    <w:p>
      <w:pPr>
        <w:pStyle w:val="Default"/>
        <w:spacing w:lineRule="auto" w:line="276"/>
        <w:ind w:left="1080" w:hanging="0"/>
        <w:jc w:val="both"/>
        <w:rPr>
          <w:rStyle w:val="Markedcontent"/>
          <w:b/>
          <w:b/>
          <w:color w:val="538135"/>
        </w:rPr>
      </w:pPr>
      <w:r>
        <w:rPr/>
      </w:r>
    </w:p>
    <w:p>
      <w:pPr>
        <w:pStyle w:val="Default"/>
        <w:spacing w:lineRule="auto" w:line="276"/>
        <w:jc w:val="both"/>
        <w:rPr>
          <w:rStyle w:val="Markedcontent"/>
          <w:b/>
          <w:b/>
          <w:color w:val="538135"/>
        </w:rPr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color w:val="538135"/>
        </w:rPr>
      </w:pPr>
      <w:r>
        <w:rPr>
          <w:b/>
          <w:color w:val="538135"/>
        </w:rPr>
        <w:t>Czy dofinansowanie w ramach modułu II może dotyczyć remontów lub zakupu wyposażenia już istniejących rodzinnych domów pomocy?</w:t>
      </w:r>
    </w:p>
    <w:p>
      <w:pPr>
        <w:pStyle w:val="Default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  <w:t xml:space="preserve">Nie, dofinansowanie w ramach modułu II może dotyczyć tylko nowo tworzonych domów, tj. domów uruchamianych w 2022 r. </w:t>
      </w:r>
    </w:p>
    <w:p>
      <w:pPr>
        <w:pStyle w:val="Default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color w:val="538135"/>
        </w:rPr>
      </w:pPr>
      <w:r>
        <w:rPr>
          <w:b/>
          <w:color w:val="538135"/>
        </w:rPr>
        <w:t>Czy jest możliwość udzielenia dofinansowania w ramach modułu II jeżeli lokal, w którym planuje się uruchomienie domu jest własnością organizacji pożytku publicznego lub osoby fizycznej?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Calibri"/>
          <w:sz w:val="24"/>
          <w:szCs w:val="24"/>
        </w:rPr>
        <w:t>Nie, dofinansowanie dotyczy tylko remontów lub wyposażenia pomieszczeń w budynkach będących w zasobach gminy i udostępnianych przez gminę osobie fizycznej lub organizacji pożytku publicznego celem prowadzenia rodzinnego domu pomocy. Udostępnienie następuje w formie najmu, tym samym osoba fizyczna czy organizacja pożytku publicznego staną się najemcami lokalu.</w:t>
      </w:r>
    </w:p>
    <w:p>
      <w:pPr>
        <w:pStyle w:val="Normal"/>
        <w:spacing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  <w:t>Czy w ramach modułu II możliwe jest dofinansowanie kosztów budowy?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, dofinansowane mogą zostać tylko koszty remontu lub zakupu wyposażenia, do wszystkich pomieszczeń budynku, które będą służyły mieszkańcom. </w:t>
        <w:br/>
        <w:t xml:space="preserve">Z dotacji nie może być finansowana infrastruktura towarzysząca, np. garaże, altany, zieleń, drogi/dojazdy itp.  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538135"/>
        </w:rPr>
      </w:pPr>
      <w:r>
        <w:rPr>
          <w:rFonts w:cs="Calibri" w:ascii="Calibri" w:hAnsi="Calibri"/>
          <w:b/>
          <w:color w:val="538135"/>
        </w:rPr>
        <w:t xml:space="preserve">Czy jeżeli możliwe dofinansowanie w ramach modułu II należy wskazać </w:t>
        <w:br/>
        <w:t>w przeliczeniu na koszt jednego tworzonego miejsca, to czy możliwe jest dofinansowanie również części wspólnych?</w:t>
      </w:r>
    </w:p>
    <w:p>
      <w:pPr>
        <w:pStyle w:val="Akapitzlist"/>
        <w:spacing w:lineRule="auto" w:line="276"/>
        <w:ind w:left="1080" w:hanging="0"/>
        <w:jc w:val="both"/>
        <w:rPr>
          <w:rStyle w:val="Markedcontent"/>
          <w:rFonts w:ascii="Calibri" w:hAnsi="Calibri" w:cs="Calibri"/>
        </w:rPr>
      </w:pPr>
      <w:r>
        <w:rPr>
          <w:rFonts w:cs="Calibri" w:ascii="Calibri" w:hAnsi="Calibri"/>
        </w:rPr>
        <w:t xml:space="preserve">Oczywiście, że tak. </w:t>
      </w:r>
      <w:r>
        <w:rPr>
          <w:rStyle w:val="Markedcontent"/>
          <w:rFonts w:cs="Calibri" w:ascii="Calibri" w:hAnsi="Calibri"/>
        </w:rPr>
        <w:t xml:space="preserve">Dofinansowanie może dotyczyć remontu i zakupu wyposażenia do wszystkich pomieszczeń domu użytkowanych przez mieszkańców, m.in. pokoi mieszkańców domu, pomieszczeń kuchennych czy jadalni, łazienek, pomieszczeń do wspólnego przebywania, </w:t>
      </w:r>
      <w:r>
        <w:rPr>
          <w:rFonts w:cs="Calibri" w:ascii="Calibri" w:hAnsi="Calibri"/>
        </w:rPr>
        <w:t xml:space="preserve">pomieszczeń pomocniczych do prania i suszenia, czy </w:t>
      </w:r>
      <w:r>
        <w:rPr>
          <w:rStyle w:val="Markedcontent"/>
          <w:rFonts w:cs="Calibri" w:ascii="Calibri" w:hAnsi="Calibri"/>
        </w:rPr>
        <w:t xml:space="preserve">pomieszczeń do prowadzenia zajęć rehabilitacyjno-ruchowych. </w:t>
      </w:r>
    </w:p>
    <w:p>
      <w:pPr>
        <w:pStyle w:val="Akapitzlist"/>
        <w:spacing w:lineRule="auto" w:line="276"/>
        <w:ind w:left="1080" w:hanging="0"/>
        <w:jc w:val="both"/>
        <w:rPr/>
      </w:pPr>
      <w:r>
        <w:rPr>
          <w:rFonts w:cs="Calibri" w:ascii="Calibri" w:hAnsi="Calibri"/>
        </w:rPr>
        <w:t xml:space="preserve">W tym wypadku ogólny koszt dofinansowania remontu lub zakupu wyposażenia do nowo tworzonego domu należy podzielić przez liczbę tworzonych w domu miejsc – otrzymana wartość nie może być wyższa niż 30 tys. zł. 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Uwaga: Nie są jednak kwalifikowalne koszty, które będą wydatkowane na remont czy wyposażenie pomieszczeń użytkowanych prywatnie tylko i wyłącznie przez osobę fizyczną prowadzącą rodzinny dom zamieszkującą w budynku (lub osobę kierującą rodzinnym domem w przypadku prowadzenia przez OPP)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538135"/>
        </w:rPr>
        <w:t>Jakie są terminy przystąpienia do programu? Do kiedy gmina może złożyć zapotrzebowanie na środki w ramach programu?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otrzebowanie na środki w ramach programu (zarówno w module I jak II) składane jest jednokrotnie za pośrednictwem Centralnej Aplikacji Statystycznej.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otrzebowanie składane jest do Ministra Rodziny i Polityki Społecznej za pośrednictwem urzędów wojewódzkich. 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sterstwo po opublikowaniu wzorów zapotrzebowania w CAS, poinformuje urzędy wojewódzkie o wyznaczonym terminie zbierania zapotrzebowań od gmin oraz o terminie przekazania sprawozdania zbiorczego z województwa. Urzędy wojewódzkie będą zobligowane do przekazania do wszystkich gmin z terenu województwa informacji o możliwości ubiegania się o środki wraz ze wskazaniem terminów aplikowania o środki.</w:t>
      </w:r>
    </w:p>
    <w:p>
      <w:pPr>
        <w:pStyle w:val="Normal"/>
        <w:jc w:val="both"/>
        <w:rPr>
          <w:rFonts w:ascii="Calibri" w:hAnsi="Calibri" w:cs="Calibri"/>
          <w:b/>
          <w:b/>
          <w:color w:val="538135"/>
        </w:rPr>
      </w:pPr>
      <w:r>
        <w:rPr>
          <w:rFonts w:cs="Calibri"/>
          <w:b/>
          <w:color w:val="538135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  <w:t>Jakie jest zadanie urzędów wojewódzkich po zebraniu zapotrzebowań gmin?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rzędy wojewódzkie będą zobligowane do weryfikacji złożonych zapotrzebowań – w przypadku zapotrzebowań wypełnionych błędnie bądź wypełnionych niekompletnie będą wnioskowały o ich uzupełnienie/poprawienie. Następnie zbiorcze zapotrzebowanie z województwa urzędy wojewódzkie przekażą do Ministerstwa Rodziny i Polityki Społecznej. 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  <w:t xml:space="preserve">Do czego zobowiązuje gminę konieczność utrzymania trwałości zadania </w:t>
        <w:br/>
        <w:t xml:space="preserve">w module II? </w:t>
      </w:r>
    </w:p>
    <w:p>
      <w:pPr>
        <w:pStyle w:val="Akapitzlist"/>
        <w:spacing w:lineRule="auto" w:line="276"/>
        <w:ind w:left="1080" w:hanging="0"/>
        <w:jc w:val="both"/>
        <w:rPr>
          <w:rStyle w:val="Textjustify"/>
          <w:rFonts w:ascii="Calibri" w:hAnsi="Calibri" w:cs="Calibri"/>
        </w:rPr>
      </w:pPr>
      <w:r>
        <w:rPr>
          <w:rFonts w:cs="Calibri" w:ascii="Calibri" w:hAnsi="Calibri"/>
        </w:rPr>
        <w:t xml:space="preserve">Za utrzymanie trwałości zadania należy rozumieć kontynuowanie zlecania przez gminę prowadzenia rodzinnego domu pomocy oraz utrzymanie miejsc </w:t>
        <w:br/>
        <w:t xml:space="preserve">w rodzinnym domu pomocy. </w:t>
      </w:r>
      <w:r>
        <w:rPr>
          <w:rStyle w:val="Textjustify"/>
          <w:rFonts w:cs="Calibri" w:ascii="Calibri" w:hAnsi="Calibri"/>
        </w:rPr>
        <w:t xml:space="preserve">W tym czasie jednostka samorządu jest zobowiązana do przedstawiania corocznych sprawozdań z kontynuacji realizacji zadania właściwemu wojewodzie. </w:t>
      </w:r>
    </w:p>
    <w:p>
      <w:pPr>
        <w:pStyle w:val="Akapitzlist"/>
        <w:spacing w:lineRule="auto" w:line="276"/>
        <w:ind w:left="1080" w:hanging="0"/>
        <w:jc w:val="both"/>
        <w:rPr/>
      </w:pPr>
      <w:r>
        <w:rPr>
          <w:rFonts w:cs="Calibri" w:ascii="Calibri" w:hAnsi="Calibri"/>
        </w:rPr>
        <w:t>Przez powyższe należy rozumieć, że przez kolejne 5 lat, tj. do 2027 r.: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mina będzie miała podpisaną umowę z OPP lub osobą fizyczną na prowadzenie rodzinnego pomocy w wyremontowanym/wyposażonym ze środków programu budynku,</w:t>
      </w:r>
    </w:p>
    <w:p>
      <w:pPr>
        <w:pStyle w:val="Akapitzlist"/>
        <w:spacing w:lineRule="auto" w:line="276"/>
        <w:ind w:left="1080" w:hanging="0"/>
        <w:jc w:val="both"/>
        <w:rPr/>
      </w:pPr>
      <w:r>
        <w:rPr>
          <w:rFonts w:cs="Calibri" w:ascii="Calibri" w:hAnsi="Calibri"/>
        </w:rPr>
        <w:t>- wymieniony wyżej dom będzie dysponował liczbą miejsc nie mniejszą niż ta, która została dofinansowana na tworzenie w ramach modułu II.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1080" w:hanging="0"/>
        <w:jc w:val="both"/>
        <w:rPr/>
      </w:pPr>
      <w:r>
        <w:rPr>
          <w:rFonts w:cs="Calibri" w:ascii="Calibri" w:hAnsi="Calibri"/>
          <w:i/>
        </w:rPr>
        <w:t xml:space="preserve">Uwaga: utrzymanie trwałości zadania należy rozumieć jako funkcjonowanie domu z określoną liczbą miejsc bez względu czy miejsca te są wykorzystywane czy też nie – kluczowe w tym przypadku jest utrzymanie miejsc i gotowość do przyjęcia osób.  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538135"/>
        </w:rPr>
        <w:t>Co jeżeli OPP lub osoba fizyczna zrezygnują z prowadzenia domu utworzonego w ramach modułu II?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wypadku gmina ma trzy możliwości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zleca prowadzenie domu innej OPP lub osobie fizycznej – prowadzenie domu przez inny podmiot jest możliwe i będzie traktowane jako kontynuacja zadania, gdyż nadrzędnym celem jest utrzymanie miejsc w utworzonym rodzinnym domu pomoc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Gmina zwraca środki z dotacji proporcjonalnie do okresu, w jakim rodzinny dom pomocy nie będzie funkcjonował, tj. 1/5 kwoty dotacji za każdy rozpoczęty rok niedochowania trwałości zad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szczególnie uzasadnionych przypadkach, w sytuacji niedochowania  trwałości zadania istnieje możliwość odstąpienia od żądania zwrotu środków dotacji, w sytuacji kiedy przedmiotowy budynek gmina przeznaczy na realizację innych zadań gminy z obszaru pomocy społecznej (np. ośrodek wsparcia, mieszkanie chronione). Decyzję w tym zakresie podejmuje wojewoda po konsultacji z Ministrem Rodziny i Polityki Społecznej, na uzasadniony wniosek gminy o odstąpienie żądania zwrotu środków z dotacji w związku z niedochowaniem trwałości realizacji zadania.  </w:t>
      </w:r>
    </w:p>
    <w:p>
      <w:pPr>
        <w:pStyle w:val="Akapitzlist"/>
        <w:spacing w:lineRule="auto" w:line="276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  <w:t>Co jeśli gmina nie dochowa trwałości zadania w ramach modułu II?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zwraca środki z dotacji proporcjonalnie do okresu, w jakim rodzinny dom pomocy nie będzie funkcjonował, tj. 1/5 kwoty dotacji za każdy rozpoczęty rok niedochowania trwałości zadania.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1080" w:hanging="0"/>
        <w:jc w:val="both"/>
        <w:rPr/>
      </w:pPr>
      <w:r>
        <w:rPr>
          <w:rFonts w:cs="Calibri" w:ascii="Calibri" w:hAnsi="Calibri"/>
          <w:i/>
        </w:rPr>
        <w:t xml:space="preserve">Uwaga: w danym roku trwałość została dochowana, o ile dom funkcjonował przez wszystkie 12 miesięcy roku. 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ład: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otrzymała w 2022 r. dotację w kwocie 150 000 zł na wyposażenie tworzonego domu, tym samym zobligowana jest do dochowania trwałości zadania w latach 2023-2027. </w:t>
      </w:r>
    </w:p>
    <w:p>
      <w:pPr>
        <w:pStyle w:val="Akapitzlist"/>
        <w:spacing w:lineRule="auto" w:line="276"/>
        <w:ind w:left="1080" w:hanging="0"/>
        <w:jc w:val="both"/>
        <w:rPr/>
      </w:pPr>
      <w:r>
        <w:rPr>
          <w:rFonts w:cs="Calibri" w:ascii="Calibri" w:hAnsi="Calibri"/>
        </w:rPr>
        <w:t xml:space="preserve">W listopadzie 2025 r. dom przestaje funkcjonować. Tym samym należy uznać, że trwałość zadania została zachowana w 2023 i 2024 r., a trwałość nie została utrzymana w latach 2025, 2026 i 2027. </w:t>
      </w:r>
    </w:p>
    <w:p>
      <w:pPr>
        <w:pStyle w:val="Akapitzlist"/>
        <w:spacing w:lineRule="auto" w:line="276"/>
        <w:ind w:left="1080" w:hanging="0"/>
        <w:jc w:val="both"/>
        <w:rPr/>
      </w:pPr>
      <w:r>
        <w:rPr>
          <w:rFonts w:cs="Calibri" w:ascii="Calibri" w:hAnsi="Calibri"/>
        </w:rPr>
        <w:t>1/5 kwoty dotacji za każdy rok to kwota 30 000 zł, tym samym kwota dotacji do zwrotu wynosi 90 000 zł.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  <w:t xml:space="preserve">W jaki sposób wojewoda powinien promować wśród jednostek samorządu terytorialnego założenia programu oraz dobre praktyki w zakresie funkcjonowania rodzinnych domów pomocy. 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ór form i sposobów promowania rodzinnych domów pomocy zależny jest od możliwości oraz decyzji wojewodów (mogą to być np. informacje/pisma/informatory przekazywane do jednostek samorządu terytorialnego, ale również informacje na temat tej formy wsparcia przekazywane podczas różnego typu spotkań, takich jak: konferencje czy narady, których uczestnikami będą przedstawiciele jednostek samorządu terytorialnego). Przedmiotowa forma wsparcia jest bardzo mało rozpowszechniona i z doświadczeń wynika, że przedstawiciele jednostek samorządu terytorialnego mają małą wiedzę na temat możliwości podpisywania umów oraz kierowania do rodzinnych domów pomocy jako alternatywy dla kierowania osób do domów pomocy społecznej. W związku z powyższym wszelkie działania zwiększające świadomość i wiedzę w tym zakresie podejmowane przez urzędy wojewódzkie są zasadne. 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color w:val="538135"/>
        </w:rPr>
      </w:pPr>
      <w:r>
        <w:rPr>
          <w:rFonts w:cs="Calibri"/>
          <w:b/>
          <w:color w:val="538135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Markedcontent"/>
          <w:rFonts w:cs="Times New Roman" w:ascii="Times New Roman" w:hAnsi="Times New Roman"/>
          <w:i/>
        </w:rPr>
        <w:t xml:space="preserve">Na podstawie </w:t>
      </w:r>
      <w:r>
        <w:rPr>
          <w:rFonts w:eastAsia="Times New Roman" w:cs="Times New Roman" w:ascii="Times New Roman" w:hAnsi="Times New Roman"/>
          <w:i/>
          <w:lang w:eastAsia="pl-PL"/>
        </w:rPr>
        <w:t>§ 8 ust. 1 rozporządzenia pobyt w rodzinnym domu pomocy jest odpłatny do wysokości odpowiadającej poniesionym miesięcznym wydatkom ustalonym w umowie dotyczącej prowadzenia rodzinnego domu pomocy zawartej między gminą a osobą fizyczną albo organizacją pożytku publicznego, prowadzącymi rodzinny dom pomocy, a zgodnie z ust. 2 przy ustalaniu opłaty z tytułu pobytu w rodzinnym domu pomocy stosuje się odpowiednio art. 61 ustawy z dnia 12 marca 2004 r. o pomocy społe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53813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53813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eydgnjshaytoltqmfyc4mjsgq2dgnbzg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9:00Z</dcterms:created>
  <dc:creator>Jolanta Spychała</dc:creator>
  <dc:description/>
  <cp:keywords/>
  <dc:language>en-US</dc:language>
  <cp:lastModifiedBy>Kędzior Wiesław</cp:lastModifiedBy>
  <cp:lastPrinted>2021-09-14T09:43:00Z</cp:lastPrinted>
  <dcterms:modified xsi:type="dcterms:W3CDTF">2021-10-11T07:39:00Z</dcterms:modified>
  <cp:revision>2</cp:revision>
  <dc:subject/>
  <dc:title/>
</cp:coreProperties>
</file>