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91821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  <w:color w:val="FF0000"/>
        </w:rPr>
        <w:t xml:space="preserve">                                                      </w:t>
      </w:r>
      <w:r>
        <w:rPr>
          <w:i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ZGŁOSZENIOWY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POWIATOWEGO KONKURSU PLAS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 xml:space="preserve">pod hasłem: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Różowy Październik. Niebieski Listopad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Mamo, Tato – Badaj Się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9"/>
        <w:gridCol w:w="4156"/>
      </w:tblGrid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uczestnika biorącego udział w konkursie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k / klasa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szkoły podstawowej, do której uczęszcz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ne przedstawiciela ustawowego dziecka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ata i podpis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a ustawowego uczestnika konkursu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1:00Z</dcterms:created>
  <dc:creator>user</dc:creator>
  <dc:description/>
  <cp:keywords/>
  <dc:language>en-US</dc:language>
  <cp:lastModifiedBy>PSSE Gryfice - Agnieszka Hamulczyk</cp:lastModifiedBy>
  <cp:lastPrinted>2024-10-01T12:30:00Z</cp:lastPrinted>
  <dcterms:modified xsi:type="dcterms:W3CDTF">2024-10-01T10:30:00Z</dcterms:modified>
  <cp:revision>14</cp:revision>
  <dc:subject/>
  <dc:title/>
</cp:coreProperties>
</file>