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A.261.42.2023.LBu.42                                   </w:t>
        <w:tab/>
        <w:tab/>
        <w:t xml:space="preserve">         Rzeszów, 13 lipca 2023 r.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awiadomienie o udzieleniu wyjaśnień na pytania Wykonawcy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cs="Arial"/>
          <w:bCs w:val="false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Dot. postępowania prowadzonego w trybie zapytania ofertowego pn. ubezpieczenie majątku Regionalnej Dyrekcji Ochrony Środowiska w Rzeszowie przy al. J. Piłsudskiego 38 od 16 sierpnia 2023 r. do 15 sierpnia 2024 r. znak: WOA.261.42.2023.LB.2.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W związku z pytaniami Wykonawcy otrzymanymi w dniu 11 lipca 2023 roku Zamawiający działając na podstawie części VIII ust. 2 zapytania ofertowego znak: WOA.261.42.2023.LB.2 wyjaśnia:</w:t>
      </w:r>
    </w:p>
    <w:p>
      <w:pPr>
        <w:pStyle w:val="Normal"/>
        <w:spacing w:lineRule="auto" w:line="360" w:before="0" w:after="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>Czy przedmiotem ubezpieczenia ma być sprzęt komputerowy stacjonarny lub przenośny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śli tak, prosimy o wskazanie wartości sprzętu lub ustalenie osobnego limitu dla tego sprzętu.”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r 1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Przedmiotem ubezpieczenia  w ramach zapytania ofertowego jest m.in. sprzęt komputerowy, zarówno przenośny jak i stacjonarny. Suma ubezpieczenia dla ww. sprzętu została wskazana w załączniku nr 1 do zapytania ofertowego - Szczegółowym opisie przedmiotu zamówienia</w:t>
        <w:br/>
        <w:t>w ust. 2 pkt 3 i wynosi 300 000,00 zł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Pytanie nr 2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Czy w zgłoszonych do ubezpieczenia urządzeniach elektronicznych znajdują się urządzenia specjalistyczne? Prosimy o krótką informację jakiego typu jest to sprzęt, czy jest on użytkowany wyłącznie budynku, czy jest wykorzystywany na zewnątrz.”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r 2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Jedynymi urządzeniami, które ewentualnie można uznać jako specjalistyczne są dwa serwery i centrala telefoniczna wykorzystywane w budynku RDOŚ oraz 3 detektory ultradźwiękowe wykorzystywane poza siedzibą tut. Urzędu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ytanie 3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Ewentualnie prosimy o przesłanie wykazu zgłoszonych do ubezpieczenia wyposażenia, urządzeń elektronicznych i maszyn.” 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r 3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Zamawiający nie jest w stanie na tą chwilę sporządzić wykazu urządzeń, które zostaną objęte ubezpieczeniem. Zgodnie ze specyfiką funkcjonowania tut. Urzędu w ramach zgłoszonych do ubezpieczenia maszyn i urządzeń m.in. jest: około 80 komputerów,  6 urządzeń wielofunkcyjnych, klimatyzatory, drukarki,  2 lodówki, zmywarka i inne drobne sprzęty niezbędne do funkcjonowania tut. Urzędu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06:00Z</dcterms:created>
  <dc:creator>Joanna Orłowska-Pączek</dc:creator>
  <dc:description/>
  <cp:keywords/>
  <dc:language>en-US</dc:language>
  <cp:lastModifiedBy>Knutel.Beata@rzeszow.rdos</cp:lastModifiedBy>
  <cp:lastPrinted>2023-07-13T13:32:00Z</cp:lastPrinted>
  <dcterms:modified xsi:type="dcterms:W3CDTF">2023-07-13T12:52:00Z</dcterms:modified>
  <cp:revision>3</cp:revision>
  <dc:subject/>
  <dc:title/>
</cp:coreProperties>
</file>