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15.2024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4 kwietni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 xml:space="preserve">systemu kontroli dostępu (SKD), systemu depozytorów kluczy (SDK) </w:t>
      </w:r>
      <w:bookmarkEnd w:id="0"/>
      <w:r>
        <w:rPr/>
        <w:t>oraz systemu sterowania szlabanami i przesłoną garażową w budynkach Ministerstwa Sprawiedliwości położonych w Warszawie (I część), informuję, że szacunkowy koszt wykonania usługi od dnia zawarcia umowy przez okres 17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systemu kontroli dostępu (SKD), systemu depozytorów kluczy (SDK) oraz systemu sterowania szlabanami i przesłoną garażową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5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4-04-16T07:45:00Z</dcterms:modified>
  <cp:revision>2</cp:revision>
  <dc:subject/>
  <dc:title/>
</cp:coreProperties>
</file>