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6082"/>
        <w:rPr>
          <w:u w:val="single"/>
        </w:rPr>
      </w:pPr>
      <w:r>
        <w:rPr>
          <w:u w:val="single"/>
        </w:rPr>
        <w:t>Wniosek proszę wypełnić drukowanymi litera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……………………</w:t>
      </w:r>
      <w:r>
        <w:rPr/>
        <w:t>dn………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0" w:hanging="360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Adres zamieszkania osoby składającej oświadczenie )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( Numer dowodu tożsamości osoby składającej oświadczenie )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( Stopień pokrewieństwa ze zmarłym )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jc w:val="center"/>
        <w:rPr>
          <w:b/>
          <w:b/>
        </w:rPr>
      </w:pPr>
      <w:r>
        <w:rPr>
          <w:b/>
          <w:u w:val="single"/>
        </w:rPr>
        <w:t>O  ś  w  i  a  d  c  z  e  n  i  e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/>
      </w:pPr>
      <w:r>
        <w:rPr/>
        <w:t xml:space="preserve">Stosownie do art. 75 § 2 ust z dnia 14 czerwca 1960 roku – Kodeks Postępowania Administracyjnego  (t.j. DZ. U. z 2024 r., poz. 572), po zapoznaniu się z odpowiedzialnością za fałszywe zeznania określoną w art. 233 §1 Kodeksu karnego </w:t>
      </w:r>
      <w:r>
        <w:rPr>
          <w:b/>
        </w:rPr>
        <w:t xml:space="preserve">w związku z prowadzonym przez Państwowego Powiatowego Inspektora Sanitarnego w Drezdenku postępowaniem administracyjnym w sprawie wydania zezwolenia na przeprowadzenie ekshumacji zwłok, </w:t>
      </w:r>
      <w:r>
        <w:rPr/>
        <w:t xml:space="preserve">będąc stroną tego postępowania </w:t>
      </w:r>
    </w:p>
    <w:p>
      <w:pPr>
        <w:pStyle w:val="Normal"/>
        <w:tabs>
          <w:tab w:val="clear" w:pos="708"/>
          <w:tab w:val="left" w:pos="3240" w:leader="none"/>
        </w:tabs>
        <w:ind w:firstLine="90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center"/>
        <w:rPr>
          <w:b/>
          <w:b/>
        </w:rPr>
      </w:pPr>
      <w:r>
        <w:rPr>
          <w:b/>
        </w:rPr>
        <w:t>o ś w i a d c z a m   ż e :</w:t>
      </w:r>
    </w:p>
    <w:p>
      <w:pPr>
        <w:pStyle w:val="Normal"/>
        <w:tabs>
          <w:tab w:val="clear" w:pos="708"/>
          <w:tab w:val="left" w:pos="324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u w:val="single"/>
        </w:rPr>
        <w:t>wyrażam zgod</w:t>
      </w:r>
      <w:r>
        <w:rPr/>
        <w:t xml:space="preserve">ę  na ekshumację ………………………………………………………... pochowanego/ej/ na cmentarzu w …………………………… celem przeniesienia * </w:t>
        <w:br/>
        <w:t xml:space="preserve">na cmentarz w ………………………….. , pochowania * na tym samym cmentarzu.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u w:val="single"/>
        </w:rPr>
        <w:t xml:space="preserve">udzielam wnioskodawcy </w:t>
      </w:r>
      <w:r>
        <w:rPr>
          <w:sz w:val="20"/>
          <w:szCs w:val="20"/>
        </w:rPr>
        <w:t>( imię, nazwisko) 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Ograniczonego pełnomocnictwa do reprezentowania mnie przed organami Państwowej Inspekcji Sanitarnej, do podejmowania wszelkich czynności w sprawie z wyłączeniem doręczeń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r dowodu tożsamości wnioskodawcy 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ydany  przez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Podpis osoby składającej oświadczen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  …………………………………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- właściwe zakreślić</w:t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wnioskujący, oświadczający, będący osobą fizyczną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Zgodnie  </w:t>
      </w:r>
      <w:r>
        <w:rPr>
          <w:color w:val="FF0000"/>
          <w:sz w:val="14"/>
          <w:szCs w:val="14"/>
        </w:rPr>
        <w:t>z art. 13 ogólnego rozporządzenia o ochronie danych osobowych z dnia 27 kwietnia 2016 r. (Dz. Urz. UE L 119 z 04.05.2016)</w:t>
      </w:r>
      <w:r>
        <w:rPr>
          <w:sz w:val="14"/>
          <w:szCs w:val="14"/>
        </w:rPr>
        <w:t xml:space="preserve"> potwierdzam, że przed złożeniem powyższego wniosku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wniosku staje się </w:t>
      </w:r>
      <w:r>
        <w:rPr>
          <w:color w:val="FF0000"/>
          <w:sz w:val="14"/>
          <w:szCs w:val="14"/>
        </w:rPr>
        <w:t xml:space="preserve">Państwowy Powiatowy Inspektor Sanitarny </w:t>
      </w:r>
      <w:r>
        <w:rPr>
          <w:sz w:val="14"/>
          <w:szCs w:val="14"/>
        </w:rPr>
        <w:t xml:space="preserve"> w Drezdenku przy  ul. Chrobrego 11,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>66-530 Drezdenko</w:t>
      </w:r>
      <w:r>
        <w:rPr>
          <w:color w:val="FF0000"/>
          <w:sz w:val="14"/>
          <w:szCs w:val="14"/>
        </w:rPr>
        <w:t xml:space="preserve"> (kontakt z Inspektorem Ochrony Danych – </w:t>
      </w:r>
      <w:hyperlink r:id="rId2">
        <w:r>
          <w:rPr>
            <w:rStyle w:val="InternetLink"/>
            <w:sz w:val="14"/>
            <w:szCs w:val="14"/>
          </w:rPr>
          <w:t>iod.psse.drezdenko@sanepid.gov.pl</w:t>
        </w:r>
      </w:hyperlink>
      <w:r>
        <w:rPr>
          <w:color w:val="FF0000"/>
          <w:sz w:val="14"/>
          <w:szCs w:val="1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Swoje dane osobowe podaje dobrowolnie i wyrażam zgodę na ich przetwarzanie w ramach PSSE w Drezdenku w celu: jednoznacznego określenia wnioskodawcy; uwiarygodnienia wszelkich innych danych przekazanych we wniosku, ew. nawiązania współpracy z administratorem cmentarza oraz osób upraw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Mam prawo wglądu do swoich danych osobowych oraz ich poprawia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……………………………………...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18"/>
          <w:szCs w:val="18"/>
        </w:rPr>
        <w:t xml:space="preserve">(data i podpis  osoby składającej oświadczenie)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drezdenko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5:00Z</dcterms:created>
  <dc:creator>PSSE DREZDENKO</dc:creator>
  <dc:description/>
  <cp:keywords/>
  <dc:language>en-US</dc:language>
  <cp:lastModifiedBy>PSSE Drezdenko - Monika Łacek</cp:lastModifiedBy>
  <cp:lastPrinted>2021-04-22T09:18:00Z</cp:lastPrinted>
  <dcterms:modified xsi:type="dcterms:W3CDTF">2024-07-10T12:47:00Z</dcterms:modified>
  <cp:revision>9</cp:revision>
  <dc:subject/>
  <dc:title/>
</cp:coreProperties>
</file>