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Kujawsko-Pomo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Garamond" w:ascii="Garamond" w:hAnsi="Garamond"/>
          <w:sz w:val="28"/>
          <w:szCs w:val="28"/>
          <w:lang w:eastAsia="en-US"/>
        </w:rPr>
        <w:t xml:space="preserve">Zaprasza organizacje pozarządowe oraz podmioty, o których mowa </w:t>
        <w:br/>
        <w:t>w art. 3 ust. 3 ustawy z dnia 24 kwietnia 2003 r. o działalności pożytku publicznego i o wolontariacie (Dz. U. z 2019 r. poz. 688 z późn. zm.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 xml:space="preserve">do zgłaszania kandydatów na członków komisji konkursowej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Garamond" w:ascii="Garamond" w:hAnsi="Garamond"/>
          <w:sz w:val="28"/>
          <w:szCs w:val="28"/>
          <w:lang w:eastAsia="en-US"/>
        </w:rPr>
        <w:t xml:space="preserve">oceniającej oferty konkursowe podmiotów uprawnionych w ramach otwartego konkursu ofert na realizacje w roku 2020 zleconych zadań publicznych </w:t>
        <w:br/>
        <w:t xml:space="preserve">w określonych obszarach pomocy społecznej 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Garamond" w:ascii="Garamond" w:hAnsi="Garamond"/>
          <w:sz w:val="28"/>
          <w:szCs w:val="28"/>
          <w:lang w:eastAsia="en-US"/>
        </w:rPr>
        <w:t xml:space="preserve">Zgłoszenia należy składać na formularzu (załącznik do pobrania na stronie internetowej Kujawsko-Pomorskiego Urzędu Wojewódzkiego ) w terminie 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 xml:space="preserve">do dnia 18 maja 2020 r. na adres poczty elektronicznej: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</w:rPr>
          <w:t>wps_sekretariat@bydgoszcz.uw.gov.pl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s_sekretariat@bydgoszcz.uw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57:00Z</dcterms:created>
  <dc:creator>WPS</dc:creator>
  <dc:description/>
  <cp:keywords/>
  <dc:language>en-US</dc:language>
  <cp:lastModifiedBy>Rafał Tomaszewski</cp:lastModifiedBy>
  <cp:lastPrinted>2019-03-12T09:22:00Z</cp:lastPrinted>
  <dcterms:modified xsi:type="dcterms:W3CDTF">2020-04-29T11:34:00Z</dcterms:modified>
  <cp:revision>8</cp:revision>
  <dc:subject/>
  <dc:title>Regulamin</dc:title>
</cp:coreProperties>
</file>