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4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4.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ystosowanie kolejowego przejścia granicznego Kuźnica Białostocka – Grodno do przeprowadzania kontroli fitosanitar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kwota, jaką Zamawiający zamierza przeznaczyć na sfinansowanie zamówienia wynosi: 4 132 388,64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5-16T12:12:00Z</dcterms:modified>
  <cp:revision>11</cp:revision>
  <dc:subject/>
  <dc:title/>
</cp:coreProperties>
</file>