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571500" cy="571500"/>
            <wp:effectExtent l="0" t="0" r="0" b="0"/>
            <wp:docPr id="1" name="Krotosz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tosz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drawing>
          <wp:inline distT="0" distB="0" distL="0" distR="0">
            <wp:extent cx="485775" cy="571500"/>
            <wp:effectExtent l="0" t="0" r="0" b="0"/>
            <wp:docPr id="2" name="Krotoszyn_Pow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toszyn_Powi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476250" cy="571500"/>
            <wp:effectExtent l="0" t="0" r="0" b="0"/>
            <wp:docPr id="3" name="logo_p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p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-125095</wp:posOffset>
                </wp:positionV>
                <wp:extent cx="1413510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do Regulaminu Konkurs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zujka w domu, tlenek węgla nic złego nie zrobi nikomu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0.75pt;mso-wrap-distance-left:9.05pt;mso-wrap-distance-right:9.05pt;mso-wrap-distance-top:0pt;mso-wrap-distance-bottom:0pt;margin-top:-9.8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do Regulaminu Konkurs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zujka w domu, tlenek węgla nic złego nie zrobi nikom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zujka w domu tlenek węgla nic złego nie zrobi nikomu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   ………………………………….………                                                        Data ……………………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zamieszkania ……………………………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 kontaktowy ………….………..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………………………..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kieta konkurso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żne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pytań konkursowych składa się z 5 pytań jednokrotnego wyboru, przy czym każde pytanie zawiera po 3 propozycje odpowiedzi. Wybór odpowiedzi polega na zakreśleniu na karcie odpowiedzi znakiem „X” jednej z trzech propozycji odpowiedzi (A; lub B, lub C).</w:t>
        <w:br/>
        <w:t>Na każde pytanie tylko jedna odpowiedź jest prawidłowa</w:t>
      </w:r>
      <w:r>
        <w:rPr>
          <w:rStyle w:val="End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Endnot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zwolona jest zmiana zakreślonej odpowiedzi.</w:t>
      </w:r>
    </w:p>
    <w:p>
      <w:pPr>
        <w:pStyle w:val="Endnot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reślenia więcej niż jednej odpowiedzi, żadna z odpowiedzi nie podlega zaliczeniu, jako prawidłowa.</w:t>
      </w:r>
    </w:p>
    <w:p>
      <w:pPr>
        <w:pStyle w:val="Endnot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osowaniu nagród biorą udział ankiety, w których zaznaczono 5 prawidłowych odpowiedzi.</w:t>
      </w:r>
    </w:p>
    <w:p>
      <w:pPr>
        <w:pStyle w:val="Endnote"/>
        <w:spacing w:lineRule="auto" w:line="360"/>
        <w:ind w:left="30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 Wskaż prawidłowy alarmowy numer telefonu Państwowej Straży Pożarnej: </w:t>
      </w:r>
    </w:p>
    <w:p>
      <w:pPr>
        <w:pStyle w:val="Endnote"/>
        <w:spacing w:lineRule="auto" w:line="360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34925</wp:posOffset>
                </wp:positionV>
                <wp:extent cx="2286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7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 xml:space="preserve">A. 997 </w:t>
      </w:r>
    </w:p>
    <w:p>
      <w:pPr>
        <w:pStyle w:val="Endnote"/>
        <w:spacing w:lineRule="auto" w:line="360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3810</wp:posOffset>
                </wp:positionV>
                <wp:extent cx="22860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3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27965</wp:posOffset>
                </wp:positionV>
                <wp:extent cx="2286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7.9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B. 998 lub 112</w:t>
      </w:r>
    </w:p>
    <w:p>
      <w:pPr>
        <w:pStyle w:val="Endnote"/>
        <w:spacing w:lineRule="auto" w:line="360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C. 999</w:t>
      </w:r>
    </w:p>
    <w:p>
      <w:pPr>
        <w:pStyle w:val="Endnote"/>
        <w:spacing w:lineRule="auto" w:line="360"/>
        <w:ind w:left="300" w:hanging="0"/>
        <w:rPr/>
      </w:pPr>
      <w:r>
        <w:rPr>
          <w:rFonts w:cs="Calibri" w:ascii="Calibri" w:hAnsi="Calibri"/>
          <w:b/>
          <w:sz w:val="22"/>
          <w:szCs w:val="22"/>
        </w:rPr>
        <w:t>2. Rocznego, okresowego przeglądu przewodów kominowych i wentylacyjnych dokonuje: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22860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A. Strażak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905</wp:posOffset>
                </wp:positionV>
                <wp:extent cx="2286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1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B. Uprawniony kominiarz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17780</wp:posOffset>
                </wp:positionV>
                <wp:extent cx="2286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4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C. Każdy, kto ma odpowiednią szczotkę</w:t>
      </w:r>
    </w:p>
    <w:p>
      <w:pPr>
        <w:pStyle w:val="Endnote"/>
        <w:spacing w:lineRule="auto" w:line="360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o to jest tlenek węgla: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6670</wp:posOffset>
                </wp:positionV>
                <wp:extent cx="22860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1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A. Żrąca ciecz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22860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B. Materiał wybuchowy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25400</wp:posOffset>
                </wp:positionV>
                <wp:extent cx="22860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C. Bezbarwny i bezwonny silnie trujący gaz</w:t>
      </w:r>
    </w:p>
    <w:p>
      <w:pPr>
        <w:pStyle w:val="Endnote"/>
        <w:spacing w:lineRule="auto" w:line="360"/>
        <w:ind w:left="300" w:hanging="0"/>
        <w:rPr/>
      </w:pPr>
      <w:r>
        <w:rPr>
          <w:rFonts w:cs="Calibri" w:ascii="Calibri" w:hAnsi="Calibri"/>
          <w:b/>
          <w:sz w:val="22"/>
          <w:szCs w:val="22"/>
        </w:rPr>
        <w:t>4. Jaki gaz potocznie nazywamy czadem:</w:t>
      </w:r>
    </w:p>
    <w:p>
      <w:pPr>
        <w:pStyle w:val="Endnote"/>
        <w:spacing w:lineRule="auto" w:line="360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20320</wp:posOffset>
                </wp:positionV>
                <wp:extent cx="22860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A. Tlenek węgla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22860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236220</wp:posOffset>
                </wp:positionV>
                <wp:extent cx="22860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8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B. Gaz ziemny</w:t>
      </w:r>
    </w:p>
    <w:p>
      <w:pPr>
        <w:pStyle w:val="Endnote"/>
        <w:spacing w:lineRule="auto" w:line="360"/>
        <w:ind w:left="30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C. LPG</w:t>
      </w:r>
    </w:p>
    <w:p>
      <w:pPr>
        <w:pStyle w:val="Endnote"/>
        <w:spacing w:lineRule="auto" w:line="360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Aby uniknąć zagrożenia tlenkiem węgla, należy: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2540</wp:posOffset>
                </wp:positionV>
                <wp:extent cx="22860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.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A. Zakryć, zasłonić kratki wentylacyjne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9050</wp:posOffset>
                </wp:positionV>
                <wp:extent cx="228600" cy="157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.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B. Nie wietrzyć pomieszczeń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228600" cy="157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C. Użytkować urządzenia i instalacje zgodnie z przepisami</w:t>
      </w:r>
    </w:p>
    <w:p>
      <w:pPr>
        <w:pStyle w:val="Endnote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ind w:left="3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ind w:left="30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ziękujemy za wypełnienie ankiety konkursowej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2:00Z</dcterms:created>
  <dc:creator>Wichłacz_2</dc:creator>
  <dc:description/>
  <cp:keywords/>
  <dc:language>en-US</dc:language>
  <cp:lastModifiedBy>Starostwo Krotoszyn</cp:lastModifiedBy>
  <dcterms:modified xsi:type="dcterms:W3CDTF">2023-08-18T07:13:00Z</dcterms:modified>
  <cp:revision>13</cp:revision>
  <dc:subject/>
  <dc:title>                                                                                             </dc:title>
</cp:coreProperties>
</file>