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azimierz Zgryzek</w:t>
      </w:r>
    </w:p>
    <w:p>
      <w:pPr>
        <w:pStyle w:val="Tytulprokuratury"/>
        <w:rPr/>
      </w:pPr>
      <w:r>
        <w:rPr/>
        <w:t>Recenzja książki Hanny Paluszkiewicz, Pierwszoinstancyjne</w:t>
      </w:r>
      <w:r>
        <w:rPr>
          <w:i/>
        </w:rPr>
        <w:t xml:space="preserve"> </w:t>
      </w:r>
      <w:r>
        <w:rPr/>
        <w:t>wyrokowanie</w:t>
      </w:r>
      <w:r>
        <w:rPr>
          <w:i/>
        </w:rPr>
        <w:t xml:space="preserve"> </w:t>
      </w:r>
      <w:r>
        <w:rPr/>
        <w:t>merytoryczne poza rozprawą w polskim procesie karnym, Warszawa 2008</w:t>
      </w:r>
    </w:p>
    <w:p>
      <w:pPr>
        <w:pStyle w:val="Tekstprokuratury"/>
        <w:rPr/>
      </w:pPr>
      <w:r>
        <w:rPr/>
        <w:t>Problematyka orzekania przez sąd na posiedzeniu stanowi przedmiot stosunkowo licznych wypowiedzi piśmiennictwa i orzecznictwa. Wszak zagadnienie to nie jest nowe. Problem orzekania przez sąd na posiedzeniu przed rozprawą w przedmiocie warunkowego umorzenia, a także orzekania w przedmiocie dobrowolnego poddania się karze, to zagadnienia, na tle których pojawia się tak wiele zagadnień szczegółowych, że doktryna wraz z judykaturą znajduje dla siebie wiele jeszcze niezagospodarowanych pól. Problem orzekania na tym forum wyrokiem takiego dorobku jeszcze nie wykazuje; nie tylko z tego powodu, że orzekanie wyrokiem poza rozprawą nie ma jeszcze zbyt długiej tradycji, ale także i z tej przyczyny, że ta forma orzekania idzie niejako pod prąd dotychczasowemu modelowi procesu karnego, w którym orzekanie na posiedzeniu o przedmiocie procesu łamie tradycję i przekonanie o konieczności wiązania tego rozwiązania z rozprawą.</w:t>
      </w:r>
    </w:p>
    <w:p>
      <w:pPr>
        <w:pStyle w:val="Tekstprokuratury"/>
        <w:rPr/>
      </w:pPr>
      <w:r>
        <w:rPr/>
        <w:t xml:space="preserve">Dorobek zatem w tym zakresie ma charakter przyczynkarski, odnoszący się poszczególnych kwestii, nie ma natomiast na tym polu opracowania monograficznego, poddającego analizie wszystkie zagadnienia, jakie na tym tle się pojawiają. Recenzowana rozprawa wypełnia więc pojawiającą się na tym tle lukę w całej pełni, a nawet z nawiązką, i z tej przyczyny wybór tematu należy określić jako w pełni trafny. </w:t>
      </w:r>
    </w:p>
    <w:p>
      <w:pPr>
        <w:pStyle w:val="Tekstprokuratury"/>
        <w:rPr/>
      </w:pPr>
      <w:r>
        <w:rPr/>
        <w:t xml:space="preserve">W kwestii samego tytułu pracy. Autorka ujęła go czynnościowo („orzekanie”), a nie instytucjonalnie (posiedzenie). Ujęcie instytucjonalne być może nic by nie zmieniło w zakresie zawartości samej pracy, ale ujęciem czynnościowym straciła Autorka szansę przekonania doktryny, że Jej propozycja by określić omawianą przez Nią instytucję mianem posiedzenia wyrokowego – jak czyni to zresztą w samej pracy – jest warta utrwalenia i rozpowszechnienia, być może nawet w formie odpowiedniego tak zatytułowanego rozdziału w kodeksie postępowania karnego (proponuje go w formie postulatu </w:t>
      </w:r>
      <w:r>
        <w:rPr>
          <w:i/>
        </w:rPr>
        <w:t>de lege ferenda</w:t>
      </w:r>
      <w:r>
        <w:rPr/>
        <w:t>, ale takiej nazwy, niestety, nie stosuje). Szkoda, bo takie wahania, jak to zresztą widać na przykładzie instytucji nadzwyczajnego uzupełnienia dowodów w trybie art. 397 k.p.k., nie sprzyjają komunikacji werbalnej pomiędzy poszczególnymi przedstawicielami doktryny. Pełna i wszechstronna analiza określonej instytucji, to jedno, nadanie jej nazwy, zwłaszcza gdy ona dotychczas nie znalazła wspólnego określenia w doktrynie – to drugie. Autorka chyba tę szansę straciła.</w:t>
      </w:r>
    </w:p>
    <w:p>
      <w:pPr>
        <w:pStyle w:val="Tekstprokuratury"/>
        <w:rPr/>
      </w:pPr>
      <w:r>
        <w:rPr/>
        <w:t xml:space="preserve">H. Paluszkiewicz wykorzystuje w pracy metodę analizy dogmatycznej, wspartej analizą historyczną. W zasadzie brak w pracy analiz prawnoporównawczych, co uznać należy za jej wadę, skoro omawiana jest w niej problematyka nowej, szczątkowo tylko w kodeksie uregulowanej instytucji procesowej, tym bardziej, że trafnie wskazuje na konieczność kompleksowego unormowania całości zagadnień związanych z kwestiami odnoszącymi się do </w:t>
      </w:r>
      <w:r>
        <w:rPr>
          <w:i/>
        </w:rPr>
        <w:t>posiedzeń wyrokowych</w:t>
      </w:r>
      <w:r>
        <w:rPr/>
        <w:t>. Jest jednak dobrym prawem autora tak „ustawić” swoją pracę, by taka analiza nie okazała się być niezbędna. Autorka chyba to właśnie założyła i trudno o to mieć do niej pretensje.</w:t>
      </w:r>
    </w:p>
    <w:p>
      <w:pPr>
        <w:pStyle w:val="Tekstprokuratury"/>
        <w:rPr/>
      </w:pPr>
      <w:r>
        <w:rPr/>
        <w:t xml:space="preserve">Bardzo ważne i istotne dla całości rozważań są wątki teoretycznoprawne. Trudno je nawet określić mianem wątków, skoro Autorka poświęca tej problematyce istotny fragment swej pracy. Trzeba zresztą przyznać, że czyni to z dużą dozą znawstwa zagadnienia, a co najważniejsze – komunikatywnie i w sposób przekonywujący. Jest w tym jednak pewne </w:t>
      </w:r>
      <w:r>
        <w:rPr>
          <w:i/>
        </w:rPr>
        <w:t>ale</w:t>
      </w:r>
      <w:r>
        <w:rPr/>
        <w:t>: początkowe zadowolenie czytelnika z faktu uzyskania poważnej podbudowy teoretycznej prowadzonych analiz, co dotyczy zwłaszcza zagadnienia zasad procesowych, powoli przekształca się w znużenie i w końcu w oczekiwanie, by wreszcie Autorka przeszła do tego, co jest zasadniczym wątkiem, a mianowicie orzekania merytorycznego przez sąd poza rozprawą. Oczywiście, gdyby rzecz całą ustawić czysto teoretycznie, to takie ujęcie zagadnienia byłoby w pełni zadowalające, ale przecież nie takie, jak należy sądzić, były Jej zamierzenia i nie takie (po części) były oczekiwania czytelnika. Uwaga powyższa nie ma jednak charakteru krytycznego, bowiem nie często się zdarza w pracach poświęconych określonej instytucji procesowej, by jej analiza znalazła tak dobrze skonstruowaną, a co najważniejsze – tak przekonywująco wyrażoną podbudowę teoretyczną. A jednak... najważniejsze tu są proporcje, przesyt może zmęczyć i zanudzić. Dla jasności obrazu podkreślmy jednak, że wywody teoretyczne są rzeczywiście napisane bardzo dobrym i komunikatywnym językiem, z dużym znawstwem zagadnienia. Ma się jednak wrażenie, że Autorka bardziej chce się pochwalić swoimi umiejętnościami (trzeba przyznać, że wysokiej próby), niż efekty tych wywodów w dalszych swoich rozważaniach wykorzystać. Czasami ma się wrażenie, że usunięcie z pracy tych wątków nic by nie zmieniło. Odnieść to należy zwłaszcza do problematyki zasady kontradyktoryjności, czemu jeszcze będzie tu poświęcona uwaga.</w:t>
      </w:r>
    </w:p>
    <w:p>
      <w:pPr>
        <w:pStyle w:val="Tekstprokuratury"/>
        <w:rPr/>
      </w:pPr>
      <w:r>
        <w:rPr/>
        <w:t xml:space="preserve">Warto jednak na zakończenie tego fragmentu uwag recenzyjnych podnieść, że Autorka może być świetnym teoretykiem wśród procesualistów </w:t>
      </w:r>
      <w:r>
        <w:rPr>
          <w:spacing w:val="-2"/>
        </w:rPr>
        <w:t xml:space="preserve">albo rzeczywiście dobrym procesualistą i równocześnie znawcą zagadnień teoretycznych – tą cechę swej twórczości naukowej powinna H. Paluszkiewicz wzmacniać i kultywować, choć niewątpliwie należy mieć nadzieję, że przewagę zawsze w Jej wywodach zyskają jednak zagadnienia karnoprocesowe. </w:t>
      </w:r>
    </w:p>
    <w:p>
      <w:pPr>
        <w:pStyle w:val="Tekstprokuratury"/>
        <w:rPr/>
      </w:pPr>
      <w:r>
        <w:rPr/>
        <w:t>Rozprawa została przez Autorkę podzielona na siedem rozdziałów. Ich wzajemny układ i proporcje są w zasadzie poprawne i pozwalają na poprawną realizację założeń, leżących u podłoża Jej pracy.</w:t>
      </w:r>
    </w:p>
    <w:p>
      <w:pPr>
        <w:pStyle w:val="Tekstprokuratury"/>
        <w:rPr/>
      </w:pPr>
      <w:r>
        <w:rPr/>
        <w:t>Praca ma w znacznej części charakter teoretycznoprawny i zagadnienia teorii prawa zostały w niej chyba nieco zbyt obszernie omówione. Nie oznacza to, że fragmenty te są zbędne, a jedynie, że proporcje zostały tu nieco, moim zdaniem zachwiane. Zapoznający się z teoretycznymi fragmentami pracy czytelnik może mieć wrażenie, że autorka zapomniała o tym, co stanowi główny przedmiot Jej rozważań i dzieli się z nim rozważaniami dotyczącymi np. sposobów tworzenia norm prawnych, spójności systemu prawa. Podkreślam raz jeszcze – czyni to z wielkim znawstwem, ale nie zawsze trzeba chwalić się swoimi umiejętnościami w sytuacji, kiedy wystarczyłaby jedynie w tej materii nieco dłuższa wzmianka.</w:t>
      </w:r>
    </w:p>
    <w:p>
      <w:pPr>
        <w:pStyle w:val="Tekstprokuratury"/>
        <w:rPr/>
      </w:pPr>
      <w:r>
        <w:rPr/>
        <w:t>Praca jest bardzo dobrze skrojona i – uwzględniając powyższe uwagi krytyczne – pozwala rzeczowo i solidnie przedstawić te wszystkie zagadnienia, jakie wyznaczone zostały jej tytułem.</w:t>
      </w:r>
    </w:p>
    <w:p>
      <w:pPr>
        <w:pStyle w:val="Tekstprokuratury"/>
        <w:rPr/>
      </w:pPr>
      <w:r>
        <w:rPr/>
        <w:t>Krótkie wprowadzenie pozwala już na wstępie zorientować się w przedmiocie rozważań Autorki; jasno i precyzyjnie stawia tezę badawczą, by w dalszej części swych analiz ją zbadać. H. Paluszkiewicz wychodzi z założenia, że w polskim procesie karnym konieczne jest stworzenie norm, które regulowałyby funkcjonowanie sądu na posiedzeniu, na którym wydany mógłby być wyrok, a więc rozstrzygnięcie o przedmiocie procesu. Trudno jednak się z Nią zgodzić, gdy podnosi (s. 20), że ustawodawca trwale stworzył furtkę dla orzekania o przedmiocie procesu poza rozprawą – pogląd ten jest tu chyba zbyt pochopny, zwłaszcza że ta właśnie kwestia ma stać się przedmiotem dalszych rozważań. Niestety, sprawia to wrażenie, że Autorka skroiła tezę tak, by do tego założenia dopasować dalsze analizy.</w:t>
      </w:r>
    </w:p>
    <w:p>
      <w:pPr>
        <w:pStyle w:val="Tekstprokuratury"/>
        <w:rPr/>
      </w:pPr>
      <w:r>
        <w:rPr/>
        <w:t xml:space="preserve">Niezwykle cenne uwagi zamieszczone zostały w rozdziale drugim, poświęconym stosowanej w pracy terminologii. Wyżej wspomniano, że Autorka rzecz całą ujmuje czynnościowo – deklaruje, że pisze o „wyrokowaniu”, choć byłoby chyba trafniej, gdyby Jej analizy odniesione zostały do forum, na jakim postępowanie się odbywa. H. Paluszkiewicz deklaruje, że w pracy będzie traktowała o </w:t>
      </w:r>
      <w:r>
        <w:rPr>
          <w:i/>
        </w:rPr>
        <w:t>wyrokowaniu</w:t>
      </w:r>
      <w:r>
        <w:rPr/>
        <w:t xml:space="preserve"> w sensie szerokim, jako o czynnościach podejmowanych w toku posiedzenia wyrokowego, i konsekwentnie to założenie realizuje. Gdyby jednak, jak wspomniano, omawiane były w pracy zagadnienia odnoszące się do forum orzekania, wszak jednak atypowego, to przy okazji niejako i tak musiałaby omówić kwestie wiążące się z czynnościami prawnymi realizowanymi na tym forum. Te, odnoszące się do forum orzekania rozważania stwarzałyby mocną bazę dla tego, co przez pryzmat „czynnościowy” i tak wymagałoby omówienia.</w:t>
      </w:r>
    </w:p>
    <w:p>
      <w:pPr>
        <w:pStyle w:val="Tekstprokuratury"/>
        <w:rPr/>
      </w:pPr>
      <w:r>
        <w:rPr/>
        <w:t>Pewną część pracy Autorka poświęca rozważaniom historycznoprawnym; te wywody, zwłaszcza w takim rozmiarze, wydają się być zbędne. Zdaniem Autorki stanowią one dobre przygotowanie dla analiz teoretycznoprawnych przedstawionych w rozdziałach trzecim i czwartym; uzasadnienie o tyle wątpliwe, że dość trudno w dalszych partiach pracy znaleźć jednoznaczne uzasadnienie dla takiego ujęcia. Na szczęście analizy historycznoprawne nie są zbyt obszerne, co oznacza, że Czytelnik lekturą tych fragmentów zbyt mocno się nie znuży i z zainteresowaniem (przyznajmy, że owocnym) sięgnie po dalsze fragmenty rozprawy.</w:t>
      </w:r>
    </w:p>
    <w:p>
      <w:pPr>
        <w:pStyle w:val="Tekstprokuratury"/>
        <w:rPr/>
      </w:pPr>
      <w:r>
        <w:rPr/>
        <w:t>Piąty rozdział poświęca Autorka wyrokowaniu poza rozprawą jako nowej instytucji systemu prawa karnego procesowego. Poszukuje w nim prawnych podstaw funkcjonowania, a właściwie dopuszczalności funkcjonowania instytucji orzekania na posiedzeniu o przedmiocie procesu. Trafnie wskazuje na źródła tej instytucji w istniejących już wcześniej instytucjach warunkowego umorzenia postępowania karnego, skazania bez rozprawy czy rozpoznania wniosku oskarżonego o skazanie go w postępowaniu uproszczonym. Kończy ten fragment pracy wskazaniem na przepisy Konstytucji RP oraz innych aktów prawno-międzynarodowych, podkreślając, że przepisy te wymagają takiego skonstruowania modelu orzekania poza rozprawą, by także na posiedzeniu zapewniony był proces uczciwy, kontradyktoryjny, prowadzony z zachowaniem zasady domniemania niewinności oskarżonego przez niezależny i niezawisły sąd w rozsądnym terminie. Nie ulega wątpliwości, że niezależnie od forum rozstrzygania o przedmiocie procesu, takie właśnie powinny być cechy współczesnego i nowoczesnego procesu karnego, z czym w pełni z Autorką należy się zgodzić.</w:t>
      </w:r>
    </w:p>
    <w:p>
      <w:pPr>
        <w:pStyle w:val="Tekstprokuratury"/>
        <w:rPr/>
      </w:pPr>
      <w:r>
        <w:rPr/>
        <w:t xml:space="preserve">Rozdział szósty stanowi zasadniczy trzon rozprawy. W nim H. Paluszkiewicz odnosi się już wprost do posiedzenia wyrokowego i poddaje analizie normatywny model badanej przez siebie instytucji. Czyni to – trafnie – przez pryzmat założeń modelowych odnoszących się do rozprawy głównej, w tym zwłaszcza zasad procesowych – prawa do sądu, skargowości i kontradyktoryjności, bezpośredniości, jawności, ustności i pisemności oraz szybkości. Trzeba przyznać, że w pełni trafnie też Autorka poświęca zagadnieniom zasad procesowych tak znaczną ilość miejsca – żadna część pracy nie jest tak obszerna. Można byłoby co prawda zgłosić wątpliwość, czy dla jasności i przejrzystości wywodu nie byłoby lepiej, gdyby fragment poświęcony zasadom procesowym rządzącym posiedzeniem wyrokowym był wydzielony w formę odrębnego rozdziału, zwłaszcza że na rzecz takiego rozwiązania przemawiałaby objętość tego fragmentu, a więc potrzeba zachowania proporcji, a także waga wskazywanych tu zagadnień. Wyodrębnienie kwestii odnoszących się do zasad procesowych zawsze ułatwia ogląd danej instytucji, a zwłaszcza pozwala prześledzić jej założenia konstrukcyjne, jednak, należy to przyznać, przyjęte przez Autorkę rozwiązanie nie jest wadliwe, a być może jedynie lepsze byłoby to, które tu zaproponowano. To jest kwestia pewnych preferencji badawczych i w tym zakresie niewątpliwie Autorka ma dość dużą swobodę. </w:t>
      </w:r>
    </w:p>
    <w:p>
      <w:pPr>
        <w:pStyle w:val="Tekstprokuratury"/>
        <w:rPr/>
      </w:pPr>
      <w:r>
        <w:rPr/>
        <w:t xml:space="preserve">We wskazanym tu rozdziale zamieszczony został również ważki i istotny fragment poświęcony propozycjom </w:t>
      </w:r>
      <w:r>
        <w:rPr>
          <w:i/>
        </w:rPr>
        <w:t>de lege ferenda</w:t>
      </w:r>
      <w:r>
        <w:rPr/>
        <w:t xml:space="preserve"> uregulowania modelu posiedzenia wyrokowego. W pierwszej chwili wydawać by się mogło, że fragment ten stanowi naturalne rozwinięcie tez zamieszczonych w tym rozdziale, poświęconym wszak modelowi normatywnemu instytucji merytorycznego pierwszoinstancyjnego wyrokowania poza rozprawą. Problem jednak w tym, że uwagi </w:t>
      </w:r>
      <w:r>
        <w:rPr>
          <w:i/>
        </w:rPr>
        <w:t>de lege ferenda</w:t>
      </w:r>
      <w:r>
        <w:rPr/>
        <w:t xml:space="preserve"> zamieszczone zostały także w rozdziale kolejnym, tam już jednak są one poświęcone generalnie instytucji omawianej w pracy. Wcześniej zatem propozycje odnosiły się do modelu, zaś w rozdziale ostatnim – do rozwiązań, jakie mogłyby się znaleźć w kodeksie postępowania karnego.</w:t>
      </w:r>
    </w:p>
    <w:p>
      <w:pPr>
        <w:pStyle w:val="Tekstprokuratury"/>
        <w:rPr/>
      </w:pPr>
      <w:r>
        <w:rPr/>
        <w:t xml:space="preserve">Czy takie ujęcie jest wadliwe? Jeśli nie wadliwe, to przynajmniej kontrowersyjne, bowiem klarowniej i przejrzyściej prezentowałyby się te postulaty </w:t>
      </w:r>
      <w:r>
        <w:rPr>
          <w:i/>
        </w:rPr>
        <w:t>de lege ferenda</w:t>
      </w:r>
      <w:r>
        <w:rPr/>
        <w:t>, gdyby stanowiły naturalną klamrę spinającą całość pracy. A tu – nie dość, że w pracy są takie dwie klamry, to nadto cała monografia spuentowana jest fragmentem nazwanym podsumowanie. Nie mieści się ta część rozprawy w jej strukturze, skoro nie został jej nadany kolejny numer, w dodatku temu podsumowaniu poświęcono zaledwie 2,5 strony. Czy to było potrzebne, mam co do tego wątpliwości. Lepiej chyba byłoby, gdyby to podsumowanie pełniło funkcję wniosków z całej pracy, jasno i precyzyjnie puentujących stanowisko Autorki.</w:t>
      </w:r>
    </w:p>
    <w:p>
      <w:pPr>
        <w:pStyle w:val="Tekstprokuratury"/>
        <w:rPr/>
      </w:pPr>
      <w:r>
        <w:rPr/>
        <w:t>Rzetelność i rzeczowość w podejściu Autorki do wytyczonego sobie zadania odnosi się nie tylko do dyskusji poglądów wyrażonych w doktrynie czy judykaturze, ale także w podejściu do materii warsztatowej, tak ważnej w ocenie stopnia przygotowania do samodzielnej pracy naukowej.</w:t>
      </w:r>
    </w:p>
    <w:p>
      <w:pPr>
        <w:pStyle w:val="Tekstprokuratury"/>
        <w:rPr/>
      </w:pPr>
      <w:r>
        <w:rPr/>
        <w:t>W przypadku H. Paluszkiewicz rzecz całą można by podsumować jednym słowem – wzorowo. Ale oczywiście to nie wystarcza. Autorka zatem przeanalizowała ponad 400 prac, w tym kilkanaście obcojęzycznych. Przeanalizowała i rzetelnie wykorzystała. Są co prawda takie miejsca pracy, w których uwagę Autorki zaprząta w obszernych jej fragmentach stanowisko jednego tylko przedstawiciela doktryny, ale zawsze jest to uzasadnione rzeczową dyskusją z tym stanowiskiem i potrzebą dogłębnego wykorzystania (także krytycznego) danego poglądu w prowadzonych przez Nią analizach.</w:t>
      </w:r>
    </w:p>
    <w:p>
      <w:pPr>
        <w:pStyle w:val="Tekstprokuratury"/>
        <w:rPr/>
      </w:pPr>
      <w:r>
        <w:rPr/>
        <w:t>H. Paluszkiewicz swoją rozprawą udowodniła umiejętności nie tylko rzetelnego analizowania i wykorzystywania poglądów wyrażonych w doktrynie, ale także – co nie mniej ważne – eleganckiego i z klasą polemizowania z nimi. Wydaje się, że ta druga cecha jej analiz normatywnych może stanowić wzorzec dla metod i sposobów prowadzenia polemiki z poglądami, których się nie aprobuje albo które wręcz się odrzuca. Niestety, elegancja dyskusji i szacunek dla poglądów innego autora przestają być coraz częściej dominującą cechą dysputy naukowej.</w:t>
      </w:r>
    </w:p>
    <w:p>
      <w:pPr>
        <w:pStyle w:val="Tekstprokuratury"/>
        <w:rPr/>
      </w:pPr>
      <w:r>
        <w:rPr/>
        <w:t>Opinia dotycząca formy i sposobu wykorzystania dorobku doktryny odniesiona być musi także do formy i sposobu wykorzystania dorobku orzecznictwa. Nie dość, że dorobek ten znajduje właściwe i szerokie odzwierciedlenie w recenzowanej monografii, to nadto jej Autorka odnosi się do niego z równym szacunkiem i sumiennością, jak do wypowiedzi piśmiennictwa.</w:t>
      </w:r>
    </w:p>
    <w:p>
      <w:pPr>
        <w:pStyle w:val="Tekstprokuratury"/>
        <w:rPr/>
      </w:pPr>
      <w:r>
        <w:rPr/>
        <w:t xml:space="preserve">Autorka nigdy nie wypowiada się </w:t>
      </w:r>
      <w:r>
        <w:rPr>
          <w:i/>
        </w:rPr>
        <w:t>ex catedra</w:t>
      </w:r>
      <w:r>
        <w:rPr/>
        <w:t>, nigdy też nie próbuje pokazać czytelnikowi, że Jej stanowisko jest jedynie słuszne i w każdej sytuacji wymaga aprobaty. Dystans do swoich poglądów także nie zawsze jest cechą dyskursu naukowego – autorka tę umiejętność już posiadła i miejmy nadzieję, że jej nie zagubi.</w:t>
      </w:r>
    </w:p>
    <w:p>
      <w:pPr>
        <w:pStyle w:val="Tekstprokuratury"/>
        <w:rPr/>
      </w:pPr>
      <w:r>
        <w:rPr/>
        <w:t>W każdej recenzji swe poczesne miejsce zająć powinny także uwagi szczegółowe, z reguły polemiczne, choć nie zawsze oznaczać to musi polemikę z tezami błędnymi. Powyżej wskazano już na pewne, być może dyskusyjne tezy formułowane przez Autorkę. Nie miejsce tu na drobiazgową analizę poszczególnych wypowiedzi, zwłaszcza że taka analiza szybko znuży czytelnika tej recenzji, skoro w większości przypadków będzie ona musiała mieć charakter gloryfikujący tezy w pracy wypowiedziane.</w:t>
      </w:r>
    </w:p>
    <w:p>
      <w:pPr>
        <w:pStyle w:val="Tekstprokuratury"/>
        <w:rPr/>
      </w:pPr>
      <w:r>
        <w:rPr/>
        <w:t xml:space="preserve">Poniżej więc jedynie drobna część uwag – polemicznych, co jednak nie oznacza, że krytycznych. </w:t>
      </w:r>
    </w:p>
    <w:p>
      <w:pPr>
        <w:pStyle w:val="Tekstprokuratury"/>
        <w:rPr/>
      </w:pPr>
      <w:r>
        <w:rPr/>
        <w:t xml:space="preserve">H. Paluszkiewicz szczegółowo analizuje zagadnienie funkcjonowania zasady kontradyktoryjności w postępowaniu karnym w ogóle i w postępowaniu prowadzonym na posiedzeniu w szczególności. Autorka zdaje się wyrażać tezę, w myśl której ta kontradyktoryjność odniesiona być może wyłącznie do stron postępowania. To strony prowadzą spór, to strony powinny być równoprawne, bowiem tylko w ten sposób dojść może do wydania wyroku na podstawie prawdziwych ustaleń faktycznych. Wskazuje także, w pełni zasadnie, na konieczność respektowania reguły dyspozycyjności stron, w zakresie decydowania o prowadzeniu sporu. To wszystko prawda. Jednak poza tymi dwoma podmiotami, istotnym, by nie powiedzieć, najważniejszym elementem tego sporu jest fakt prowadzenia go przed bezstronnym, niezaangażowanym w spór organem. Tu trzeba zauważyć, że Autorka zasadnie odwołuje się do trafnego poglądu, że spór nie jest prowadzony z sądem, lecz przed sądem – dodajmy, że bezstronnym. H. Paluszkiewicz trafnie podkreśla, że sąd posiada uprawnienie do kształtowania bazy dowodowej końcowego rozstrzygnięcia, skoro to on jest odpowiedzialny za kształt wyroku. Niestety, nie widzi w takiej regulacji (w regule instrukcyjności) istotnego zagrożenia dla kontradyktoryjności, a dokładniej – dla bezstronności sądu. Ten problem ze szczególną siłą ujawnić się może na posiedzeniu wyrokowym, na którym, co oczywiste, oddziaływanie stron na kształt dowodowej postawy orzeczenia może być zdecydowanie słabsze niż na rozprawie. Odbiegając nieco od głównego wątku rozważań, wskażmy, że każde dopuszczenie przez sąd z urzędu dowodu, który ma pomóc w ustaleniu podstawy dowodowej rozstrzygnięcia o przedmiotu procesu jest siłą rzeczy umiejscowieniem sądu raz po stronie oskarżenia (gdy dowód wesprzeć ma podstawę dowodową zarzutu), raz po stronie obrony, gdy za pomocą tego dowodu odrzucony być może lub tylko osłabiony atak na oskarżonego w postaci bądź to zarzutu bądź to roszczenia cywilnoprawnego zgłoszonego w postępowaniu adhezyjnym. Rozwiązaniem tego dylematu, podkreślmy: posiadającego także swoje umocowanie w przyzwyczajeniach sędziów nauczonych dbałości o zgodne z prawdą rozstrzygnięcie o przedmiocie „ich” procesu, może być pozbawienie sądu prawa do inicjatywy dowodowej i przerzucenie ciężaru dowodowego na wyłączne barki oskarżyciela, który, jeśli jego teza się nie powiedzie, powinien liczyć się z rozstrzygnięciem sprzecznym ze zgłoszonym w akcie oskarżenia oczekiwaniem. Przypomnijmy, że pierwszy krok w tym kierunku zrobił ustawodawca nowelizując przepis art. 397 k.p.k., wprowadzając nim „małą” regułę </w:t>
      </w:r>
      <w:r>
        <w:rPr>
          <w:i/>
        </w:rPr>
        <w:t>in dubio pro reo</w:t>
      </w:r>
      <w:r>
        <w:rPr>
          <w:rStyle w:val="FootnoteCharacters"/>
          <w:rStyle w:val="FootnoteAnchor"/>
          <w:rFonts w:cs="Arial" w:ascii="Arial" w:hAnsi="Arial"/>
        </w:rPr>
        <w:footnoteReference w:id="2"/>
      </w:r>
      <w:r>
        <w:rPr/>
        <w:t>. Taka zmiana sprzyjałaby nie tylko „czystej” kontradyktoryjności (obecna daleka jest od ideału prowadzenia sporu przez strony przed bezstronnym sądem), ale także zmusiłaby prokuraturę do lepszej pracy, w wyniku której materiał dowodowy zebrany w sprawie albo z większą dozą prawdopodobieństwa pozwalałby na przypisanie sprawcy czynu albo uniemożliwiałby wnoszenie do sądu aktów oskarżenia wspartych na wątpliwych dowodach</w:t>
      </w:r>
      <w:r>
        <w:rPr>
          <w:rStyle w:val="FootnoteCharacters"/>
          <w:rStyle w:val="FootnoteAnchor"/>
          <w:rFonts w:cs="Arial" w:ascii="Arial" w:hAnsi="Arial"/>
        </w:rPr>
        <w:footnoteReference w:id="3"/>
      </w:r>
      <w:r>
        <w:rPr/>
        <w:t>.</w:t>
      </w:r>
    </w:p>
    <w:p>
      <w:pPr>
        <w:pStyle w:val="Tekstprokuratury"/>
        <w:rPr/>
      </w:pPr>
      <w:r>
        <w:rPr/>
        <w:t xml:space="preserve">H. Paluszkiewicz trafnie podkreśla, że w procesie karnym należy zabezpieczyć oskarżonemu prawo do obrony materialnej i formalnej, możliwość odwołania się od wyroku, zachować takie podstawowe zasady procesowe, jak kontradyktoryjność, jawność, bezpośredniość, domniemanie niewinności, swobodną ocenę dowodów, niezawisłość. Na tym tle trafnie zauważa, że „w prostszych trybach postępowania karnego i skróconych formach orzekania” te właśnie cechy mogą doznać ograniczenia, lecz nie mogą zostać nigdy całkowicie wyeliminowane. Szkoda, że ta trafna konstatacja nie została przez Autorkę odpowiednio naświetlona i podkreślona. Autorka nie dość stanowczo podkreśla, że zastosowanie instytucji wyrokowania poza rozprawą powinno być ograniczone do spraw oczywistych, w których strony nie kwestionują dokonanych we wcześniejszej fazie postępowania ustaleń faktycznych. Trochę chyba także zbyt słabo eksponuje wymaganie, by metodą zabezpieczenia przed wydaniem niesprawiedliwego wyroku na posiedzeniu była forma zaskarżenia takiego wyroku np. sprzeciwem (problem obowiązywania zakazu </w:t>
      </w:r>
      <w:r>
        <w:rPr>
          <w:i/>
        </w:rPr>
        <w:t>reformationis in peius</w:t>
      </w:r>
      <w:r>
        <w:rPr/>
        <w:t xml:space="preserve"> można tu pominąć).</w:t>
      </w:r>
    </w:p>
    <w:p>
      <w:pPr>
        <w:pStyle w:val="Tekstprokuratury"/>
        <w:rPr/>
      </w:pPr>
      <w:r>
        <w:rPr/>
        <w:t>Jako „zrębowe” dla instytucji wyrokowania poza rozprawą Autorka trafnie traktuje instytucje warunkowego umorzenia postępowania oraz orzekania poza rozprawą w trybie art. 335 k.p.k. i art. 387 k.p.k. W tym kontekście dziwić jednak musi fakt pominięcia instytucji orzekania – także wszak na posiedzeniu – w przedmiocie wniosku o umorzenie postępowania i zastosowanie środka zabezpieczającego. Takie orzeczenie jest także orzeczeniem merytorycznym, a w dodatku aktualna regulacja musi rodzić wiele wątpliwości także z punktu widzenia tych cech, które zdaniem Autorki winny być zachowane w ramach instytucji merytorycznego orzekania na posiedzeniu. Tu wystarczy wskazać na fakt, iż obecnie obowiązująca regulacja zezwala na wydanie orzeczenia w przedmiocie zastosowania środka zabezpieczającego pomimo braku jakiegokolwiek kontaktu sądu z podejrzanym, co niewątpliwie narusza w istotny sposób jego prawo do obrony.</w:t>
      </w:r>
    </w:p>
    <w:p>
      <w:pPr>
        <w:pStyle w:val="Tekstprokuratury"/>
        <w:rPr/>
      </w:pPr>
      <w:r>
        <w:rPr/>
        <w:t xml:space="preserve">W niektórych miejscach Autorka z nieco zbyt małym przekonaniem eksponuje określone cechy posiedzenia wyrokowego, co może rodzić wrażenie, że je bagatelizuje, choć niewątpliwie wniosek ten nie jest trafny. Chodzi tu np. o to, że posiedzenie wyrokowe pozwala szybko i sprawnie zakończyć proces, co w przypadku rozprawy niekoniecznie musi mieć miejsce. Wskazując na tę cechę posiedzenia wyrokowego, podnosi, że jego przeprowadzenie warunkowane być powinno przekonaniem, iż w sprawie brak jest wątpliwości co do winy i okoliczności popełnienia czynu. Szkoda, że tego wielce trafnego spostrzeżenia nie rozwija, a jedynie zgłasza propozycję nowego brzmienia przepisu art. 341 § 7, w którym znaleźć się powinno uregulowanie dopuszczalności przeprowadzenia czynności sprawdzających w razie ujawnienia się wątpliwości co do okoliczności faktycznych stanowiących podstawę orzeczenia. Takie rozwiązanie miałoby jednak jedynie połowiczny charakter </w:t>
      </w:r>
      <w:r>
        <w:rPr>
          <w:rFonts w:eastAsia="Symbol" w:cs="Symbol" w:ascii="Symbol" w:hAnsi="Symbol"/>
        </w:rPr>
        <w:t></w:t>
      </w:r>
      <w:r>
        <w:rPr/>
        <w:t xml:space="preserve"> bowiem skoro postępowanie dowodowe miałoby się ograniczyć do wysłuchania przez sąd osób uczestniczących w posiedzeniu, to lepszym gwarantem prawidłowego orzekania byłoby wymaganie, by tylko takie sprawy były kierowane na posiedzenia wyrokowe, w których wina i okoliczności czynu nie budzą wątpliwości, a więc, by dokonana była pod tym kątem, a przed podjęciem decyzji o skierowaniu sprawy na określone forum, analiza istniejącego materiału dowodowego.</w:t>
      </w:r>
    </w:p>
    <w:p>
      <w:pPr>
        <w:pStyle w:val="Tekstprokuratury"/>
        <w:rPr/>
      </w:pPr>
      <w:r>
        <w:rPr/>
        <w:t xml:space="preserve">Jak już wyżej wspomniano, H. Paluszkiewicz kończy pracę dwoma fragmentami zawierającymi postulaty </w:t>
      </w:r>
      <w:r>
        <w:rPr>
          <w:i/>
        </w:rPr>
        <w:t>de lege ferenda</w:t>
      </w:r>
      <w:r>
        <w:rPr/>
        <w:t>. Autorka trafnie odrzuca możliwość traktowania analizowanej przez Nią instytucji jako postępowania szczególnego. Dostrzega co prawda wiele podobieństw pomiędzy tą instytucją a postępowaniem szczególnym, jednak zasadnie uznaje, że skoro konstrukcyjnie postępowania szczególne powstają metodą kolejnych wyjść, zaś instytucja wyrokowania poza rozprawą nie może zostać zbudowana taką techniką, przeto nie może być tej instytucji przyznany charakter postępowania szczególnego. Postępowanie uproszczone nie może być bowiem punktem odniesienia dla wyrokowania poza rozprawą. Biorąc to pod uwagę, zamieszcza w swej pracy (w rozdz. 7) propozycję normatywnego ujęcia analizowanej przez Nią instytucji. Zespołowi proponowanych przez Nią przepisów nadaje tytuł „Wydanie wyroku na posiedzeniu” i umieszcza go po rozdziale 40, tj. po wstępnej kontroli oskarżenia. Pomijając fakt, iż proponowane przepisy są bardzo obszerne, co w polskiej tradycji legislacyjnej nie jest jeszcze zbyt rozpowszechnione, przedstawia interesujące rozwiązanie normatywne, które w znacznej mierze mogłoby być punktem wyjścia analiz zespołów przygotowujących ewentualną nowelizację kodeksu postępowania karnego. Pewne wątpliwości rodzić może co prawda określenie tej instytucji w języku prawnym jako wydanie wyroku na posiedzeniu, zwłaszcza wobec faktu, iż określenie takie kieruje uwagę przede wszystkim na puentę postępowania, które – prowadzone poza rozprawą – ma przynieść identyczny, jak w przypadku rozprawy wynik; idąc tym tropem należałoby postulować zmianę tytułu działu VIII z „Postępowanie przed sądem pierwszej instancji” na „Wydanie wyroku przez sąd pierwszej instancji na rozprawie”, jest to jednak raczej kwestia formy niż treści. Postulaty Autorki są koniecznie warte rozważenia i w znacznych fragmentach mogłyby stać się tworzywem dla prac legislacyjnych.</w:t>
      </w:r>
    </w:p>
    <w:p>
      <w:pPr>
        <w:pStyle w:val="Tekstprokuratury"/>
        <w:rPr/>
      </w:pPr>
      <w:r>
        <w:rPr/>
        <w:t>Praca jest napisana niezwykle starannym językiem. Lektury nie utrudniają jakiekolwiek wadliwości gramatyczno-stylistyczne czy językowe. Być może wielka w tym zasługa wydawnictwa, ale przecież komunikatywność języka, szacunek dla wyrażanych w doktrynie i judykaturze poglądów, to efekt rzetelnej pracy Autorki. Pracę czyta się z dużą przyjemnością i, jak sądzę, warta jest polecenia szczególnie teraz, gdy odżywają ciągle zamiary przebudowania procedury karnej</w:t>
      </w:r>
      <w:r>
        <w:rPr>
          <w:rStyle w:val="FootnoteCharacters"/>
          <w:rStyle w:val="FootnoteAnchor"/>
          <w:rFonts w:cs="Arial" w:ascii="Arial" w:hAnsi="Arial"/>
        </w:rPr>
        <w:footnoteReference w:id="4"/>
      </w:r>
      <w:r>
        <w:rPr/>
        <w:t>, zwłaszcza że tendencje uproszczenia procedury i skrócenia jej biegu, zawsze będą miały, jak należy sądzić, gorących orędowników. Ważne, by przy okazji nie zagubić tego, co stanowić powinno istotę współczesnego procesu karnego, mianowicie jego rzetelności.</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Zob. bliżej K. </w:t>
      </w:r>
      <w:r>
        <w:rPr>
          <w:rFonts w:cs="Arial" w:ascii="Arial" w:hAnsi="Arial"/>
          <w:spacing w:val="32"/>
        </w:rPr>
        <w:t>Zgryze</w:t>
      </w:r>
      <w:r>
        <w:rPr>
          <w:rFonts w:cs="Arial" w:ascii="Arial" w:hAnsi="Arial"/>
        </w:rPr>
        <w:t>k, Uzupełnienie postępowania przygotowawczego na etapie rozprawy (art. 397 k.p.k.) w noweli do kodeksu postępowania karnego z 2003 roku – pierwsze uwagi, Miscellanea Iuridica, 2003, t. 3, s. 118.</w:t>
      </w:r>
    </w:p>
  </w:footnote>
  <w:footnote w:id="3">
    <w:p>
      <w:pPr>
        <w:pStyle w:val="Przypisy"/>
        <w:rPr/>
      </w:pPr>
      <w:r>
        <w:rPr>
          <w:rStyle w:val="FootnoteCharacters"/>
        </w:rPr>
        <w:footnoteRef/>
      </w:r>
      <w:r>
        <w:rPr>
          <w:rFonts w:cs="Arial" w:ascii="Arial" w:hAnsi="Arial"/>
        </w:rPr>
        <w:tab/>
        <w:t xml:space="preserve"> </w:t>
      </w:r>
      <w:r>
        <w:rPr>
          <w:rFonts w:cs="Arial" w:ascii="Arial" w:hAnsi="Arial"/>
        </w:rPr>
        <w:tab/>
        <w:t>Dodajmy, że w praktyce zupełnie odmienne efekty od zamierzonych przynosi uprawnienie prokuratora do zaskarżenia sądowej decyzji o zwrocie sprawy z posiedzenia przed rozprawą do uzupełnienia postępowania przygotowawczego. Sądy unikają takiego wejścia w spór z prokuratorem, bo gdy ten wniesie zażalenie skutecznie, spowodować to może negatywną ocenę pracy sędziego przez oceniających go wizytatorów. Po raz kolejny godna poparcia idea „wykłada się” na rafach praktyki. Ograniczona ilość miejsca nie pozwala na sformułowanie podobnej oceny instytucji dobrowolnego poddania się karze, która przy konfiguracji wielopodmiotowej zamiast usprawnić bieg procesu, proces ten wyraźnie spowolniła i skomplikowała.</w:t>
      </w:r>
    </w:p>
  </w:footnote>
  <w:footnote w:id="4">
    <w:p>
      <w:pPr>
        <w:pStyle w:val="Przypisy"/>
        <w:rPr/>
      </w:pPr>
      <w:r>
        <w:rPr>
          <w:rStyle w:val="FootnoteCharacters"/>
        </w:rPr>
        <w:footnoteRef/>
      </w:r>
      <w:r>
        <w:rPr>
          <w:rFonts w:cs="Arial" w:ascii="Arial" w:hAnsi="Arial"/>
        </w:rPr>
        <w:tab/>
        <w:t xml:space="preserve">Czy istotnie tak częste, jak w odniesieniu do kodeksu postępowania karnego, zmiany są konieczne, to już zupełnie inna sprawa. Por. bliżej P. </w:t>
      </w:r>
      <w:r>
        <w:rPr>
          <w:rFonts w:cs="Arial" w:ascii="Arial" w:hAnsi="Arial"/>
          <w:spacing w:val="32"/>
        </w:rPr>
        <w:t>Hofmańsk</w:t>
      </w:r>
      <w:r>
        <w:rPr>
          <w:rFonts w:cs="Arial" w:ascii="Arial" w:hAnsi="Arial"/>
        </w:rPr>
        <w:t xml:space="preserve">i, K. </w:t>
      </w:r>
      <w:r>
        <w:rPr>
          <w:rFonts w:cs="Arial" w:ascii="Arial" w:hAnsi="Arial"/>
          <w:spacing w:val="32"/>
        </w:rPr>
        <w:t>Zgryze</w:t>
      </w:r>
      <w:r>
        <w:rPr>
          <w:rFonts w:cs="Arial" w:ascii="Arial" w:hAnsi="Arial"/>
        </w:rPr>
        <w:t>k, O nowelizowaniu Kodeksu postępowania karnego, MoP 2007, n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Zgryz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Recenzja książki H. Paluszkiewi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Akapitzlist">
    <w:name w:val="Akapit z listą"/>
    <w:basedOn w:val="Normal"/>
    <w:qFormat/>
    <w:pPr>
      <w:spacing w:lineRule="auto" w:line="276" w:before="0" w:after="200"/>
      <w:ind w:left="720" w:hanging="0"/>
    </w:pPr>
    <w:rPr>
      <w:rFonts w:ascii="Calibri" w:hAnsi="Calibri" w:eastAsia="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09:00Z</dcterms:created>
  <dc:creator>Dorota Kaleta</dc:creator>
  <dc:description/>
  <cp:keywords/>
  <dc:language>en-US</dc:language>
  <cp:lastModifiedBy>mikusek</cp:lastModifiedBy>
  <cp:lastPrinted>2009-04-10T10:24:00Z</cp:lastPrinted>
  <dcterms:modified xsi:type="dcterms:W3CDTF">2009-05-12T09:22:00Z</dcterms:modified>
  <cp:revision>9</cp:revision>
  <dc:subject/>
  <dc:title>Marek Mozgawa</dc:title>
</cp:coreProperties>
</file>