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Style w:val="Teksttreci51"/>
          <w:rFonts w:ascii="Bookman Old Style" w:hAnsi="Bookman Old Style" w:cs="Bookman Old Style"/>
          <w:b/>
          <w:b/>
          <w:bCs/>
          <w:sz w:val="20"/>
          <w:szCs w:val="20"/>
        </w:rPr>
      </w:pPr>
      <w:bookmarkStart w:id="0" w:name="bookmark35"/>
      <w:bookmarkEnd w:id="0"/>
      <w:r>
        <w:rPr>
          <w:rStyle w:val="Teksttreci51"/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Style w:val="Teksttreci51"/>
          <w:rFonts w:cs="Bookman Old Style" w:ascii="Bookman Old Style" w:hAnsi="Bookman Old Style"/>
          <w:b/>
          <w:sz w:val="20"/>
          <w:szCs w:val="20"/>
        </w:rPr>
        <w:t>Załącznik nr 2- Opis przedmiotu zamówienia</w:t>
      </w:r>
    </w:p>
    <w:p>
      <w:pPr>
        <w:pStyle w:val="Normal"/>
        <w:spacing w:lineRule="auto" w:line="360" w:before="0" w:after="0"/>
        <w:rPr>
          <w:rStyle w:val="Teksttreci51"/>
          <w:rFonts w:ascii="Bookman Old Style" w:hAnsi="Bookman Old Style" w:cs="Bookman Old Style"/>
          <w:b/>
          <w:b/>
          <w:bCs/>
          <w:sz w:val="28"/>
          <w:szCs w:val="28"/>
        </w:rPr>
      </w:pPr>
      <w:r>
        <w:rPr/>
      </w:r>
      <w:bookmarkStart w:id="1" w:name="bookmark35"/>
      <w:bookmarkStart w:id="2" w:name="bookmark35"/>
      <w:bookmarkEnd w:id="2"/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>Mobilne urządzenie wielofunkcyjne - 13 szt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i/>
          <w:i/>
          <w:iCs/>
          <w:sz w:val="6"/>
          <w:szCs w:val="6"/>
        </w:rPr>
      </w:pPr>
      <w:r>
        <w:rPr>
          <w:rFonts w:cs="Arial" w:ascii="Bookman Old Style" w:hAnsi="Bookman Old Style"/>
          <w:b/>
          <w:bCs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i/>
          <w:i/>
          <w:iCs/>
          <w:sz w:val="6"/>
          <w:szCs w:val="6"/>
        </w:rPr>
      </w:pPr>
      <w:r>
        <w:rPr>
          <w:rFonts w:cs="Arial" w:ascii="Bookman Old Style" w:hAnsi="Bookman Old Style"/>
          <w:b/>
          <w:bCs/>
          <w:i/>
          <w:iCs/>
          <w:sz w:val="6"/>
          <w:szCs w:val="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756"/>
        <w:gridCol w:w="4339"/>
        <w:gridCol w:w="2465"/>
      </w:tblGrid>
      <w:tr>
        <w:trPr>
          <w:trHeight w:val="28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pl-PL"/>
              </w:rPr>
              <w:t>D</w:t>
            </w:r>
          </w:p>
        </w:tc>
      </w:tr>
      <w:tr>
        <w:trPr>
          <w:trHeight w:val="711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pl-PL"/>
              </w:rPr>
              <w:t>Oferowany mode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color w:val="808080"/>
                <w:sz w:val="18"/>
                <w:szCs w:val="18"/>
                <w:lang w:eastAsia="pl-PL"/>
              </w:rPr>
              <w:t>……………………………………</w:t>
            </w:r>
            <w:r>
              <w:rPr>
                <w:rFonts w:cs="Arial" w:ascii="Bookman Old Style" w:hAnsi="Bookman Old Style"/>
                <w:color w:val="808080"/>
                <w:sz w:val="18"/>
                <w:szCs w:val="18"/>
                <w:lang w:eastAsia="pl-PL"/>
              </w:rPr>
              <w:t xml:space="preserve">.…………………. </w:t>
            </w:r>
            <w:r>
              <w:rPr>
                <w:rFonts w:cs="Arial" w:ascii="Bookman Old Style" w:hAnsi="Bookman Old Style"/>
                <w:i/>
                <w:iCs/>
                <w:sz w:val="18"/>
                <w:szCs w:val="18"/>
                <w:lang w:eastAsia="pl-PL"/>
              </w:rPr>
              <w:t>sztuk:</w:t>
            </w:r>
            <w:r>
              <w:rPr>
                <w:rFonts w:cs="Arial" w:ascii="Bookman Old Style" w:hAnsi="Bookman Old Style"/>
                <w:color w:val="808080"/>
                <w:sz w:val="18"/>
                <w:szCs w:val="18"/>
                <w:lang w:eastAsia="pl-PL"/>
              </w:rPr>
              <w:t xml:space="preserve"> ……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808080"/>
                <w:sz w:val="18"/>
                <w:szCs w:val="18"/>
                <w:lang w:eastAsia="pl-PL"/>
              </w:rPr>
              <w:t>Wartość brutto …………………………………….……………………</w:t>
            </w:r>
          </w:p>
        </w:tc>
      </w:tr>
      <w:tr>
        <w:trPr>
          <w:trHeight w:val="71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Parametr: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Minimalna wartość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Parametr oferowany:</w:t>
            </w:r>
          </w:p>
        </w:tc>
      </w:tr>
      <w:tr>
        <w:trPr>
          <w:trHeight w:val="635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pl-PL"/>
              </w:rPr>
              <w:t>Funkcje urządzenia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7" w:hanging="284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Drukowanie: kolorow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7" w:hanging="284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Kopiowanie: kolorow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7" w:hanging="284"/>
              <w:rPr>
                <w:rFonts w:ascii="Bookman Old Style" w:hAnsi="Bookman Old Style" w:cs="Arial"/>
                <w:color w:val="BFBFBF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Skanowanie: kolorowe,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BFBFBF"/>
                <w:sz w:val="18"/>
                <w:szCs w:val="18"/>
                <w:lang w:val="en-US" w:eastAsia="pl-PL"/>
              </w:rPr>
            </w:pPr>
            <w:r>
              <w:rPr>
                <w:rFonts w:cs="Arial" w:ascii="Bookman Old Style" w:hAnsi="Bookman Old Style"/>
                <w:color w:val="BFBFBF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Prędkość druku </w:t>
              <w:br/>
              <w:t>w czerni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97" w:hanging="284"/>
              <w:contextualSpacing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Zasilanie sieciowe: min: 20 str./min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97" w:hanging="284"/>
              <w:contextualSpacing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Zasilanie akumulatorowe: min. 18 str./min.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Prędkość druku </w:t>
              <w:br/>
              <w:t>w kolorze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97" w:hanging="284"/>
              <w:contextualSpacing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Zasilanie sieciowe: min: 19 str./min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97" w:hanging="284"/>
              <w:contextualSpacing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Zasilanie akumulatorowe: min. 17 str./min.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pl-PL"/>
              </w:rPr>
              <w:t>Rozdzielczość druku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497" w:hanging="284"/>
              <w:contextualSpacing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W czerni min 1200x1200 dpi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pl-PL"/>
              </w:rPr>
              <w:t>Miesięczny cykl roboczy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497" w:hanging="284"/>
              <w:contextualSpacing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Wydruk min 500 str.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mięć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497" w:hanging="284"/>
              <w:contextualSpacing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Min. 256 MB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pl-PL"/>
              </w:rPr>
              <w:t>Standardowa komunikacja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7" w:hanging="284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USB 2.0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7" w:hanging="284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i-Fi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pl-PL"/>
              </w:rPr>
              <w:t>Format papieru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497" w:hanging="284"/>
              <w:contextualSpacing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pl-PL"/>
              </w:rPr>
              <w:t>Podajnik papieru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284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Podajnik standardowy: min. 50 arkuszy A4,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pl-PL"/>
              </w:rPr>
              <w:t>Funkcje skanera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284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Skanowanie obsługiwane przez kolorowy, dotykowy panel LCD oraz przez dołączone oprogramowanie do systemu Window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284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Typ skanera: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497" w:hanging="284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Podajnik dokumentów o pojemności min. 10 arkusz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284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 xml:space="preserve">Rozdzielczość skanu: 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ind w:left="497" w:hanging="284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min 600 dpi w kolorze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ind w:left="497" w:hanging="284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min 600 dpi w czerni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pl-PL"/>
              </w:rPr>
              <w:t>Funkcje kopiowania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97" w:hanging="284"/>
              <w:contextualSpacing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Podajnik dokumentów o pojemności min. 10 arkusz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284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Kopiowanie obsługiwane przez kolorowy, dotykowy panel LC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284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Prędkość kopiowania w czerni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97" w:hanging="284"/>
              <w:contextualSpacing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Zasilanie sieciowe: min: 18 str./min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97" w:hanging="284"/>
              <w:contextualSpacing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Zasilanie akumulatorowe: min: 17 str./mi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284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 xml:space="preserve">Rozdzielczość kopii: 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ind w:left="497" w:hanging="284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min 600 dpi w kolorze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ind w:left="497" w:hanging="284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min 600 dpi w czerni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pl-PL"/>
              </w:rPr>
              <w:t xml:space="preserve">Sterowanie </w:t>
              <w:br/>
              <w:t>i kontrola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284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Dotykowy, kolorowy panel LCD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pl-PL"/>
              </w:rPr>
              <w:t>Obsługiwane systemy operacyjne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284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Microsoft®  Windows 10® x6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284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Microsoft®  Windows 11® x6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pl-PL"/>
              </w:rPr>
              <w:t>Certyfikat CE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284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Wymagany przy dostarczeniu sprzętu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497" w:hanging="284"/>
              <w:contextualSpacing/>
              <w:jc w:val="both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 xml:space="preserve">36 miesięcy od daty podpisania protokołu odbioru. </w:t>
            </w:r>
            <w:r>
              <w:rPr>
                <w:rFonts w:cs="Arial" w:ascii="Bookman Old Style" w:hAnsi="Bookman Old Style"/>
                <w:i/>
                <w:iCs/>
                <w:sz w:val="18"/>
                <w:szCs w:val="18"/>
                <w:lang w:eastAsia="pl-PL"/>
              </w:rPr>
              <w:t>(Oferta obejmuje koszt  przeglądów serwisowych wymaganych przez zaoferowany okres obowiązywania gwarancji)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pl-PL"/>
              </w:rPr>
              <w:t>Dodatkowe materiały eksploatacyjne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11" w:hanging="284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 xml:space="preserve">Dodatkowy komplet tuszy zalecanych przez producenta urządzenia </w:t>
            </w:r>
            <w:r>
              <w:rPr>
                <w:rFonts w:cs="Arial" w:ascii="Bookman Old Style" w:hAnsi="Bookman Old Style"/>
                <w:i/>
                <w:color w:val="808080"/>
                <w:sz w:val="18"/>
                <w:szCs w:val="18"/>
                <w:lang w:eastAsia="pl-PL"/>
              </w:rPr>
              <w:t>(należy dołączyć do zaoferowanego urządzenia)</w:t>
            </w: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11" w:hanging="284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Dołączony kable USB do połączenia urządzenia z komputerem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pl-PL"/>
              </w:rPr>
              <w:t>Zasilanie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97" w:hanging="284"/>
              <w:contextualSpacing/>
              <w:jc w:val="both"/>
              <w:rPr>
                <w:rFonts w:ascii="Bookman Old Style" w:hAnsi="Bookman Old Style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230 V/50Hz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97" w:hanging="284"/>
              <w:contextualSpacing/>
              <w:jc w:val="both"/>
              <w:rPr>
                <w:rFonts w:ascii="Bookman Old Style" w:hAnsi="Bookman Old Style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Zasilanie akumulatorowe (akumulator musi stanowić integralną część urządzenia, dopuszcza się zastosowanie akumulator wymiennego)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pl-PL"/>
              </w:rPr>
              <w:t>Waga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97" w:hanging="284"/>
              <w:contextualSpacing/>
              <w:jc w:val="both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Meksykanie 3,5 kg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1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color w:val="595959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Teksttreci5">
    <w:name w:val="Tekst treści (5)_"/>
    <w:qFormat/>
    <w:rPr>
      <w:rFonts w:ascii="Times New Roman" w:hAnsi="Times New Roman" w:cs="Times New Roman"/>
      <w:spacing w:val="0"/>
      <w:sz w:val="26"/>
      <w:szCs w:val="26"/>
    </w:rPr>
  </w:style>
  <w:style w:type="character" w:styleId="Teksttreci51">
    <w:name w:val="Tekst treści (5)"/>
    <w:basedOn w:val="Teksttreci5"/>
    <w:qFormat/>
    <w:rPr/>
  </w:style>
  <w:style w:type="character" w:styleId="Teksttreci">
    <w:name w:val="Tekst treści_"/>
    <w:qFormat/>
    <w:rPr>
      <w:rFonts w:ascii="Times New Roman" w:hAnsi="Times New Roman" w:cs="Times New Roman"/>
      <w:spacing w:val="0"/>
      <w:sz w:val="22"/>
      <w:szCs w:val="22"/>
    </w:rPr>
  </w:style>
  <w:style w:type="character" w:styleId="Teksttreci2">
    <w:name w:val="Tekst treści (2)_"/>
    <w:qFormat/>
    <w:rPr>
      <w:rFonts w:ascii="Times New Roman" w:hAnsi="Times New Roman" w:cs="Times New Roman"/>
      <w:spacing w:val="0"/>
      <w:sz w:val="22"/>
      <w:szCs w:val="22"/>
    </w:rPr>
  </w:style>
  <w:style w:type="character" w:styleId="Teksttreci21">
    <w:name w:val="Tekst treści (2)"/>
    <w:basedOn w:val="Teksttreci2"/>
    <w:qFormat/>
    <w:rPr/>
  </w:style>
  <w:style w:type="character" w:styleId="Teksttreci1">
    <w:name w:val="Tekst treści"/>
    <w:basedOn w:val="Teksttreci"/>
    <w:qFormat/>
    <w:rPr/>
  </w:style>
  <w:style w:type="character" w:styleId="TeksttreciOdstpy1pt">
    <w:name w:val="Tekst treści + Odstępy 1 pt"/>
    <w:qFormat/>
    <w:rPr>
      <w:rFonts w:ascii="Times New Roman" w:hAnsi="Times New Roman" w:cs="Times New Roman"/>
      <w:spacing w:val="30"/>
      <w:sz w:val="22"/>
      <w:szCs w:val="22"/>
    </w:rPr>
  </w:style>
  <w:style w:type="character" w:styleId="Attributenametext">
    <w:name w:val="attribute_name_text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echname2">
    <w:name w:val="tech-name2"/>
    <w:qFormat/>
    <w:rPr>
      <w:rFonts w:cs="Times New Roman"/>
      <w:u w:val="single"/>
    </w:rPr>
  </w:style>
  <w:style w:type="character" w:styleId="Techdescr2">
    <w:name w:val="tech-descr2"/>
    <w:qFormat/>
    <w:rPr>
      <w:rFonts w:cs="Times New Roman"/>
      <w:vanish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b/>
      <w:bCs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53:00Z</dcterms:created>
  <dc:creator>jachoo</dc:creator>
  <dc:description/>
  <cp:keywords/>
  <dc:language>en-US</dc:language>
  <cp:lastModifiedBy>Agnieszka Pilarska-Zamiela</cp:lastModifiedBy>
  <cp:lastPrinted>2011-08-12T07:35:00Z</cp:lastPrinted>
  <dcterms:modified xsi:type="dcterms:W3CDTF">2023-11-28T08:53:00Z</dcterms:modified>
  <cp:revision>2</cp:revision>
  <dc:subject/>
  <dc:title>Serwer (Ilość: 2 szt</dc:title>
</cp:coreProperties>
</file>