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pt;height:41.3pt" filled="f" o:ole="">
            <v:imagedata r:id="rId3" o:title=""/>
          </v:shape>
          <o:OLEObject Type="Embed" ProgID="" ShapeID="ole_rId2" DrawAspect="Content" ObjectID="_2102343521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ZŚ.420.17.2023.PK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24 listopada 2023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 xml:space="preserve">Charakterystyka przedsięwzięcia – załącznik do decyzji z 24 listopada 2023 r., znak: WZŚ.420.17.2023.PK </w:t>
      </w:r>
    </w:p>
    <w:p>
      <w:pPr>
        <w:pStyle w:val="Normal"/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Przedsięwzięcie polegać będzie na zagospodarowaniu odwiertu eksploatacyjnego Sieraków-2H. W ramach zagospodarowania złoża ropy naftowej i gazu ziemnego Sieraków, udostępnionego odwiertem Sieraków-2H, planowana jest m.in. budowa strefy przyodwiertowej, budowa rurociągu płynu złożowego DN100 relacji SP Sieraków-2H –SP Grotów-1 oraz rurociągu gazu opałowego relacji SP Grotów-1 – SP Sieraków-2H wraz z linią światłowodową (i linią nN z SP Sieraków-2H do ZZ1) na odcinku o długości ok. 3,60 km, budowa przyłącza SN do SP Sieraków-2H, rozbudowa SP Grotów-1, w tym budowa przyłącza energetycznego relacji OC Lubiatów – SP Grotów-1 o długości ok. 7 km.</w:t>
      </w:r>
    </w:p>
    <w:p>
      <w:pPr>
        <w:pStyle w:val="Normal"/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owana inwestycja administracyjnie zlokalizowana jest na terenie: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480" w:after="480"/>
        <w:rPr/>
      </w:pPr>
      <w:r>
        <w:rPr>
          <w:rFonts w:cs="Calibri" w:ascii="Calibri" w:hAnsi="Calibri"/>
        </w:rPr>
        <w:t>województwa lubuskiego, powiat strzelecko-drezdenecki, gmina Drezdenko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ojewództwa wielkopolskiego, powiat międzychodzki, gmina miejsko-wiejska Sieraków.</w:t>
      </w:r>
    </w:p>
    <w:p>
      <w:pPr>
        <w:pStyle w:val="Normal"/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 celu bezpiecznej eksploatacji odwiertu Sieraków-2H, wstępnej obróbki oraz przesyłania wydobywanego płynu złożowego na istniejącą instalację technologiczną KRNiGZ Lubiatów, zabudowane zostaną między innymi następujące elementy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/>
      </w:pPr>
      <w:r>
        <w:rPr>
          <w:rFonts w:cs="Calibri" w:ascii="Calibri" w:hAnsi="Calibri"/>
        </w:rPr>
        <w:t>doposażenie istniejącej głowicy eksploatacyjnej Sieraków 2-H w niezbędną armaturę odcinającą, pomiarową oraz punkty dozowania inhibitorów plus panel sterujący wgłębnym zaworem bezpieczeństwa odwiert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podgrzewacz liniowy: płynu złożowego, gazu opałowego oraz płynu nadpakerow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/>
      </w:pPr>
      <w:r>
        <w:rPr>
          <w:rFonts w:cs="Calibri" w:ascii="Calibri" w:hAnsi="Calibri"/>
        </w:rPr>
        <w:t>trójfazowy separator testowy wraz z układami pomiarowymi dla każdej z rozdzielonych faz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/>
      </w:pPr>
      <w:r>
        <w:rPr>
          <w:rFonts w:cs="Calibri" w:ascii="Calibri" w:hAnsi="Calibri"/>
        </w:rPr>
        <w:t>instalacja dozowania chemikaliów wraz ze zbiornikami magazynowym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instalacja gazu opałow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instalacja powietrza sterownicz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instalacja zrzutowa wraz ze zbiornikiem zrzutowym i pochodnią dopalającą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/>
      </w:pPr>
      <w:r>
        <w:rPr>
          <w:rFonts w:cs="Calibri" w:ascii="Calibri" w:hAnsi="Calibri"/>
        </w:rPr>
        <w:t>dwupłaszczowy zbiornik magazynowy wody złożowej o pojemności roboczej V=50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instalacja załadunku wody złożowej na autocystern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śluza nadawcza tłoków czyszcząc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rurociągi, zawory redukcyjne, zabezpieczenia ciśnieniowe oraz niezbędna armatur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/>
      </w:pPr>
      <w:r>
        <w:rPr>
          <w:rFonts w:cs="Calibri" w:ascii="Calibri" w:hAnsi="Calibri"/>
        </w:rPr>
        <w:t>urządzenia pomiarowe ciśnienia i temperatury z przesyłem sygnału z tych urządzeń do systemu wizualizacji i sterowa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/>
      </w:pPr>
      <w:r>
        <w:rPr>
          <w:rFonts w:cs="Calibri" w:ascii="Calibri" w:hAnsi="Calibri"/>
        </w:rPr>
        <w:t>sonda do monitoringu korozj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instalacja ochrony obiekt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system detekcji gazu, węglowodorów ciężkich, siarkowodoru i pożar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/>
      </w:pPr>
      <w:r>
        <w:rPr>
          <w:rFonts w:cs="Calibri" w:ascii="Calibri" w:hAnsi="Calibri"/>
        </w:rPr>
        <w:t>system sterowania i AKPiA oraz urządzenia sieci światłowodowej wraz z transmisją danych na KRNiGZ Lubiat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/>
      </w:pPr>
      <w:r>
        <w:rPr>
          <w:rFonts w:cs="Calibri" w:ascii="Calibri" w:hAnsi="Calibri"/>
        </w:rPr>
        <w:t>instalacje elektryczne: wewnętrzne linie zasilające, instalacja oświetlenia terenu, uziemienie, ochrona odgromow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system monitoringu energetycznego z włączeniem do istniejącego systemu Ośrodka Centralnego Lubiat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przyłącze do sieci dystrybucyjnej – doprowadzenie energii elektrycznej do obiekt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grodzenie odwiertu wraz z bramą i furtką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utwardzenie powierzchni wewnątrz strefy umożliwiające dojście do odwiertu i obsługę urządzeń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kontenery/budynki technologiczn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/>
      </w:pPr>
      <w:r>
        <w:rPr>
          <w:rFonts w:cs="Calibri" w:ascii="Calibri" w:hAnsi="Calibri"/>
        </w:rPr>
        <w:t>wiata na odpady technologiczn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rękaw wiatrow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droga dojazdowa wraz z placem manewrowym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espół skrzynek retencyjno-rozsączających dla zagospodarowania wód opadowych wraz z niezbędnymi urządzeniami.</w:t>
      </w:r>
    </w:p>
    <w:p>
      <w:pPr>
        <w:pStyle w:val="Normal"/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Do transportu płynu złożowego wydobywanego z odwiertu Sieraków-2H na instalację technologiczną KRNiGZ Lubiatów będzie zaprojektowany rurociąg DN100, relacji SP Sieraków-2H – SP Grotów-1. Rurociąg będzie przystosowany do okresowego tłokowania, z możliwością przesyłania tłoków inteligentnych.</w:t>
      </w:r>
    </w:p>
    <w:p>
      <w:pPr>
        <w:pStyle w:val="Normal"/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Na trasie rurociągu, w niedalekiej odległości od SP Sieraków-2H, zostanie zabudowany Zespół Zaporowy (ZZ1) wraz z drogą dojazdową, placem manewrowym i zjazdem z drogi publicznej, który będzie odcinał część rurociągu, w przypadku wykrycia nieszczelności na tym odcinku. Na odcinku pomiędzy SP Sieraków-2H, a ZZ1 należy ułożyć linię kablową nN w celu zasilania ZZ1.</w:t>
      </w:r>
    </w:p>
    <w:p>
      <w:pPr>
        <w:pStyle w:val="Normal"/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istniejącej SP Grotów-1 będą realizowane prace związane z podłączeniem rurociągu DN100, przeznaczonego do przesyłania węglowodorów ze złoża Sieraków oraz podłączeniem rurociągu gazu paliwowego i sieci światłowodowej do SP Sieraków-2H. Nowo wybudowany rurociąg DN100 PN100, będzie włączony do istniejącego na terenie SP Grotów-1 systemu transportowego węglowodorów. </w:t>
      </w:r>
    </w:p>
    <w:p>
      <w:pPr>
        <w:pStyle w:val="Normal"/>
        <w:autoSpaceDE w:val="false"/>
        <w:spacing w:lineRule="auto" w:line="360" w:before="480" w:after="480"/>
        <w:rPr/>
      </w:pPr>
      <w:r>
        <w:rPr>
          <w:rFonts w:cs="Calibri" w:ascii="Calibri" w:hAnsi="Calibri"/>
        </w:rPr>
        <w:t>W tym celu będą prowadzone m.in. następujące roboty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abudowa śluzy odbiorczej tłoka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480"/>
        <w:rPr/>
      </w:pPr>
      <w:r>
        <w:rPr>
          <w:rFonts w:cs="Calibri" w:ascii="Calibri" w:hAnsi="Calibri"/>
        </w:rPr>
        <w:t>rozbudowa instalacji gazu opałowego w celu doprowadzenia linii do przedmuchu instalacji śluzy odbiorczej tłoka oraz w celu przesłania gazu paliwowego na teren SP Sieraków-2H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480"/>
        <w:rPr/>
      </w:pPr>
      <w:r>
        <w:rPr>
          <w:rFonts w:cs="Calibri" w:ascii="Calibri" w:hAnsi="Calibri"/>
        </w:rPr>
        <w:t>rozbudowa instalacji powietrza sterowniczego w celu podłączenia elementów sterowania pneumatyczn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rozbudowa instalacji zrzutowej płynu złożowego w celu podłączenia zrzutu  z nowego rurociągu płynu złożow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480"/>
        <w:rPr/>
      </w:pPr>
      <w:r>
        <w:rPr>
          <w:rFonts w:cs="Calibri" w:ascii="Calibri" w:hAnsi="Calibri"/>
        </w:rPr>
        <w:t xml:space="preserve">rozbudowa elementów AKPiA związanych z opomiarowaniem i sterowaniem nowymi elementami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budowa armatury i pozostałych elementów, które ze względu na budowę nowych obiektów będą konieczne do zabudowania,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480"/>
        <w:rPr/>
      </w:pPr>
      <w:r>
        <w:rPr>
          <w:rFonts w:cs="Calibri" w:ascii="Calibri" w:hAnsi="Calibri"/>
        </w:rPr>
        <w:t>budowa linii zasilającej pomiędzy rozdzielnicą OC Lubiatów a rozdzielnicą Grotów-1 oraz wykonanie instalacji STS (stacja transformatorowa wraz z pozostałymi elementami instalacji STS) na potrzeby ogrzewania rurociągu pomiędzy SP Sieraków-2H a SP Grotów-1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480"/>
        <w:rPr/>
      </w:pPr>
      <w:r>
        <w:rPr>
          <w:rFonts w:cs="Calibri" w:ascii="Calibri" w:hAnsi="Calibri"/>
        </w:rPr>
        <w:t>budowa układów pomiarowych mediów, wykorzystywanych w związku z zagospodarowaniem odwiertu Sieraków-2H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abudowa sondy do monitoringu korozji.</w:t>
      </w:r>
    </w:p>
    <w:p>
      <w:pPr>
        <w:pStyle w:val="Normal"/>
        <w:autoSpaceDE w:val="false"/>
        <w:spacing w:lineRule="auto" w:line="360" w:before="480" w:after="4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37130" cy="305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ałącznik do decyzji z 24 listopada 2023 r., znak: WZŚ.420.17.2023.PK</w:t>
      <w:tab/>
      <w:t xml:space="preserve">Strona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45:00Z</dcterms:created>
  <dc:creator>Natalia Chyza</dc:creator>
  <dc:description/>
  <cp:keywords/>
  <dc:language>en-US</dc:language>
  <cp:lastModifiedBy>k.skoluda</cp:lastModifiedBy>
  <cp:lastPrinted>2023-11-20T09:49:00Z</cp:lastPrinted>
  <dcterms:modified xsi:type="dcterms:W3CDTF">2023-11-27T09:20:00Z</dcterms:modified>
  <cp:revision>8</cp:revision>
  <dc:subject>Wszczecie-obwieszczenie</dc:subject>
  <dc:title>Charakterystyka przedsięwzięcia – załącznik do decyzji z 24 listopada 2023 r., znak: WZŚ.420.17.2023.PK</dc:title>
</cp:coreProperties>
</file>