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3391"/>
        <w:gridCol w:w="1409"/>
        <w:gridCol w:w="1564"/>
        <w:gridCol w:w="1419"/>
        <w:gridCol w:w="3823"/>
        <w:gridCol w:w="159"/>
        <w:gridCol w:w="992"/>
      </w:tblGrid>
      <w:tr>
        <w:trPr>
          <w:trHeight w:val="41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</w:rPr>
              <w:t>DANE TELEADRESOWE  dotyczące pracowników Nadleśnictwo Oleszy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</w:rPr>
            </w:pPr>
            <w:r>
              <w:rPr>
                <w:rFonts w:cs="Arial" w:ascii="Arial" w:hAnsi="Arial"/>
                <w:b/>
                <w:color w:val="70AD47"/>
              </w:rPr>
            </w:r>
          </w:p>
        </w:tc>
      </w:tr>
      <w:tr>
        <w:trPr>
          <w:trHeight w:val="5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385623"/>
                <w:sz w:val="22"/>
                <w:szCs w:val="22"/>
              </w:rPr>
              <w:t xml:space="preserve">DZIAŁ GOSPODARKI LEŚNEJ  kierowany przez Zastępcę Nadleśniczego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Imię i nazwisk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Stanowisk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komórkow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stacjonar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wewnętr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e- mail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Nr pokoj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ek Ozime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SL ds. administracji SILP i użytkowania las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1 671 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419 3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marek.ozimek@krosno.lasy.gov.pl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ał Cise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szy Specjalista S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. zagospodarowania las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 309 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3419 3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rafal.cisek@krosno.lasy.gov.pl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iej Bau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szy Specjalista S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. zagospodarowania las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 786 5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3419 6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maciej.bauer@krosno.lasy.gov.pl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na Hamuł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szy Specjalista S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. zagospodarowania las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 869 6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419 3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2060"/>
                  <w:sz w:val="20"/>
                  <w:szCs w:val="20"/>
                  <w:u w:val="none"/>
                </w:rPr>
                <w:t>nina.hamulka@krosno.lasy.gov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weł Dy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jalista S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. zagospodarowania las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 336 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419 3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pawel.dys@krosno.lasy.gov.pl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bela Pu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jalista S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. zagospodarowania las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 384 4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419 3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zabela.puk@krosno.lasy.gov.pl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3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385623"/>
                <w:sz w:val="22"/>
                <w:szCs w:val="22"/>
              </w:rPr>
              <w:t>DZIAŁ FINANSOWO - KSIĘGOWY  kierowany przez Głównego Księgow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Imię i nazwisk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Stanowisk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komórkow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stacjonar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wewnętrzny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e-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Nr pokoju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yna Hrom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/Księgow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419 6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2060"/>
                  <w:sz w:val="20"/>
                  <w:szCs w:val="20"/>
                  <w:u w:val="none"/>
                </w:rPr>
                <w:t>justyna.hromyk@krosno.lasy.gov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dalena Hołube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3419 612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magdalena.holubek@krosno.lasy.gov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na Pe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ięgo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0 614 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 631 16 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3419 613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anna.pelc@krosno.lasy.gov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4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ustyna Ważn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ięgo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 631 16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3419 615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justyna.niewola@krosno.lasy.gov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84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8562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85623"/>
                <w:sz w:val="22"/>
                <w:szCs w:val="22"/>
              </w:rPr>
              <w:t>DZIAŁ ADMINISTRACYJNO - GOSPODARCZY   kierowany przez Sekretar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AD47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Imię i nazwisk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Stanowisk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komórkow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stacjonar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wewnętrzny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0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Nr pokoj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iej  Le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sta ds. administrac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3 812 7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3419 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maciej.leja@krosno.lasy.gov.pl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anna Coz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at/ Starszy refer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. administrac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 631 16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3419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2060"/>
                  <w:sz w:val="20"/>
                  <w:szCs w:val="20"/>
                  <w:u w:val="none"/>
                  <w:lang w:val="en-US"/>
                </w:rPr>
                <w:t>joanna.cozac@krosno.lasy.gov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fax. 16 631 16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ał Mora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zy referent  ds. infrastruktu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3 801 2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419 6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2060"/>
                  <w:sz w:val="20"/>
                  <w:szCs w:val="20"/>
                  <w:u w:val="none"/>
                  <w:lang w:val="en-US"/>
                </w:rPr>
                <w:t>rafal.morawski@krosno.lasy.gov.pl</w:t>
              </w:r>
            </w:hyperlink>
          </w:p>
          <w:p>
            <w:pPr>
              <w:pStyle w:val="Normal"/>
              <w:ind w:left="35" w:hanging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usz Coz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zy referent ds. administracyjno-gospodarcz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2 888 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419 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2060"/>
                  <w:sz w:val="20"/>
                  <w:szCs w:val="20"/>
                  <w:u w:val="none"/>
                </w:rPr>
                <w:t>mariusz.cozac@krosno.lasy.gov.pl</w:t>
              </w:r>
            </w:hyperlink>
          </w:p>
          <w:p>
            <w:pPr>
              <w:pStyle w:val="Normal"/>
              <w:ind w:left="3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ózef Jabłońsk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erowca samochodu, ciągni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95 129 6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---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jozef.jablonski@krosno.lasy.gov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szard Nierad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ciągni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 129 7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---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ryszard.nieradka@krosno.lasy.gov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ciej Dyś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ciągni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 380 4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---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maciej.dys@krosno.lasy.gov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weł Zawitkowsk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maszyn leśn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3 819 2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---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pawel.zawitkowski@krosno.lasy.gov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hamulka@krosno.lasy.gov.pl" TargetMode="External"/><Relationship Id="rId3" Type="http://schemas.openxmlformats.org/officeDocument/2006/relationships/hyperlink" Target="mailto:justyna.hromyk@krosno.lasy.gov.pl" TargetMode="External"/><Relationship Id="rId4" Type="http://schemas.openxmlformats.org/officeDocument/2006/relationships/hyperlink" Target="mailto:joanna.cozac@krosno.lasy.gov.pl" TargetMode="External"/><Relationship Id="rId5" Type="http://schemas.openxmlformats.org/officeDocument/2006/relationships/hyperlink" Target="mailto:rafal.morawski@krosno.lasy.gov.pl" TargetMode="External"/><Relationship Id="rId6" Type="http://schemas.openxmlformats.org/officeDocument/2006/relationships/hyperlink" Target="mailto:mariusz.cozac@krosno.lasy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4:00Z</dcterms:created>
  <dc:creator>dorota.cozac</dc:creator>
  <dc:description/>
  <cp:keywords/>
  <dc:language>en-US</dc:language>
  <cp:lastModifiedBy>Dorota Cozac - Nadleśnictwo Oleszyce</cp:lastModifiedBy>
  <cp:lastPrinted>2024-11-13T10:07:00Z</cp:lastPrinted>
  <dcterms:modified xsi:type="dcterms:W3CDTF">2024-11-13T09:54:00Z</dcterms:modified>
  <cp:revision>2</cp:revision>
  <dc:subject/>
  <dc:title>Kierownictwo  Nadleśnictwa Oleszyce</dc:title>
</cp:coreProperties>
</file>