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18"/>
        <w:gridCol w:w="992"/>
        <w:gridCol w:w="4253"/>
      </w:tblGrid>
      <w:tr>
        <w:trPr>
          <w:trHeight w:val="443" w:hRule="atLeas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E9A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</w:rPr>
              <w:t>ZARZĄDZENIA</w:t>
            </w:r>
          </w:p>
        </w:tc>
      </w:tr>
      <w:tr>
        <w:trPr>
          <w:trHeight w:val="5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E9A" w:val="clear"/>
            <w:vAlign w:val="center"/>
          </w:tcPr>
          <w:p>
            <w:pPr>
              <w:pStyle w:val="Heading3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r a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E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Znak spr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E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ata wyd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E9A" w:val="clear"/>
            <w:vAlign w:val="center"/>
          </w:tcPr>
          <w:p>
            <w:pPr>
              <w:pStyle w:val="Heading3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mat aktu normatyw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- w sprawie</w:t>
            </w:r>
          </w:p>
        </w:tc>
      </w:tr>
      <w:tr>
        <w:trPr>
          <w:trHeight w:val="337" w:hRule="atLeas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2</w:t>
            </w:r>
          </w:p>
        </w:tc>
      </w:tr>
      <w:tr>
        <w:trPr>
          <w:trHeight w:val="3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G.1302.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6.05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mieniające Zarządzenie Nadleśniczego Nadleśnictwa Pieńsk nr 12 z dnia 01.12.2021 r. w sprawie przydziału środków ochrony indywidualnej oraz odzieży i obuwia roboczego dla pracowników zatrudnionych w Nadleśnictwie Pieńsk</w:t>
            </w:r>
          </w:p>
        </w:tc>
      </w:tr>
      <w:tr>
        <w:trPr>
          <w:trHeight w:val="3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.0301.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.05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 sprawie zasadniczego Planu Finansowo-Gospodarczego Nadleśnictwa Pieńsk na 2022 rok</w:t>
            </w:r>
          </w:p>
        </w:tc>
      </w:tr>
      <w:tr>
        <w:trPr>
          <w:trHeight w:val="3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.370.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.09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 sprawie powołania komisji inwentaryzacyjnej na rok 2022 oraz ustalenia terminów przeprowadzenia inwentaryzacji poszczególnych grup składników majątkowych Nadleśnictwa Pieńsk w 2022 roku</w:t>
            </w:r>
          </w:p>
        </w:tc>
      </w:tr>
      <w:tr>
        <w:trPr>
          <w:trHeight w:val="3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P.012.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10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 sprawie wprowadzenia zmian w schemacie organizacyjnym, stanowiącym załącznik nr 1 do Regulaminu Organizacyjnego Nadleśnictwa Pieńsk</w:t>
            </w:r>
          </w:p>
        </w:tc>
      </w:tr>
      <w:tr>
        <w:trPr>
          <w:trHeight w:val="3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.0301.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10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 sprawie prowizorium Planu Finansowo-Gospodarczego Nadleśnictwa Pieńsk na 2023 rok</w:t>
            </w:r>
          </w:p>
        </w:tc>
      </w:tr>
      <w:tr>
        <w:trPr>
          <w:trHeight w:val="3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P.012.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2.1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 xml:space="preserve">W sprawie wprowadzenia zmian w schemacie organizacyjnym,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nowiącym załącznik nr 1 do Regulaminu Organizacyjnego Nadleśnictwa Pieńsk</w:t>
            </w:r>
          </w:p>
        </w:tc>
      </w:tr>
      <w:tr>
        <w:trPr>
          <w:trHeight w:val="3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370.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1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eniające Zarządzenie nr 3/2022 Nadleśniczego Nadleśnictwa Pieńsk w sprawie powołania komisji inwentaryzacyjnej na rok 2022 oraz ustalenia terminów przeprowadzenia inwentaryzacji poszczególnych grup składników majątkowych Nadleśnictwa Pieńsk w 2022 roku</w:t>
            </w:r>
          </w:p>
        </w:tc>
      </w:tr>
      <w:tr>
        <w:trPr>
          <w:trHeight w:val="3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P.101.4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1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 sprawie realizacji polecenia wyjazdów służbowych (delegacji) lub wyjść (wyjazdów)</w:t>
            </w:r>
          </w:p>
        </w:tc>
      </w:tr>
      <w:tr>
        <w:trPr>
          <w:trHeight w:val="3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.370.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1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mieniające Zarządzenie nr 3/2022 Nadleśniczego Nadleśnictwa Pieńsk w sprawie powołania komisji inwentaryzacyjnej na rok 2022 oraz ustalenia terminów przeprowadzenia inwentaryzacji poszczególnych grup składników majątkowych Nadleśnictwa Pieńsk w 2022 roku</w:t>
            </w:r>
          </w:p>
        </w:tc>
      </w:tr>
      <w:tr>
        <w:trPr>
          <w:trHeight w:val="3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.370.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.1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 sprawie powołania zespołu spisowego ds. przeprowadzenia inwentaryzacji doraźnej w Leśnictwie Bierna w zakresie towarów i materiałów w magazynie leśnictwa.</w:t>
            </w:r>
          </w:p>
        </w:tc>
      </w:tr>
      <w:tr>
        <w:trPr>
          <w:trHeight w:val="3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.241.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1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 sprawie wzorca oraz zasad i norm użytkowania munduru leśnika dla pracowników Nadleśnictwa Pieńsk</w:t>
            </w:r>
          </w:p>
        </w:tc>
      </w:tr>
      <w:tr>
        <w:trPr>
          <w:trHeight w:val="3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.0301.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1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mieniające Zarządzenie nr 2/2022 w sprawie zasadniczego Planu Finansowo-Gospodarczego Nadleśnictwa Pieńsk na 2022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9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9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276"/>
      <w:ind w:left="360" w:right="567" w:hanging="0"/>
    </w:pPr>
    <w:rPr>
      <w:rFonts w:ascii="Arial" w:hAnsi="Arial" w:cs="Arial Rounded MT Bold"/>
      <w:b/>
      <w:bCs/>
    </w:rPr>
  </w:style>
  <w:style w:type="paragraph" w:styleId="Styl2">
    <w:name w:val="Styl2"/>
    <w:basedOn w:val="Normal"/>
    <w:qFormat/>
    <w:pPr>
      <w:spacing w:lineRule="auto" w:line="276"/>
      <w:ind w:left="1077" w:right="567" w:hanging="0"/>
      <w:outlineLvl w:val="0"/>
    </w:pPr>
    <w:rPr>
      <w:rFonts w:ascii="Arial Rounded MT Bold" w:hAnsi="Arial Rounded MT Bold" w:cs="Arial Rounded MT Bol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1:00Z</dcterms:created>
  <dc:creator>Jola</dc:creator>
  <dc:description/>
  <cp:keywords/>
  <dc:language>en-US</dc:language>
  <cp:lastModifiedBy>Anna Puchalska</cp:lastModifiedBy>
  <cp:lastPrinted>2014-09-09T11:55:00Z</cp:lastPrinted>
  <dcterms:modified xsi:type="dcterms:W3CDTF">2024-02-06T14:01:00Z</dcterms:modified>
  <cp:revision>2</cp:revision>
  <dc:subject/>
  <dc:title>Wykaz obowiązujących (od 01</dc:title>
</cp:coreProperties>
</file>