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8.2022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2.04.2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z 2021 r., poz. 1129 z późn zm.) na prace remontowe na terenie przejść granicznych województwa podlaskiego – część 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26 kwietni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BUD Karol Łapiński, ul. Drohiczyńska 37, 17-300 Siemiatycz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5 lat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4-27T08:21:00Z</dcterms:modified>
  <cp:revision>13</cp:revision>
  <dc:subject/>
  <dc:title/>
</cp:coreProperties>
</file>