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mana Dudka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emontu budynku mieszkalnego Nadleśnictwa Pułtusk w Grabówcu 74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 xml:space="preserve">Zamawiający zleca, a Wykonawca przyjmuje do realizacji </w:t>
      </w:r>
      <w:r>
        <w:rPr>
          <w:b/>
        </w:rPr>
        <w:t>na wykonanie remontu budynku mieszkalnego Nadleśnictwa Pułtusk w Grabówcu 74</w:t>
      </w:r>
      <w:r>
        <w:rPr/>
        <w:t xml:space="preserve">, </w:t>
      </w:r>
      <w:r>
        <w:rPr>
          <w:b/>
        </w:rPr>
        <w:t xml:space="preserve"> </w:t>
      </w:r>
      <w:r>
        <w:rPr/>
        <w:t>zgodnie z  ofertą Wykonawcy z dnia ………………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right="-468" w:hanging="1"/>
        <w:rPr/>
      </w:pPr>
      <w:r>
        <w:rPr/>
        <w:t>Zakres zleconych prac jest określony w przedmiarze i kosztorysie robót stanowiących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Termin rozpoczęcia prac ustala się na dzień ……………….., a termin zakończenia robót       na dzień ………………….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23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2.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4.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6.  Zamawiający zobowiązuje się, nie później niż w ciągu 3 dni roboczych od daty otrzymania zawiadomienia (w sposób określony w ust. 4) do wyznaczenia terminu odbioru lub do przekazania Wykonawcy pisemnej decyzji odmawiającej rozpoczęcia odbioru robót z 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8.  Jeżeli w toku czynności odbioru zostaną stwierdzone wady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 przy zastosowaniu cen wynikających z niniejszej umowy i zatwierdzonych przez Zamawiającego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/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Andrzej Bartniczak</dc:creator>
  <dc:description/>
  <cp:keywords/>
  <dc:language>en-US</dc:language>
  <cp:lastModifiedBy>Andrzej Michalik</cp:lastModifiedBy>
  <cp:lastPrinted>2024-06-13T10:16:00Z</cp:lastPrinted>
  <dcterms:modified xsi:type="dcterms:W3CDTF">2024-06-25T08:37:00Z</dcterms:modified>
  <cp:revision>16</cp:revision>
  <dc:subject/>
  <dc:title>WZÓR UMOWY O ROBOTY BUDOWLANE</dc:title>
</cp:coreProperties>
</file>