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88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 decyzji nr 6/2018 Przewodniczącego 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mitetu Rady Ministrów do spraw Cyfryzacji </w:t>
      </w:r>
    </w:p>
    <w:p>
      <w:pPr>
        <w:pStyle w:val="Normal"/>
        <w:spacing w:lineRule="auto" w:line="28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dnia 13 czerwca 2018 r.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31"/>
        <w:gridCol w:w="7049"/>
      </w:tblGrid>
      <w:tr>
        <w:trPr>
          <w:trHeight w:val="698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RTA OCENY PROJEKTU </w:t>
            </w:r>
          </w:p>
          <w:p>
            <w:pPr>
              <w:pStyle w:val="Heading1"/>
              <w:spacing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Z ZESPÓŁ ZADANIOWY RADA ARCHITEKTURY IT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AZWA PROJEKTU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genda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 xml:space="preserve">WNIOSKODAWCA: 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Legenda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NEFICJENT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/>
              </w:rPr>
              <w:t xml:space="preserve">DATA DOKUMENTU: </w:t>
            </w:r>
          </w:p>
        </w:tc>
      </w:tr>
      <w:tr>
        <w:trPr>
          <w:trHeight w:val="31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BIEG OCENY: 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7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ind w:left="37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KOMENDACJA: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0" w:name="__Fieldmark__0_800802993"/>
            <w:bookmarkStart w:id="1" w:name="__Fieldmark__0_800802993"/>
            <w:bookmarkEnd w:id="1"/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POZYTYW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2" w:name="__Fieldmark__1_800802993"/>
            <w:bookmarkStart w:id="3" w:name="__Fieldmark__1_800802993"/>
            <w:bookmarkEnd w:id="3"/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POZYTYWNA Z ZALECENIEM DOKONANIA W NIM ZMIAN I UZUPEŁNIEŃ NA DALSZYM ETAPIE PRAC NAD PROJEKTE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4" w:name="__Fieldmark__2_800802993"/>
            <w:bookmarkStart w:id="5" w:name="__Fieldmark__2_800802993"/>
            <w:bookmarkEnd w:id="5"/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NEGATYW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trike/>
                <w:color w:val="FF0000"/>
                <w:sz w:val="28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6" w:name="__Fieldmark__3_800802993"/>
            <w:bookmarkStart w:id="7" w:name="__Fieldmark__3_800802993"/>
            <w:bookmarkEnd w:id="7"/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KONIECZNOŚĆ PONOWNEGO ZAOPINIOWANIA PO SPEŁNIENIU OKREŚLONYCH WYMOGÓW LUB W INNYM TERMINIE</w:t>
            </w:r>
          </w:p>
        </w:tc>
      </w:tr>
      <w:tr>
        <w:trPr>
          <w:trHeight w:val="31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I ARCHITEKTÓW: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8" w:name="__Fieldmark__4_800802993"/>
            <w:bookmarkStart w:id="9" w:name="__Fieldmark__4_800802993"/>
            <w:bookmarkEnd w:id="9"/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TA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eastAsia="Calibri" w:cs="Calibri"/>
                <w:strike/>
                <w:color w:val="000000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separate"/>
            </w:r>
            <w:bookmarkStart w:id="10" w:name="__Fieldmark__5_800802993"/>
            <w:bookmarkStart w:id="11" w:name="__Fieldmark__5_800802993"/>
            <w:bookmarkEnd w:id="11"/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rFonts w:eastAsia="Calibri"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313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WAGI: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2" w:name="_Hlk486500671"/>
      <w:bookmarkStart w:id="13" w:name="_Hlk486500671"/>
      <w:bookmarkEnd w:id="13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Kierownik Zespoł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14" w:name="_Hlk486500671"/>
      <w:bookmarkStart w:id="15" w:name="_Hlk486500671"/>
      <w:bookmarkEnd w:id="15"/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Arial"/>
      <w:b/>
    </w:rPr>
  </w:style>
  <w:style w:type="character" w:styleId="WW8Num12z0">
    <w:name w:val="WW8Num12z0"/>
    <w:qFormat/>
    <w:rPr>
      <w:rFonts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Helvetica" w:hAnsi="Helvetica" w:cs="Helvetic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dniasiatka1akcent2Znak">
    <w:name w:val="Średnia siatka 1 — akcent 2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tlinebody">
    <w:name w:val="chat-line__body"/>
    <w:qFormat/>
    <w:rPr/>
  </w:style>
  <w:style w:type="character" w:styleId="Tekstpodstawowy2Znak">
    <w:name w:val="Tekst podstawowy 2 Znak"/>
    <w:qFormat/>
    <w:rPr>
      <w:rFonts w:ascii="Helvetica" w:hAnsi="Helvetica" w:cs="Helvetic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48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48" w:leader="none"/>
        <w:tab w:val="left" w:pos="4332" w:leader="none"/>
        <w:tab w:val="left" w:pos="4668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31:00Z</dcterms:created>
  <dc:creator>Administrator</dc:creator>
  <dc:description/>
  <cp:keywords/>
  <dc:language>en-US</dc:language>
  <cp:lastModifiedBy>Karczmarczyk Katarzyna</cp:lastModifiedBy>
  <cp:lastPrinted>2018-03-01T09:02:00Z</cp:lastPrinted>
  <dcterms:modified xsi:type="dcterms:W3CDTF">2018-06-12T13:53:00Z</dcterms:modified>
  <cp:revision>8</cp:revision>
  <dc:subject/>
  <dc:title>NOTATKA ZE SPOTKANIA</dc:title>
</cp:coreProperties>
</file>