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ojewódzkiego Planu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ałania na Wypadek Wystąpienia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pidemii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TYLIZACJA ODPADÓW ZAKAŹNYCH I POSTĘPOWANIE ZE ZWŁOKAMI OSOBY ZMARŁEJ NA CHOROBĘ ZAKAŹNĄ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. UTYLIZACJA ODPADÓW ZAKAŹNYCH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-57" w:firstLine="62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odnie z </w:t>
      </w:r>
      <w:r>
        <w:rPr>
          <w:rFonts w:cs="Times New Roman"/>
          <w:i/>
          <w:sz w:val="24"/>
          <w:szCs w:val="24"/>
        </w:rPr>
        <w:t>art. 95 ust. 2 stawy z dnia 14 grudnia 2012 r. o odpadach</w:t>
        <w:br/>
        <w:t>(Dz. U. z 2022 r. poz. 699 z późn. zm.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„Zakaźne odpady medyczne lub zakaźne odpady weterynaryjne unieszkodliwia się przez termiczne przekształcenie w spalarniach odpadów niebezpiecznych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zczegółowe warunki dokumentowania unieszkodliwiania zakaźnych odpadów medycznych określone są w odpowiednim </w:t>
      </w:r>
      <w:r>
        <w:rPr>
          <w:rFonts w:cs="Times New Roman"/>
          <w:i/>
          <w:sz w:val="24"/>
          <w:szCs w:val="24"/>
        </w:rPr>
        <w:t xml:space="preserve">rozporządzeniu Ministra Środowiska. </w:t>
      </w:r>
      <w:r>
        <w:rPr>
          <w:rFonts w:cs="Times New Roman"/>
          <w:sz w:val="24"/>
          <w:szCs w:val="24"/>
        </w:rPr>
        <w:t>W podmiotach wykonujących działalność leczniczą – ze szczególnym uwzględnieniem oddziałów zakaźnych, obowiązują stosowne procedury postępowania z odpadami medycznymi i odpadami medycznymi o właściwościach zakaźnych. Nadzór nad gospodarką odpadami na terenie podmiotów leczniczych należy do właściwych miejscowo Powiatowych Stacji Sanitarno-Epidemiologicznych.</w:t>
      </w:r>
    </w:p>
    <w:p>
      <w:pPr>
        <w:pStyle w:val="Normal"/>
        <w:spacing w:lineRule="auto" w:line="360" w:before="0" w:after="0"/>
        <w:ind w:left="57" w:firstLine="5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Na terenie województwa podkarpackiego odbiór, transport oraz spalanie odpadów medycznych prowadzą następujące podmioty:</w:t>
      </w:r>
    </w:p>
    <w:p>
      <w:pPr>
        <w:pStyle w:val="Normal"/>
        <w:spacing w:lineRule="auto" w:line="240" w:before="0" w:after="0"/>
        <w:ind w:left="786" w:hanging="0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MONDIS Medison Rzeszów Sp. z o.o.</w:t>
      </w:r>
    </w:p>
    <w:p>
      <w:pPr>
        <w:pStyle w:val="Normal"/>
        <w:spacing w:lineRule="auto" w:line="240" w:before="0" w:after="0"/>
        <w:ind w:left="426" w:firstLine="28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l. Hetmańska 120, 35-078 Rzeszów</w:t>
      </w:r>
    </w:p>
    <w:p>
      <w:pPr>
        <w:pStyle w:val="Normal"/>
        <w:spacing w:lineRule="auto" w:line="240" w:before="0" w:after="0"/>
        <w:ind w:left="426" w:firstLine="28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el. 17 773 55 60</w:t>
      </w:r>
    </w:p>
    <w:p>
      <w:pPr>
        <w:pStyle w:val="Normal"/>
        <w:spacing w:lineRule="auto" w:line="240" w:before="0" w:after="0"/>
        <w:ind w:left="426" w:firstLine="28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x. 17 773 55 61</w:t>
      </w:r>
    </w:p>
    <w:p>
      <w:pPr>
        <w:pStyle w:val="Normal"/>
        <w:spacing w:lineRule="auto" w:line="240" w:before="0" w:after="0"/>
        <w:ind w:left="426" w:firstLine="282"/>
        <w:jc w:val="both"/>
        <w:rPr>
          <w:sz w:val="24"/>
          <w:szCs w:val="24"/>
        </w:rPr>
      </w:pPr>
      <w:hyperlink r:id="rId2">
        <w:r>
          <w:rPr>
            <w:rStyle w:val="InternetLink"/>
            <w:rFonts w:cs="Tahoma"/>
            <w:sz w:val="24"/>
            <w:szCs w:val="24"/>
          </w:rPr>
          <w:t>sekretariat@remondis-medison.pl</w:t>
        </w:r>
      </w:hyperlink>
    </w:p>
    <w:p>
      <w:pPr>
        <w:pStyle w:val="Normal"/>
        <w:spacing w:lineRule="auto" w:line="240" w:before="0" w:after="0"/>
        <w:ind w:left="426" w:firstLine="282"/>
        <w:jc w:val="both"/>
        <w:rPr>
          <w:sz w:val="24"/>
          <w:szCs w:val="24"/>
        </w:rPr>
      </w:pPr>
      <w:hyperlink r:id="rId3">
        <w:r>
          <w:rPr>
            <w:rStyle w:val="InternetLink"/>
            <w:rFonts w:cs="Tahoma"/>
            <w:sz w:val="24"/>
            <w:szCs w:val="24"/>
          </w:rPr>
          <w:t>https://www.remondis-medison.pl/nasze-oddzialy/</w:t>
        </w:r>
      </w:hyperlink>
    </w:p>
    <w:p>
      <w:pPr>
        <w:pStyle w:val="Normal"/>
        <w:spacing w:lineRule="auto" w:line="360" w:before="0" w:after="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Raf-Ekologia” Sp. z o.o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l. Trzecieskiego 14, 38-460 Jedlicze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el. 13 306 14 04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el. 13 306 14 05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hyperlink r:id="rId4">
        <w:r>
          <w:rPr>
            <w:rStyle w:val="InternetLink"/>
            <w:rFonts w:cs="Tahoma"/>
            <w:sz w:val="24"/>
            <w:szCs w:val="24"/>
          </w:rPr>
          <w:t>rafekologia@rafekologia.pl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rafekologia.pl/</w:t>
        </w:r>
      </w:hyperlink>
    </w:p>
    <w:p>
      <w:pPr>
        <w:pStyle w:val="Normal"/>
        <w:spacing w:lineRule="auto" w:line="36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Odpady medyczne z placówek służby zdrowia na terenie województwa podkarpackiego transportowane są do utylizacji przeznaczonymi do tego celu specjalistycznymi pojazdami. W/w firmy posiadają odpowiednie zezwolenia na odbiór, transport oraz unieszkodliwianie odpadów medycznych, w tym niebezpiecznych i zakaźnych. Nadzór nad spalarniami odpadów działającymi na terenie województwa podkarpackiego sprawuje Podkarpacki Wojewódzki Inspektor Ochrony Środowiska oraz Marszałek Województwa Podkarpackiego. W zakresie transportu odpadów Podkarpacki Wojewódzki Inspektor Transportu Drogow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Sposób postępowania z odpadami medycznymi wysoce zakaźnymi został określony w </w:t>
      </w:r>
      <w:r>
        <w:rPr>
          <w:rFonts w:cs="Times New Roman"/>
          <w:i/>
          <w:sz w:val="24"/>
          <w:szCs w:val="24"/>
        </w:rPr>
        <w:t>§</w:t>
      </w:r>
      <w:r>
        <w:rPr>
          <w:i/>
          <w:sz w:val="24"/>
          <w:szCs w:val="24"/>
        </w:rPr>
        <w:t>5 ust.1 rozporządzenia Ministra Zdrowia z dnia 5 października 2017 r (Dz. U. 2017, poz. 1975)</w:t>
      </w:r>
      <w:r>
        <w:rPr>
          <w:sz w:val="24"/>
          <w:szCs w:val="24"/>
        </w:rPr>
        <w:t xml:space="preserve"> w sprawie szczegółowego sposobu postępowania z odpadami medycznymi. Zgodnie z cytowanym rozporządzeniem odpady medyczne, w których zidentyfikowano lub co do których istnieje uzasadnione podejrzenie, że zawierają biologiczne czynniki chorobotwórcze, które podlegają zakwalifikowaniu do kategorii A </w:t>
      </w:r>
      <w:r>
        <w:rPr>
          <w:i/>
          <w:sz w:val="24"/>
          <w:szCs w:val="24"/>
        </w:rPr>
        <w:t xml:space="preserve">zgodnie z pkt 2.2.62.1.4.1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cument/16789661?unitId=zal(A)&amp;cm=DOCUMENT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załącznika A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sz w:val="24"/>
          <w:szCs w:val="24"/>
        </w:rPr>
        <w:t xml:space="preserve"> do Umowy europejskiej dotyczącej międzynarodowego przewozu drogowego towarów niebezpiecznych (ADR), sporządzonej w Genewie dnia 30 września 1957 r. (Dz. U. z 2021 r. poz. 874)</w:t>
      </w:r>
      <w:r>
        <w:rPr>
          <w:sz w:val="24"/>
          <w:szCs w:val="24"/>
        </w:rPr>
        <w:t>, zwane dalej "wysoce zakaźnymi odpadami medycznymi", zbiera się w miejscu ich powstawania do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pakowania wewnętrznego złożonego z: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worka jednorazowego użycia z folii polietylenowej, koloru czerwonego, wytrzymałego, odpornego na działanie wilgoci i środków chemicznych, z możliwością jednokrotnego zamknięcia, który po wypełnieniu i zamknięciu jest umieszczany w drugim worku spełniającym te same wymagania, lub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b) sztywnego, odpornego na działanie wilgoci, mechanicznie odpornego na przekłucie lub przecięcie pojemnika koloru czerwonego - w przypadku odpadów medycznych o ostrych końcach i krawędziach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pakowania zewnętrznego, które stanowi pojemnik koloru czerwonego, wytrzymały, odporny na działanie wilgoci i środków chemicznych, wykonany w sposób umożliwiający dezynfekcję, z możliwością szczelnego zamknięcia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ysoce zakaźne odpady medyczne mogą być przechowywane w miejscu ich powstawania, nie dłużej niż 24 godziny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 u. 2  mówi, że: „W przypadku wysoce zakaźnych odpadów medycznych oznakowanie, o którym mowa w ust. 1, umieszcza się na pojemniku, o którym mowa w § 5 ust. 1 pkt 2. Pojemnik oznacza się dodatkowo znakiem ostrzegającym przed zagrożeniem biologicznym określonym w przepisach wydanych na podstawie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s://sip.lex.pl/" \l "/document/16789274?unitId=art(222(1))par(3)&amp;cm=DOCUMENT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art. 222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rStyle w:val="InternetLink"/>
          <w:i/>
          <w:color w:val="000000"/>
          <w:position w:val="5"/>
          <w:sz w:val="24"/>
          <w:szCs w:val="24"/>
          <w:u w:val="none"/>
        </w:rPr>
        <w:t>1</w:t>
      </w:r>
      <w:r>
        <w:rPr>
          <w:rStyle w:val="InternetLink"/>
          <w:i/>
          <w:color w:val="000000"/>
          <w:sz w:val="24"/>
          <w:szCs w:val="24"/>
          <w:u w:val="none"/>
        </w:rPr>
        <w:t xml:space="preserve"> § 3</w:t>
      </w:r>
      <w:r>
        <w:rPr>
          <w:i/>
          <w:sz w:val="24"/>
          <w:szCs w:val="24"/>
        </w:rPr>
        <w:t xml:space="preserve"> ustawy z dnia 26 czerwca 1974 r. Kodeks pracy (Dz. U. z 2022 r. poz. 1510)</w:t>
      </w:r>
      <w:r>
        <w:rPr>
          <w:sz w:val="24"/>
          <w:szCs w:val="24"/>
        </w:rPr>
        <w:t xml:space="preserve"> oraz umieszczonym poniżej napisem "MATERIAŁ ZAKAŹNY DLA LUDZI"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wytycznymi ECDC (Europejskie Centrum Zapobiegania i Kontroli Chorób) odpady powstałe w związku z leczeniem i hospitalizacją pacjentów z COVID-19 powinny być traktowane jak zakaźne odpady kliniczne kategorii B (UN 3291), według Umowy europejskiej dotyczącej międzynarodowego przewozu drogowego towarów niebezpiecznych (ADR) sporządzonej w Genewie dnia 30 września 1957r. (Dz.U. z 2021r. poz. 874) i przetwarzane zgodnie z polityką podmiotu leczniczego i przepisami krajowymi. Zgodnie z powyższym właściwy jest dotychczasowy sposób postępowania z odpadami medycznymi, w tym o właściwościach zakaźnych innych niż wysoce zakaźne, według standardów określonych w rozporządzeniu Ministra Zdrowia z dnia 5 października 2017 r. w sprawie szczegółowego sposobu postępowania z odpadami medycznymi (Dz. U. 2017, poz. 197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§ 3. 1. ww. rozporządzenia mówi, że: odpady medyczne zakaźne, o których mowa</w:t>
        <w:br/>
        <w:t>w § 1 ust. 2 pkt 1, (są to odpady o kodach 18 01 02*, 18 01 03*, 18 01 80* i 18 01 82*) z wyjątkiem odpadów medycznych o ostrych końcach i krawędziach, zbiera się w miejscu ich powstawania do pojemników lub worków jednorazowego użycia z folii polietylenowej, koloru czerwonego, wytrzymałych, odpornych na działanie wilgoci i środków chemicznych, z możliwością jednokrotnego zamknięcia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4. Worki jednorazowego użycia umieszcza się na stelażach lub w sztywnych pojemnikach jednorazowego lub wielokrotnego użycia w sposób pozwalający na uniknięcie zakażenia osób mających kontakt z workiem lub pojemnikiem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. 5. Odpady medyczne o ostrych końcach i krawędziach zbiera się w miejscu ich powstawania do pojemników jednorazowego użycia, sztywnych, odpornych na działanie wilgoci, mechanicznie odpornych na przekłucie lub przecięcie. (…)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. 1. Pojemniki lub worki, o których mowa w § 3, zapełnia się co najwyżej do 2/3 ich objętości w sposób umożliwiający ich bezpieczne zamknięcie. Niedopuszczalne jest otwieranie raz zamkniętych pojemników lub worków jednorazowego użycia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. 2. Pojemniki lub worki, o których mowa w § 3, wymienia się tak często, jak pozwalają na to warunki przechowywania oraz właściwości odpadów medycznych w nich gromadzonych, nie rzadziej niż co 72 godziny. (…)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4. 3. W przypadku uszkodzenia pojemnika lub worka, o którym mowa w § 3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ieszcza się go w całości w innym większym nieuszkodzonym pojemniku lub worku spełniającym te same wymagani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8. 1. Wstępne magazynowanie odpadów medycznych o kodzie 18 01 02* odbyw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ę tylko w temperaturze do 10ºC, a czas ich przechowywania nie może przekroczyć</w:t>
        <w:br/>
        <w:t xml:space="preserve">72 godzin.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. 2. Wstępne magazynowanie odpadów medycznych o kodach 18 01 03*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 01 06*, 18 01 08*, 18 01 10* i 18 01 82* odbywa się tylko w temperaturze do 18ºC, z tym że od 10ºC do 18ºC może odbywać się tak długo, jak pozwalają na to ich właściwości, jednak nie dłużej niż 72 godziny, natomiast w temperaturze do 10ºC – nie dłużej niż 30 dni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Odpady z miejsc kwarantanny w ramach zapobiegania COVID-19, z uwagi na to, że kwarantanna oznacza odosobnienie osoby zdrowej, która była narażona na zakażenie, w celu zapobieżenia szerzeniu się chorób szczególnie niebezpiecznych i wysoce zakaźnych, są traktowane jako odpady komunalne. 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pady medyczne zakaźne: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18 01 02* - części ciała i organy oraz pojemniki na krew i konserwanty służące do jej przechowywania (z wyłączeniem 18 01 03);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18 01 03* - inne odpady, które zawierają żywe drobnoustroje chorobotwórcze lub ich toksyny </w:t>
      </w:r>
      <w:r>
        <w:rPr>
          <w:rFonts w:cs="Times New Roman"/>
          <w:color w:val="000000"/>
          <w:sz w:val="24"/>
          <w:szCs w:val="24"/>
          <w:shd w:fill="FFFFFF" w:val="clear"/>
        </w:rPr>
        <w:t>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</w:r>
      <w:r>
        <w:rPr>
          <w:sz w:val="24"/>
          <w:szCs w:val="24"/>
        </w:rPr>
        <w:t>; 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18 01 80* - zużyte peloidy po zabiegach wykonywanych w ramach działalności leczniczej o właściwościach zakaźnych;</w:t>
        <w:br/>
        <w:t>18 01 82* - pozostałości z żywienia pacjentów oddziałów zakaźnych;</w:t>
        <w:br/>
      </w:r>
      <w:r>
        <w:rPr/>
        <w:br/>
      </w:r>
      <w:r>
        <w:rPr>
          <w:rFonts w:cs="Times New Roman"/>
          <w:sz w:val="24"/>
          <w:szCs w:val="24"/>
          <w:shd w:fill="FFFFFF" w:val="clear"/>
        </w:rPr>
        <w:t>Odpady medyczne niebezpieczne inne niż zakaźne:</w:t>
      </w:r>
    </w:p>
    <w:p>
      <w:pPr>
        <w:pStyle w:val="TextBody"/>
        <w:spacing w:lineRule="auto" w:line="360" w:before="0" w:after="0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18 01 06* - </w:t>
      </w:r>
      <w:r>
        <w:rPr>
          <w:rFonts w:cs="Times New Roman"/>
          <w:color w:val="000000"/>
          <w:sz w:val="24"/>
          <w:szCs w:val="24"/>
          <w:shd w:fill="FFFFFF" w:val="clear"/>
        </w:rPr>
        <w:t>Chemikalia w tym odczynniki chemiczne, zawierające substancje niebezpieczne;</w:t>
      </w:r>
    </w:p>
    <w:p>
      <w:pPr>
        <w:pStyle w:val="TextBody"/>
        <w:spacing w:lineRule="auto" w:line="360" w:before="0" w:after="0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18 01 08* -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Leki cytotoksyczne i cytostatyczne; </w:t>
      </w:r>
    </w:p>
    <w:p>
      <w:pPr>
        <w:pStyle w:val="TextBody"/>
        <w:spacing w:lineRule="auto" w:line="360" w:before="0" w:after="0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18 01 10* - </w:t>
      </w:r>
      <w:r>
        <w:rPr>
          <w:rFonts w:cs="Times New Roman"/>
          <w:color w:val="000000"/>
          <w:sz w:val="24"/>
          <w:szCs w:val="24"/>
          <w:shd w:fill="FFFFFF" w:val="clear"/>
        </w:rPr>
        <w:t>Odpady amalgamatu dentystycznego;</w:t>
      </w:r>
    </w:p>
    <w:p>
      <w:pPr>
        <w:pStyle w:val="Heading3"/>
        <w:spacing w:lineRule="auto" w:line="360" w:before="0" w:after="0"/>
        <w:ind w:left="38" w:hanging="0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Heading3"/>
        <w:spacing w:lineRule="auto" w:line="360" w:before="0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II. POSTĘPOWANIE ZE ZWŁOKAMI OSOBY ZMARŁEJ NA CHOROBĘ ZAKAŹNĄ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 przypadku stwierdzenia zgonu w wyniku choroby zakaźnej </w:t>
      </w:r>
      <w:r>
        <w:rPr>
          <w:rStyle w:val="Emphasis"/>
          <w:i w:val="false"/>
          <w:sz w:val="24"/>
          <w:szCs w:val="24"/>
        </w:rPr>
        <w:t>takiej jak: c</w:t>
      </w:r>
      <w:r>
        <w:rPr>
          <w:sz w:val="24"/>
          <w:szCs w:val="24"/>
        </w:rPr>
        <w:t xml:space="preserve">holera, dur wysypkowy i inne riketsjozy, dżuma, gorączka powrotna, nagminne porażenie dziecięce, nosacizna, trąd, wąglik, wścieklizna, żółta gorączka i inne wirusowe gorączki krwotoczne, zwłoki osób zmarłych na wymienione wyżej choroby zakaźne niezwłocznie po stwierdzeniu zgonu zawija się w płótno nasycone płynem dezynfekcyjnym, składa w trumnie, a trumnę szczelnie się zamyka i obmywa z zewnątrz płynem dezynfekcyjnym. Następnie na trumnę zakłada się worek foliowy z nieprzepuszczalnego tworzywa sztucznego, odpornego na uszkodzenia mechaniczne. Zwłoki zawozi się bezpośrednio z miejsca zgonu na cmentarz i dokonuje pochowania </w:t>
      </w:r>
      <w:r>
        <w:rPr>
          <w:b/>
          <w:bCs/>
          <w:sz w:val="24"/>
          <w:szCs w:val="24"/>
        </w:rPr>
        <w:t>w ciągu 24 godzin od chwili zgonu</w:t>
      </w:r>
      <w:r>
        <w:rPr>
          <w:sz w:val="24"/>
          <w:szCs w:val="24"/>
        </w:rPr>
        <w:t xml:space="preserve">. Po dostarczeniu trumny na cmentarz worek zdejmuje się i spala. W pomieszczeniu, w którym leżą zwłoki, nie mogą zbierać się ludzie, zakazane jest dotykanie zwłok (z wyjątkiem czynności wyżej wymienionych), na dnie trumny umieszcza się warstwę substancji płynochłonnej o grubości 5 cm, a pomieszczenie, w którym osoba zmarła przebywała, oraz wszystkie przedmioty, z którymi była w styczności, jak też środek transportu, którym zwłoki były przewożone, poddaje się odkażani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W przypadku stwierdzenia zgonu w wyniku choroby zakaźnej, nieobjętej wykazem chorób szczególnie niebezpiecznych, ale powodującej obowiązek przymusowej hospitalizacji, takiej jak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gruźlica w okresie prątkowania oraz uzasadnione podejrzenie o prątkowanie, błonica, dur brzuszny, dury rzekome A, B, C, grypa H7 i H5, ospa małpia, ospa prawdziwa, zespół ostrej niewydolności oddechowej (SARS), tularemia, zapalenie opon mózgowo-rdzeniowych i mózgu - na dnie trumny umieszcza się warstwę substancji płynochłonnej o grubości 5 cm, pomieszczenie, w którym osoba zmarła przebywała, oraz wszystkie przedmioty, z którymi była w styczności, jak też środek transportu, którym zwłoki były przewożone, poddaje się odkażaniu. Ponadto dotykanie zwłok jest w takim przypadku niedozwolone poza czynnościami związanymi z obmyciem, ubraniem i ułożeniem zwłok w trumnie, a do obmywania zwłok używa się płynu dezynfekcyjnego. Niezwłocznie po złożeniu zwłok w trumnie, trumnę zamyka się szczelnie i obmywa z zewnątrz płynem dezynfekcyjnym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 xml:space="preserve">W przypadku osób zmarłych na chorobę wywołaną SARS-CoV-2 (COVID -19), należy: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przeprowadzić dezynfekcję zwłok płynem odkażającym o spektrum działania wirusobójczym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odstąpić od standardowych procedur mycia zwłok, a w przypadku zaistnienia takiej konieczności należy zachować szczególne środki ostrożnośc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unikać ubierania zwłok do pochówku oraz okazywania zwłok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umieścić zwłoki w ochronnym, szczelnym worku, wraz z ubraniem lub okryciem szpitalnym, a w przypadku przekazania zwłok do spopielenia umieścić pierwszy worek ze zwłokami w drugim work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zdezynfekować powierzchnię zewnętrzną kolejno każdego worka przez spryskanie płynem odkażającym o spektrum działania wirusobójczym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zwłoki zabezpieczone w sposób, o którym mowa w pkt. 1, 4 i 5, umieścić w: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kapsule transportowej, w przypadku przekazywania zwłok do krematorium, wykonanej z materiału umożliwiającego jej mycie i dezynfekcję, która po przekazaniu zwłok do spalarni podlega standardowej dekontaminacji środkami powierzchniowoczynnymi, albo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trumnie do pochówku, w przypadku bezpośredniego pochowania na cmentarzu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umieścić na dnie trumny do pochówku warstwę substancji płynochłonnej o grubości</w:t>
        <w:br/>
        <w:t>5 c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niezwłocznie po złożeniu zwłok w trumnie lub kapsule transportowej trumnę lub kapsułę transportową zamknąć szczelnie i spryskać płynem odkażającym o spektrum działania wirusobójczy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transport zwłok, jeżeli to możliwe, prowadzić jednym zespołem przewozowym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a, w których osoba zmarła przebywała oraz wszystkie przedmioty,</w:t>
        <w:br/>
        <w:t>z którymi była w styczności, jak też środek transportu, którym zwłoki były przewożone poddać odkażani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nności, o których mowa w pkt. 1) – 5), w przypadku zgonu w szpitalu wykonywane są przez osoby zatrudnione przez szpital, a w przypadku zgonu poza szpitalem przez odpowiednio przeszkolone osoby zatrudnione w zakładach pogrzeb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nności, o których mowa w pkt. 6) – 9), wykonywane są przez przeszkolone osoby zatrudnione w zakładach pogrzeb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Osoby bezpośrednio zaangażowane w proces dekontaminacji ciała i jego otoczenia oraz przygotowania do przewozu zwłok zmarłego zakażonego wirusem </w:t>
      </w:r>
      <w:r>
        <w:rPr>
          <w:rFonts w:eastAsia="Times New Roman" w:cs="Times New Roman"/>
          <w:color w:val="1B1B1B"/>
          <w:sz w:val="24"/>
          <w:szCs w:val="24"/>
          <w:lang w:eastAsia="pl-PL"/>
        </w:rPr>
        <w:t>SARS-CoV-2 oraz mające bezpośredni kontakt ze zwłokami winny być zabezpieczone w środki ochrony indywidualnej. Po zakończeniu czynności, o których mowa w pkt 1) - 10)  środki ochrony indywidualnej wielorazowego użytku należy umyć i zdezynfekować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>Zabrania się zewnętrznego mycia środka transportu drogowego przeznaczonego do przewozu zwłok i szczątków ludzkich w miejscach przypadkowych i prowizorycznie zorganizowanych myjniach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/>
          <w:color w:val="1B1B1B"/>
          <w:sz w:val="24"/>
          <w:szCs w:val="24"/>
          <w:lang w:eastAsia="pl-PL"/>
        </w:rPr>
        <w:t xml:space="preserve">Zaleca się stosowanie dodatkowych środków ostrożności, np. zakładanie na trumnę worka foliowego z nieprzepuszczalnego tworzywa sztucznego, który później powinien zostać spalony. Zaleca się także, by pochówek zmarłego odbywał się na otwartej przestrzeni, by uczestniczyła w nim tylko najbliższa rodzina, przy zachowaniu bezpiecznej odległości </w:t>
      </w:r>
      <w:r>
        <w:rPr>
          <w:rFonts w:eastAsia="Times New Roman" w:cs="Times New Roman"/>
          <w:sz w:val="24"/>
          <w:szCs w:val="24"/>
          <w:lang w:eastAsia="pl-PL"/>
        </w:rPr>
        <w:t>między sobą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3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ǿ;Times New Roman" w:cs="Tahoma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ǿ;Times New Roman"/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emondis-medison.pl" TargetMode="External"/><Relationship Id="rId3" Type="http://schemas.openxmlformats.org/officeDocument/2006/relationships/hyperlink" Target="https://www.remondis-medison.pl/nasze-oddzialy/" TargetMode="External"/><Relationship Id="rId4" Type="http://schemas.openxmlformats.org/officeDocument/2006/relationships/hyperlink" Target="mailto:rafekologia@rafekologia.pl" TargetMode="External"/><Relationship Id="rId5" Type="http://schemas.openxmlformats.org/officeDocument/2006/relationships/hyperlink" Target="http://rafekologi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WSSE</dc:creator>
  <dc:description/>
  <dc:language>en-US</dc:language>
  <cp:lastModifiedBy>Agnieszka Mazurek</cp:lastModifiedBy>
  <cp:lastPrinted>2022-07-25T14:02:00Z</cp:lastPrinted>
  <dcterms:modified xsi:type="dcterms:W3CDTF">2022-08-30T12:46:00Z</dcterms:modified>
  <cp:revision>2</cp:revision>
  <dc:subject/>
  <dc:title>Załącznik na 13</dc:title>
</cp:coreProperties>
</file>