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teczek wiązanych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7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zka kartonowa biała wiązana bez nadruku– zgodna z opisem z rozdziału V SIWZ - Tabela nr 1 poz. nr 1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rda teczka archiwizacyjna wiązana bez nadruku – zgodna z opisem z rozdziału V SIWZ – Tabela nr 1 poz. nr 2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TECZEK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26 listopada  2010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8.05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4.05.2010r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9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3:00Z</dcterms:created>
  <dc:creator>m_rozycka</dc:creator>
  <dc:description/>
  <dc:language>en-US</dc:language>
  <cp:lastModifiedBy>m_rozycka</cp:lastModifiedBy>
  <dcterms:modified xsi:type="dcterms:W3CDTF">2010-02-17T13:53:00Z</dcterms:modified>
  <cp:revision>1</cp:revision>
  <dc:subject/>
  <dc:title>Załącznik nr 1 do SIWZ</dc:title>
</cp:coreProperties>
</file>