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248"/>
        <w:gridCol w:w="3242"/>
      </w:tblGrid>
      <w:tr>
        <w:trPr>
          <w:trHeight w:val="157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ątka podmiotu wykonującego działalność leczniczą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90"/>
              </w:rPr>
              <w:t>ZLK-4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rFonts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</w:rPr>
              <w:t>podejrzenia lub rozpoznania zakażenia HIV/ zachorowania na AIDS/            zgonu osoby zakażonej HIV/ chorej na AIDS</w:t>
            </w:r>
            <w:r>
              <w:rPr>
                <w:rFonts w:cs="Arial"/>
                <w:w w:val="90"/>
                <w:vertAlign w:val="superscript"/>
              </w:rPr>
              <w:t>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ństwowy Powiatowy/Graniczny</w:t>
            </w:r>
            <w:r>
              <w:rPr>
                <w:rFonts w:cs="Arial" w:ascii="Arial Narrow" w:hAnsi="Arial Narrow"/>
              </w:rPr>
              <w:t xml:space="preserve">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2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5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V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wagi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 xml:space="preserve">1) </w:t>
            </w:r>
            <w:r>
              <w:rPr>
                <w:rFonts w:cs="Arial" w:ascii="Arial Narrow" w:hAnsi="Arial Narrow"/>
                <w:sz w:val="20"/>
                <w:szCs w:val="20"/>
              </w:rPr>
              <w:t>Wypełnić zgodnie z rozporządzeniem Ministra Zdrowia z dnia 17 maja 2012 r. w sprawie systemu resortowych kodów identyfikacyjnych oraz szczegółowego sposobu ich nadawania (Dz. U. poz. 594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pełnić w przypadku podmiotu leczniczego niebędącego przedsiębiorcą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>Niepotrzebne skreślić.</w:t>
            </w:r>
          </w:p>
        </w:tc>
      </w:tr>
      <w:tr>
        <w:trPr>
          <w:trHeight w:val="114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. ROZPOZNANIE/PODEJRZENIE</w:t>
            </w:r>
            <w:r>
              <w:rPr>
                <w:rFonts w:cs="Arial" w:ascii="Arial Narrow" w:hAnsi="Arial Narrow"/>
                <w:bCs/>
              </w:rPr>
              <w:t>*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Kod ICD-10                      2. Określenie słow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Dat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/>
              <w:t xml:space="preserve">(dd/mm/rrrr)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0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Informacje dotyczące rozpoznani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. Nowo wykryte zakażenie ludzkim wirusem niedoboru odporności (HIV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Badanie potwierdzające: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umer badania ………………………………………. data badania : 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tod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2501"/>
              <w:gridCol w:w="242"/>
              <w:gridCol w:w="1783"/>
              <w:gridCol w:w="27"/>
              <w:gridCol w:w="263"/>
              <w:gridCol w:w="2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estern-blot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badanie molekularne 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a (wpisać jaka) ……………………………………………………………. ………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…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……………………...</w:t>
                  </w:r>
                </w:p>
              </w:tc>
              <w:tc>
                <w:tcPr>
                  <w:tcW w:w="45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635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a zlecająca badanie:  …………………………………………………………….. …………………... tel. 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aboratorium potwierdzające: ………………………………………………………………………………. …. tel. 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Stan kliniczny przy rozpoznaniu HIV: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ARS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zakażenie bezobjawow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objawy choroby HIV, nie-AIDS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AIDS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. Rozpoznanie AID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oroby wskazujące na AIDS rozpoznane metodą definitywną:                 Choroby wskazujące na AIDS rozpoznane metodą prawdopodobną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.…………………………………………………………………                1. 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. ……………………………………………………………………...                2. 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. ……………………………………………………………………...                3. 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. ………………………………………………………………………               4. 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Zgon osoby zakażonej HIV/chorej na AIDS</w:t>
            </w: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-  przyczyna podejrzenia lub rozpoznania zgon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d ICD-10                         Określenie słow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 Data</w:t>
            </w:r>
            <w:r>
              <w:rPr/>
              <w:t xml:space="preserve"> (dd/mm/rrrr)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0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Niepotrzebne skreślić.</w:t>
            </w:r>
          </w:p>
        </w:tc>
      </w:tr>
      <w:tr>
        <w:trPr>
          <w:trHeight w:val="294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Dane CHOREGO</w:t>
            </w:r>
            <w:r>
              <w:rPr>
                <w:rFonts w:cs="Arial" w:ascii="Arial Narrow" w:hAnsi="Arial Narrow"/>
                <w:bCs/>
                <w:caps/>
              </w:rPr>
              <w:t>*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Nazwisko 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Imię                                                                                                 3. Data urodzenia (dd/mm/rrrr)      4. Nr PESEL**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Inny krajowy nr identyfikacyjny**                        6. Płeć (M, K)   7. Wiek***</w:t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Kod pocztowy                       9. Miejscowość </w:t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Ulica                                                                                                                                                 11. Nr domu      12. Nr lokalu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4.7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Jeżeli pacjent zastrzeże  dane osobowe, należy wpisać:  zamiast nazwiska  i  imienia -  w  poz. 1  i  2 inicjały imienia i nazwiska lub hasło, zamiast daty urodzenia -  w poz. 7 wiek, zamiast adresu -  w poz. 9  nazwę powiatu właściwego ze względu na miejsce zamieszkania.  Pacjent nie może zastrzec danych o płci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</w:rPr>
              <w:t>**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Wypełnić w przypadku, gdy osobie nie nadano numeru PESEL, wpisując  serię i  numer paszportu  albo  numer  identyfikacyjny  innego dokumentu, na podstawie którego jest możliwe ustalenie  danych  osobowych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***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Nie wypełniać w przypadku wpisania daty urodzeni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DANE EPIDEMIOLOGICZN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adanie w kierunku HIV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ta ostatniego ujemnego badania: ……………………………….. …   data pierwszego dodatniego badania: 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IDS: data rozpoznania pierwszego epizodu: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iczba komórek CD4 w odstępie 3 miesięcy od rozpoznania HIV/AIDS: 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eczenie ARV przed rozpoznaniem AIDS/zgonem:</w:t>
            </w:r>
          </w:p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250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TAK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 wiadom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Przynależność do grup szczególnie narażonych: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229"/>
              <w:gridCol w:w="312"/>
              <w:gridCol w:w="3228"/>
              <w:gridCol w:w="312"/>
              <w:gridCol w:w="3228"/>
            </w:tblGrid>
            <w:tr>
              <w:trPr>
                <w:trHeight w:val="284" w:hRule="exac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DU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MSM,WSW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CSW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1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4557"/>
              <w:gridCol w:w="312"/>
              <w:gridCol w:w="3228"/>
              <w:gridCol w:w="312"/>
              <w:gridCol w:w="3228"/>
            </w:tblGrid>
            <w:tr>
              <w:trPr>
                <w:trHeight w:val="284" w:hRule="exac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Pracownicy ochrony zdrowia/personel medyczny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rogi nabycia zakaże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3458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kontakt homoseksualny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3458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strzyknięcie narkotyku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wertykal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transfuzja krwi/preparatów krwiopochod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1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6135"/>
              <w:gridCol w:w="1418"/>
              <w:gridCol w:w="131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jatrogenna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a (jaka?) 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ne choroby przenoszone drogą płciową: 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zgłaszająceg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KARZA/FELCZERA/KIEROWNIKA SZPITAL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............... 2. Telefon kontaktowy: ............................................ 3. Podpis 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0" w:leader="none"/>
        </w:tabs>
        <w:autoSpaceDE w:val="false"/>
        <w:spacing w:lineRule="auto" w:line="360"/>
        <w:ind w:right="-67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0:00Z</dcterms:created>
  <dc:creator>Główny Inspektorat Sanitarny</dc:creator>
  <dc:description/>
  <cp:keywords/>
  <dc:language>en-US</dc:language>
  <cp:lastModifiedBy>User</cp:lastModifiedBy>
  <cp:lastPrinted>2013-04-16T09:30:00Z</cp:lastPrinted>
  <dcterms:modified xsi:type="dcterms:W3CDTF">2015-09-17T12:00:00Z</dcterms:modified>
  <cp:revision>2</cp:revision>
  <dc:subject/>
  <dc:title>Formularz ZLK-4</dc:title>
</cp:coreProperties>
</file>