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remier Mateusz Morawiecki podczas III Szczytu Inicjatywy Trójmor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rPr/>
      </w:pPr>
      <w:r>
        <w:rPr/>
        <w:t xml:space="preserve">PREMIER MATEUSZ MORAWIECKI: </w:t>
        <w:br/>
        <w:t xml:space="preserve">Dziękuję bardzo. Chciałem na początek bardzo serdecznie podziękować prezydentowi Klausowi Iohannisowi za taką znakomitą organizację i za aktywność Rumunii, która rzeczywiście bardzo pomogła znaleźć nam się w tym punkcie, w którym jesteśmy. A jesteśmy po tym Trzecim Szczycie Trójmorza w takim punkcie zwrotnym. Można powiedzieć, że przechodzimy od fazy koncepcyjnej, od fazy wypracowywania strategii do fazy bardzo praktycznej, do wdrażania poszczególnych projektów, do wypracowywania i wdrażania projektów. I to bardzo mnie cieszy, że mamy dzisiaj już wypracowanych i uzgodnionych pomiędzy sobą, w ramach dwunastu krajów Trójmorza, około 70 projektów. To już są konkretne rozwiązania o charakterze połączeń gazowych, komunikacyjnych, ale także oczywiście w obszarze cyberbezpieczeństwa i gospodarki cyfrowej, bo o tym również dzisiaj rozmawialiśmy. </w:t>
      </w:r>
    </w:p>
    <w:p>
      <w:pPr>
        <w:pStyle w:val="Normal"/>
        <w:rPr/>
      </w:pPr>
      <w:r>
        <w:rPr/>
        <w:t>Te trzy filary jasno określone, jasno sprecyzowane filary Trójmorza, to właśnie transport, energia i gospodarka cyfrow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 przypadku transportu, my akcentujemy, jak ważne jest tworzenie, czasami odtworzenie, ale zwykle to jest tworzenie od podstaw połączeń północ-południe, takich jak nasza droga Via Carpatia, którą nasz rząd postawił na liście absolutnych priorytetów do utworzenia. To jest kręgosłup komunikacyjny Polski Wschodniej i dalej na południe przez Słowację, Węgry, Rumunię do Bułgarii i na północ oczywiście, również do krajów bałtyckich. Dzięki tej drodze, drodze Via Baltica, zwiększymy możliwości handlowe, połączenia gospodarcze połączenia i możliwości inwestycyjne pomiędzy naszymi krajami. Stworzymy również nową platformę współpracy na bazie połączeń komunikacyjnych, ale także nowych rozwiązań energetycznych. Już dzisiaj budujemy nowe interkonektory między Polską-Słowacją, Słowacją-Węgrami, Węgrami-Rumunią. Rozmawiamy o możliwości rzeczywistej dywersyfikacji czyli zróżnicowania dostaw gazu z różnych źródeł. W tym kontekście też mocno zaznaczyłem nasz niepokój i naszą niezgodę na gazociąg Nord Stream 2, między Rosją a Niemcami. Drugi gazociąg, druga nitka północna, która o 55 mld metrów sześciennych zwiększy możliwości transferu przesyłu gazu z Rosji do Europy. To nie jest dywersyfikacja. To jest dalsza monopolizacja. I dlatego z ogromną radością też dzisiaj witaliśmy pana Ricka Perry, który jest sekretarzem ds. energii w administracji pana prezydenta Donalda Trumpa i rozmawiałem z nim również o tym, jak ważne jest właśnie doprowadzenie do faktycznej dywersyfikacji, uniezależniania Europy, całej Europy, oczywiście ze szczególnym uwzględnieniem Europy Środkowej, od rosyjskiego gazu. Temu też mają służyć inicjatywy Trójmorza. </w:t>
      </w:r>
    </w:p>
    <w:p>
      <w:pPr>
        <w:pStyle w:val="Normal"/>
        <w:rPr/>
      </w:pPr>
      <w:r>
        <w:rPr/>
        <w:t xml:space="preserve">Warto też podkreślić, że jesteśmy u progu utworzenia Funduszu Trójmorza. Podpisujemy list intencyjny utworzenia Trójmorza. To bardzo ważny krok, bo chcemy tutaj we współpracy z ogromnymi instytucjami, bardzo doświadczonymi w wykonywaniu funkcji wsparcia inwestycji, takimi jak Bank Światowy, czy Europejski Bank Odbudowy i Rozwoju, czy Europejski Bank Inwestycyjny, które tutaj również na naszych naradach są obecne i za ich obecność bardzo dziękuję, bo to pokazuje, że nasza inicjatywa jest spójna. Jest zbieżna z tymi wysiłkami inwestycyjnymi, które te instytucje również w Europie Środkowej proponują i które są wykonywane, dzięki tym instytucjom. Zwielokrotnienie funduszy poprzez utworzenie Funduszu Trójmorza może przynieść tylko nowe rozwiązania i same dobre propozycje dla utrwalenia naszej inicjatywy Trójmorza. Dyskutowaliśmy również o bezpieczeństwie w zakresie gospodarki cyfrowej. Tutaj warto podkreślać ryzyka związane z atakami hybrydowymi i cyberbezpieczeństwo, gdzie Polska oczywiście bardzo mocno pracuje nad nowoczesnymi rozwiązaniami w tym zakresie, ale warto też integrować swoje wysiłki w ramach całego Trójmorza. Mówiliśmy dużo o tym, jak ważna jest budowa spójnej polityki i to było dzisiaj bardzo wyraźne, bardzo widoczne, że 12 krajów sygnatariuszy i uczestników tej inicjatywy Trójmorza, zacieśnia swoje więzy, ale jest to robione w pełnej spójności i zgodzie w ramach rodziny państw Unii Europejskiej. To jak Jan Paweł II powiedział, dwa płuca, wschodnie i zachodnie, całej Europy i całej Unii Europejskiej, mają wzmacniać po pierwsze całą Europę, a po drugie my kładziemy również nacisk na umocnienie relacji transatlantyckich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latego raz jeszcze, cieszę się tutaj z obecności tak wysokiego przedstawiciela administracji amerykańskiej i dzisiaj pan prezydent Duda jest w Waszyngtonie i prowadzi rozmowy również na ten temat. Więc Polska i kraje Trójmorza, które umacniają ten wymiar transatlantycki, czyli krótko mówiąc współpracę Europy i Stanów Zjednoczonych, współpracę Europy i Ameryki Północnej, jest kluczem do utrzymania pokoju, do wzmocnienia demokracji, ale również do poprawy perspektyw inwestycyjnych, handlowych i gospodarczych. Bardzo się cieszę, że dzisiaj poczyniliśmy taki milowy krok na drodze do umocnienia tego sojuszu w ramach naszej inicjatywy Trójmorza. Dziękuję bardz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3:00Z</dcterms:created>
  <dc:creator>Piotr Zajączkowski</dc:creator>
  <dc:description/>
  <cp:keywords/>
  <dc:language>en-US</dc:language>
  <cp:lastModifiedBy>Chełstowska Daria</cp:lastModifiedBy>
  <dcterms:modified xsi:type="dcterms:W3CDTF">2018-09-26T10:03:00Z</dcterms:modified>
  <cp:revision>2</cp:revision>
  <dc:subject/>
  <dc:title/>
</cp:coreProperties>
</file>