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20"/>
          <w:szCs w:val="20"/>
        </w:rPr>
        <w:t xml:space="preserve">Resortowy program rozwoju instytucji opieki nad dziećmi w wieku do lat 3 </w:t>
      </w:r>
      <w:r>
        <w:rPr>
          <w:rFonts w:cs="Arial" w:ascii="Arial" w:hAnsi="Arial"/>
          <w:i/>
        </w:rPr>
        <w:t xml:space="preserve">„Maluch” </w:t>
        <w:br/>
      </w:r>
      <w:r>
        <w:rPr>
          <w:rFonts w:cs="Arial" w:ascii="Arial" w:hAnsi="Arial"/>
          <w:i/>
          <w:sz w:val="20"/>
          <w:szCs w:val="20"/>
        </w:rPr>
        <w:t xml:space="preserve">realizowany w roku 2011 </w:t>
      </w:r>
    </w:p>
    <w:p>
      <w:pPr>
        <w:pStyle w:val="Normal"/>
        <w:spacing w:before="240" w:after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before="240" w:after="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AŁĄCZNIK Nr 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o ogłoszenia konkursowego</w:t>
      </w:r>
    </w:p>
    <w:p>
      <w:pPr>
        <w:pStyle w:val="Normal"/>
        <w:spacing w:before="24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WZÓR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pieczęć jednostki samorządu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terytorialnego)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Symbol terytorialny GUS: _ _  _ _  _ _  _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Nr oferty gminy, na podstawie której zawarto porozumienie  _ _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PRAWOZDANIE Z FUNKCJONOWANIA INSTYTUCJI POWSTAŁEJ Z UDZIAŁEM 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ogramu rozwoju instytucji opieki nad dziećmi w wieku do lat 3 „Maluch”</w:t>
        <w:br/>
        <w:t xml:space="preserve">realizowanego w roku 2011 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n. 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nazwa wykonywanego zadania)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kreślonego porozumieniem o realizację zadania (nr porozumienia: ………………………………..), </w:t>
        <w:br/>
        <w:t>zawartym w dniu .................................... pomiędzy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nazwa podmiotu zlecającego)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a 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nazwa podmiotu przyjmującego zlecenie)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 xml:space="preserve">z terminem realizacji w okresie od ...........................  do ................................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Okres sprawozdawczy: od ........................... do ............................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 złożenia sprawozdania: ..................................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zęść I. Sprawozdanie merytoryczne</w:t>
      </w:r>
    </w:p>
    <w:p>
      <w:pPr>
        <w:pStyle w:val="Normal"/>
        <w:spacing w:lineRule="auto" w:line="360" w:before="240" w:after="0"/>
        <w:ind w:left="357" w:hanging="357"/>
        <w:jc w:val="both"/>
        <w:rPr/>
      </w:pPr>
      <w:r>
        <w:rPr>
          <w:rFonts w:cs="Arial" w:ascii="Arial" w:hAnsi="Arial"/>
          <w:bCs/>
        </w:rPr>
        <w:t>1. Liczba nowych miejsc opieki nad małymi dziećmi uzyskana w wyniku realizacji zadania: ……..</w:t>
      </w:r>
    </w:p>
    <w:p>
      <w:pPr>
        <w:pStyle w:val="Normal"/>
        <w:spacing w:lineRule="auto" w:line="360"/>
        <w:ind w:left="357" w:hanging="357"/>
        <w:jc w:val="both"/>
        <w:rPr/>
      </w:pPr>
      <w:r>
        <w:rPr>
          <w:rFonts w:cs="Arial" w:ascii="Arial" w:hAnsi="Arial"/>
          <w:bCs/>
        </w:rPr>
        <w:t>2. Data uruchomienia instytucji opieki nad dziećmi ujętej w zadaniu: ………………….</w:t>
      </w:r>
    </w:p>
    <w:p>
      <w:pPr>
        <w:pStyle w:val="Normal"/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Informacje dotyczące </w:t>
      </w:r>
      <w:r>
        <w:rPr>
          <w:rFonts w:cs="Arial" w:ascii="Arial" w:hAnsi="Arial"/>
          <w:bCs/>
        </w:rPr>
        <w:t>instytucji opieki nad dziećmi: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275"/>
      </w:tblGrid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Liczba dzieci do lat 3 na terenie gminy </w:t>
              <w:br/>
              <w:t>(stan na 31 grudnia ……… r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rzeciętna w roku liczba dzieci korzystająca z miejsc uzyskanych w wyniku realizacji zadani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Liczba dzieci oczekujących na miejsce w uruchomionej instytucji (stan na 31 grudnia …… r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240" w:after="0"/>
        <w:ind w:left="357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wagi: …………………………………………………………………………………….</w:t>
      </w:r>
    </w:p>
    <w:p>
      <w:pPr>
        <w:pStyle w:val="Normal"/>
        <w:spacing w:lineRule="auto" w:line="360" w:before="240" w:after="0"/>
        <w:ind w:left="357" w:hanging="357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</w:t>
      </w:r>
      <w:r>
        <w:rPr>
          <w:rFonts w:cs="Arial" w:ascii="Arial" w:hAnsi="Arial"/>
          <w:bCs/>
        </w:rPr>
        <w:t>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zęść II. Oświadczenie*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……… miejsc(a) utworzonych(e) w (nazwa placówki) </w:t>
      </w:r>
    </w:p>
    <w:p>
      <w:pPr>
        <w:pStyle w:val="Normal"/>
        <w:spacing w:lineRule="auto" w:line="360" w:before="240" w:after="0"/>
        <w:ind w:left="357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dotacji celowej na podstawie Porozumienia, którego dotyczy sprawozdanie,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yły w roku …………. dostępne dla dzie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                                   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pieczęć jednostki samorządu                                                     (podpis osoby upoważnionej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terytorialnego)                                                                  lub podpisy osób upoważnionych) 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prawozdania składać należy osobiście lub nadsyłać listem poleconym w terminie do dnia 31 stycznia za rok ubiegły na adres organu zlecającego zadanie.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świadczenie złożenia sprawozdan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miejscowość, data, podpi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</w:t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sz w:val="20"/>
          <w:szCs w:val="20"/>
        </w:rPr>
        <w:t>*W przypadku innego stanu faktycznego, niż w treści oświadczenia, proszę załączyć do sprawozdania stosowną informację z wyjaśnieniem.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6:11:00Z</dcterms:created>
  <dc:creator>Anna_Jasinska</dc:creator>
  <dc:description/>
  <cp:keywords/>
  <dc:language>en-US</dc:language>
  <cp:lastModifiedBy>Katarzyna Krzewska</cp:lastModifiedBy>
  <cp:lastPrinted>2011-03-03T18:14:00Z</cp:lastPrinted>
  <dcterms:modified xsi:type="dcterms:W3CDTF">2018-09-18T16:11:00Z</dcterms:modified>
  <cp:revision>2</cp:revision>
  <dc:subject/>
  <dc:title/>
</cp:coreProperties>
</file>