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108" w:hanging="0"/>
        <w:jc w:val="center"/>
        <w:rPr>
          <w:color w:val="999999"/>
          <w:u w:val="single"/>
        </w:rPr>
      </w:pPr>
      <w:r>
        <w:rPr/>
        <w:t>ARKUSZ KONTROLI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odności wydawania przez zespoły orzekające działające w publicznych poradniach psychologiczno-pedagogicznych orzeczeń o potrzebie kształcenia specjalnego </w:t>
      </w:r>
      <w:r>
        <w:rPr>
          <w:rFonts w:cs="Arial" w:ascii="Arial" w:hAnsi="Arial"/>
          <w:b/>
          <w:iCs/>
        </w:rPr>
        <w:t>z obowiązującymi przepisami praw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kontrol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a dotyczy </w:t>
      </w:r>
      <w:r>
        <w:rPr>
          <w:rFonts w:cs="Arial" w:ascii="Arial" w:hAnsi="Arial"/>
        </w:rPr>
        <w:t xml:space="preserve">wydawania przez zespoły orzekające działające w publicznych poradniach psychologiczno-pedagogicznych orzeczeń o potrzebie kształcenia specjalnego w okresie </w:t>
      </w:r>
      <w:r>
        <w:rPr>
          <w:rFonts w:cs="Arial" w:ascii="Arial" w:hAnsi="Arial"/>
          <w:color w:val="000000"/>
        </w:rPr>
        <w:t>od 1 kwietnia 2014 r. do 31 sierpnia 2014 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142" w:hanging="0"/>
        <w:jc w:val="both"/>
        <w:rPr/>
      </w:pPr>
      <w:r>
        <w:rPr>
          <w:rFonts w:cs="Arial" w:ascii="Arial" w:hAnsi="Arial"/>
          <w:color w:val="000000"/>
        </w:rPr>
        <w:t>Kontrole należy przeprowadzić w poradniach publicznych w miesiącach wrzesień – październik 2014 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ą należy objąć 100% nadzorowanych publicznych poradni psychologiczno-pedagogicznych, w tym publicznych poradni specjalistycznych, w których działają zespoły orzekając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ą należy objąć 30 losowo wybranych orzeczeń o potrzebie kształcenia specjalnego wydanych w okresie od 1 kwietnia 2014 r. do 31 sierpnia 2014 r. </w:t>
      </w:r>
      <w:r>
        <w:rPr>
          <w:rFonts w:cs="Arial" w:ascii="Arial" w:hAnsi="Arial"/>
        </w:rPr>
        <w:t>(w przypadku mniejszej liczby orzeczeń, kontrolą należy objąć wszystkie wydane w tym okresie orzeczenia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a z dnia 7 września 1991 r. o systemie oświaty (Dz. U. z 2004 r. Nr 256, poz. 2572, z późn. zm.)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ozporządzenie Ministra Edukacji Narodowej z dnia 7 października 2009 r. w sprawie nadzoru pedagogicznego (Dz. U. Nr 168, poz. 1324, z późn. zm.)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ozporządzenie Ministra Edukacji Narodowej z dnia 18 września 2008 r. w sprawie orzeczeń i opinii wydawanych przez zespoły orzekające działające w publicznych poradniach psychologiczno-pedagogicznych (Dz. U. Nr 173, poz. 1072), zwane dalej „</w:t>
      </w:r>
      <w:r>
        <w:rPr>
          <w:rFonts w:cs="Arial" w:ascii="Arial" w:hAnsi="Arial"/>
          <w:b/>
        </w:rPr>
        <w:t>R1”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ozporządzenie Ministra Edukacji Narodowej z dnia 17 listopada 2010 r. w sprawie warunków organizowania kształcenia, wychowania i opieki dla dzieci i młodzieży niepełnosprawnych oraz niedostosowanych społecznie w specjalnych przedszkolach, szkołach i oddziałach oraz w ośrodkach (Dz. U. z 2014 r. poz. 392), zwane dalej „</w:t>
      </w:r>
      <w:r>
        <w:rPr>
          <w:rFonts w:cs="Arial" w:ascii="Arial" w:hAnsi="Arial"/>
          <w:b/>
        </w:rPr>
        <w:t>R2”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ozporządzenie Ministra Edukacji Narodowej z dnia 17 listopada 2010 r. w sprawie warunków organizowania kształcenia, wychowania i opieki dla dzieci i młodzieży niepełnosprawnych oraz niedostosowanych społecznie w przedszkolach, szkołach i oddziałach ogólnodostępnych lub integracyjnych (Dz. U. z 2014 r. poz. 414), zwane dalej „</w:t>
      </w:r>
      <w:r>
        <w:rPr>
          <w:rFonts w:cs="Arial" w:ascii="Arial" w:hAnsi="Arial"/>
          <w:b/>
        </w:rPr>
        <w:t>R3”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922"/>
      </w:tblGrid>
      <w:tr>
        <w:trPr>
          <w:trHeight w:val="1042" w:hRule="atLeast"/>
        </w:trPr>
        <w:tc>
          <w:tcPr>
            <w:tcW w:w="1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 xml:space="preserve">1.             </w:t>
            </w:r>
            <w:r>
              <w:rPr>
                <w:rFonts w:cs="Arial" w:ascii="Arial" w:hAnsi="Arial"/>
              </w:rPr>
              <w:t>Liczba orzeczeń objętych kontrolą: …….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Uwag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Zaznaczenie w pytaniu 3.1 co najmniej jednej odpowiedzi INNE </w:t>
            </w:r>
            <w:r>
              <w:rPr>
                <w:rFonts w:cs="Arial" w:ascii="Arial" w:hAnsi="Arial"/>
                <w:bCs/>
                <w:color w:val="808080"/>
              </w:rPr>
              <w:t>skutkuje wydaniem zalecen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Zaznaczenie co najmniej jednej odpowiedzi NIE w pytaniach 3.2-3.10, </w:t>
            </w:r>
            <w:r>
              <w:rPr>
                <w:rFonts w:cs="Arial" w:ascii="Arial" w:hAnsi="Arial"/>
                <w:bCs/>
                <w:color w:val="808080"/>
              </w:rPr>
              <w:t>skutkuje wydaniem zaleceni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zenie o potrzebie kształcenia specjalnego, zgodnie z załącznikiem nr 1 do R1, zawiera: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właściwe określenie powodu, z uwagi na który stwierdzono potrzebę kształcenia specjalnego (R1: załącznik nr 1; R2: § 2 ust. 1; R3:§ 1)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) niedostosowanie społeczne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) zagrożenie niedostosowaniem społecznym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) rodzaj niepełnosprawności, w tym stopień upośledzenia umysłowego dziecka, zgodny z przepisami R2: § 2 ust. 1 i R3:§ 1</w:t>
            </w:r>
          </w:p>
          <w:tbl>
            <w:tblPr>
              <w:tblW w:w="8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709"/>
              <w:gridCol w:w="567"/>
              <w:gridCol w:w="567"/>
              <w:gridCol w:w="567"/>
              <w:gridCol w:w="567"/>
              <w:gridCol w:w="567"/>
              <w:gridCol w:w="685"/>
              <w:gridCol w:w="567"/>
              <w:gridCol w:w="567"/>
              <w:gridCol w:w="567"/>
              <w:gridCol w:w="449"/>
              <w:gridCol w:w="1110"/>
              <w:gridCol w:w="827"/>
            </w:tblGrid>
            <w:tr>
              <w:trPr/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dostosowanie społeczne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grożenie niedostosowaniem społecznym</w:t>
                  </w:r>
                </w:p>
              </w:tc>
              <w:tc>
                <w:tcPr>
                  <w:tcW w:w="62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</w:t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NE- wpisać jakie</w:t>
                  </w:r>
                </w:p>
              </w:tc>
            </w:tr>
            <w:tr>
              <w:trPr>
                <w:trHeight w:val="2574" w:hRule="atLeast"/>
                <w:cantSplit w:val="true"/>
              </w:trPr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słyszen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łabe słyszen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widzen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łabe widzenie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 ruchowa, w tym afazj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pośledzenie umysłowe w stopniu lekki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pośledzenie umysłowe w stopniu umiarkowany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pośledzenie umysłowe w stopniu znacznym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tyzm, w tym zespół Asperger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 sprzężona /więcej niż jedna niepełnosprawność</w:t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dpowiedzi „Inne”: …….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W przypadku zaznaczeń w kolumnie „niepełnosprawność sprzężona/więcej niż jedna niepełnosprawność” należy wypełnić pkt. 2.1a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808080"/>
              </w:rPr>
              <w:t>W przypadku braku zaznaczeń w kolumnie „niepełnosprawność sprzężona/więcej niż jedna niepełnosprawność” należy pominąć pkt. 2.1a.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przypadku występowania więcej niż jednej niepełnosprawności wskazano jako powód wydania orzeczenia niepełnosprawność sprzężoną oraz wskazano współwystępujące niepełnosprawności zgodnie z rodzajami niepełnosprawności określonymi w przepisach R2: §2 ust 1 i R3:§1 (R1: załącznik nr 1; R2: § 2 ust. 1; R3:§ 1)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709"/>
              <w:gridCol w:w="567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gnozę, która zawiera informacje o możliwościach rozwojowych i potencjale dziecka, w tym określenie poziomu rozwoju intelektualnego (np. norma wiekowa, upośledzenie umysłowe w stopniu lekkim, umiarkowanym lub znacznym), spójną z powodem wydania orzeczenia, określonym w pkt. 2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709"/>
              <w:gridCol w:w="567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określenie w zaleceniach warunków realizacji potrzeb edukacyjnych, form stymulacji, rewalidacji, terapii, usprawniania, rozwijania potencjalnych możliwości i mocnych stron dziecka</w:t>
            </w:r>
            <w:r>
              <w:rPr/>
              <w:t>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kreślenie w zaleceniach form pomocy psychologiczno-pedagogicznej: 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bCs/>
              </w:rPr>
              <w:t>określenie w zaleceniach najkorzystniejszych dla dziecka form kształcenia specjalnego: w przedszkolu ogólnodostępnym, w tym z oddziałami integracyjnymi, integracyjnym albo specjalnym, szkole ogólnodostępnej, szkole integracyjnej lub oddziale integracyjnym, szkole specjalnej lub oddziale specjalnym, ośrodku rewalidacyjno-wychowawczym albo w szkole zorganizowanej w młodzieżowym ośrodku wychowawczym, młodzieżowym ośrodku socjoterapii lub w specjalnym ośrodku szkolno-wychowawczym</w:t>
            </w:r>
            <w:r>
              <w:rPr/>
              <w:t>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elementy diagnozy uzasadniające potrzebę kształcenia specjalnego</w:t>
            </w:r>
            <w:r>
              <w:rPr/>
              <w:t>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elementy diagnozy uzasadniające zalecane najkorzystniejsze formy kształcenia specjalnego</w:t>
            </w:r>
            <w:r>
              <w:rPr/>
              <w:t>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bCs/>
              </w:rPr>
              <w:t>uzasadnienie zalecanych form pomocy psychologiczno-pedagogicznej: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kreślenie spodziewanych efektów pomocy psychologiczno-pedagogicznej: 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.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2.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uczenie o możliwości wniesienia przez wnioskodawcę odwołania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 - 2.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jaśnienia dyrektora: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 - 2.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Zalecenie do punktu 2.1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bCs/>
                <w:color w:val="808080"/>
              </w:rPr>
              <w:t>Zaleca się wydawać orzeczenia o potrzebie kształcenia specjalnego zgodnie ze wzorem określonym w załączniku nr 1 do rozporządzenia Ministra Edukacji Narodowej z dnia 18 września 2008 r. w sprawie orzeczeń i opinii wydawanych przez zespoły orzekające działające w publicznych poradniach psychologiczno-pedagogicznych (Dz. U. Nr 173, poz. 1072). W orzeczeniu należy wskazać z uwagi na jaki rodzaj niepełnosprawności dziecka, w tym stopień upośledzenia umysłowego, niedostosowanie społeczne lub zagrożenie niedostosowaniem społecznym, zachodzi potrzeba stosowania specjalnej organizacji nauki i metod pracy. Określenie powodu wydania orzeczenia o potrzebie kształcenia specjalnego musi być zgodne z przepisami § 2 ust. 1 rozporządzenia</w:t>
            </w:r>
            <w:r>
              <w:rPr>
                <w:rFonts w:cs="Arial" w:ascii="Arial" w:hAnsi="Arial"/>
                <w:color w:val="808080"/>
              </w:rPr>
              <w:t xml:space="preserve"> Ministra Edukacji Narodowej z dnia 17 listopada 2010 r. w sprawie warunków organizowania kształcenia, wychowania i opieki dla dzieci i młodzieży niepełnosprawnych oraz niedostosowanych społecznie w specjalnych przedszkolach, szkołach i oddziałach oraz w ośrodkach  (Dz. U. z 2014 r. 392) oraz § 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808080"/>
              </w:rPr>
              <w:t xml:space="preserve">rozporządzenia Ministra Edukacji Narodowej z dnia 17 listopada 2010 r. w sprawie warunków organizowania kształcenia, wychowania i opieki dla dzieci i młodzieży niepełnosprawnych oraz niedostosowanych społecznie w przedszkolach, szkołach i oddziałach ogólnodostępnych lub integracyjnych (Dz. U. z 2014 r. poz. 414)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bookmarkStart w:id="0" w:name="__Fieldmark__0_4270571"/>
            <w:bookmarkStart w:id="1" w:name="__Fieldmark__0_4270571"/>
            <w:bookmarkEnd w:id="1"/>
            <w:r>
              <w:rPr>
                <w:rFonts w:cs="Arial" w:ascii="Arial" w:hAnsi="Arial"/>
                <w:color w:val="808080"/>
              </w:rPr>
            </w:r>
            <w:r>
              <w:rPr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zaznaczyć, jeśli zalecenie zostało wyda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Zalecenie do punktu 2.2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bCs/>
                <w:color w:val="808080"/>
              </w:rPr>
              <w:t>Zaleca się wydawać orzeczenia o potrzebie kształcenia specjalnego zgodnie ze wzorem określonym w załączniku nr 1 do rozporządzenia Ministra Edukacji Narodowej z dnia 18 września 2008 r. w sprawie orzeczeń i opinii wydawanych przez zespoły orzekające działające w publicznych poradniach psychologiczno-pedagogicznych (Dz. U. Nr 173, poz. 1072). W przypadku występowania co najmniej dwóch niepełnosprawności, o których mowa w przepisach § 2 ust. 1 rozporządzenia</w:t>
            </w:r>
            <w:r>
              <w:rPr>
                <w:rFonts w:cs="Arial" w:ascii="Arial" w:hAnsi="Arial"/>
                <w:color w:val="808080"/>
              </w:rPr>
              <w:t xml:space="preserve"> Ministra Edukacji Narodowej z dnia 17 listopada 2010 r. w sprawie warunków organizowania kształcenia, wychowania i opieki dla dzieci i młodzieży niepełnosprawnych oraz niedostosowanych społecznie w specjalnych przedszkolach, szkołach i oddziałach oraz w ośrodkach (Dz. U. z 2014 r. 392) oraz § 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808080"/>
              </w:rPr>
              <w:t>rozporządzenia Ministra Edukacji Narodowej z dnia 17 listopada 2010 r. w sprawie warunków organizowania kształcenia, wychowania i opieki dla dzieci i młodzieży niepełnosprawnych oraz niedostosowanych społecznie w przedszkolach, szkołach i oddziałach ogólnodostępnych lub integracyjnych (Dz. U. z 2014 r. poz. 414), w o</w:t>
            </w:r>
            <w:r>
              <w:rPr>
                <w:rFonts w:cs="Arial" w:ascii="Arial" w:hAnsi="Arial"/>
                <w:bCs/>
                <w:color w:val="808080"/>
              </w:rPr>
              <w:t>kreśleniu powodu wydania orzeczenia o potrzebie kształcenia specjalnego należy wskazać niepełnosprawności sprzężone, w tym wskazać współwystępujące niepełnosprawności</w:t>
            </w:r>
            <w:r>
              <w:rPr>
                <w:rFonts w:cs="Arial" w:ascii="Arial" w:hAnsi="Arial"/>
                <w:color w:val="808080"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bookmarkStart w:id="2" w:name="__Fieldmark__1_4270571"/>
            <w:bookmarkStart w:id="3" w:name="__Fieldmark__1_4270571"/>
            <w:bookmarkEnd w:id="3"/>
            <w:r>
              <w:rPr>
                <w:rFonts w:cs="Arial" w:ascii="Arial" w:hAnsi="Arial"/>
                <w:color w:val="808080"/>
              </w:rPr>
            </w:r>
            <w:r>
              <w:rPr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zaznaczyć, jeśli zalecenie zostało wyda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bCs/>
                <w:color w:val="80808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Zalecenie do punktu 2.3 – 2.10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bCs/>
                <w:color w:val="808080"/>
              </w:rPr>
              <w:t>Zaleca się wydawać orzeczenia o potrzebie kształcenia specjalnego zgodnie ze wzorem określonym w załączniku nr 1 do rozporządzenia Ministra Edukacji Narodowej z dnia 18 września 2008 r. w sprawie orzeczeń i opinii wydawanych przez zespoły orzekające działające w publicznych poradniach psychologiczno-pedagogicznych (Dz. U. Nr 173, poz. 1072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bookmarkStart w:id="4" w:name="__Fieldmark__2_4270571"/>
            <w:bookmarkStart w:id="5" w:name="__Fieldmark__2_4270571"/>
            <w:bookmarkEnd w:id="5"/>
            <w:r>
              <w:rPr>
                <w:rFonts w:cs="Arial" w:ascii="Arial" w:hAnsi="Arial"/>
                <w:color w:val="808080"/>
              </w:rPr>
            </w:r>
            <w:r>
              <w:rPr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zaznaczyć, jeśli zalecenie zostało wydane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Uwag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Nie dotyczy orzeczeń wydanych z uwagi na upośledzenie umysłowe w stopniu lekki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 xml:space="preserve">Zaznaczenie co najmniej jednej odpowiedzi NIE </w:t>
            </w:r>
            <w:r>
              <w:rPr>
                <w:rFonts w:cs="Arial" w:ascii="Arial" w:hAnsi="Arial"/>
                <w:bCs/>
                <w:color w:val="808080"/>
              </w:rPr>
              <w:t>skutkuje wydaniem zalecenia.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zeczenie wydano na okres roku szkolnego, etapu edukacyjnego albo okresu kształcenia w danej szko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R1: § 9 ust.1)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jaśnienia dyrektora: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Zaleceni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808080"/>
              </w:rPr>
              <w:t xml:space="preserve">Zaleca się wydawać orzeczenia o potrzebie kształcenia specjalnego zgodnie z </w:t>
            </w:r>
            <w:r>
              <w:rPr>
                <w:rFonts w:cs="Arial" w:ascii="Arial" w:hAnsi="Arial"/>
                <w:color w:val="808080"/>
              </w:rPr>
              <w:t>§ 9 ust.1</w:t>
            </w:r>
            <w:r>
              <w:rPr>
                <w:rFonts w:cs="Arial" w:ascii="Arial" w:hAnsi="Arial"/>
                <w:bCs/>
                <w:color w:val="808080"/>
              </w:rPr>
              <w:t xml:space="preserve"> r</w:t>
            </w:r>
            <w:r>
              <w:rPr>
                <w:rFonts w:cs="Arial" w:ascii="Arial" w:hAnsi="Arial"/>
                <w:color w:val="808080"/>
              </w:rPr>
              <w:t xml:space="preserve">ozporządzenia Ministra Edukacji Narodowej z dnia 18 września 2008 r. w sprawie orzeczeń i opinii wydawanych przez zespoły orzekające działające w publicznych poradniach psychologiczno-pedagogicznych (Dz. U. Nr 173, poz. 1072). </w:t>
            </w:r>
            <w:r>
              <w:rPr>
                <w:rFonts w:cs="Arial" w:ascii="Arial" w:hAnsi="Arial"/>
                <w:bCs/>
                <w:color w:val="80808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bookmarkStart w:id="6" w:name="__Fieldmark__3_4270571"/>
            <w:bookmarkStart w:id="7" w:name="__Fieldmark__3_4270571"/>
            <w:bookmarkEnd w:id="7"/>
            <w:r>
              <w:rPr>
                <w:rFonts w:cs="Arial" w:ascii="Arial" w:hAnsi="Arial"/>
                <w:color w:val="808080"/>
              </w:rPr>
            </w:r>
            <w:r>
              <w:rPr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zaznaczyć, jeśli zalecenie zostało wydane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Uwaga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Dotyczy tylko orzeczeń wydanych z uwagi na upośledzenie umysłowe w stopniu lekkim dla uczniów szkoły podstawowej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808080"/>
              </w:rPr>
              <w:t xml:space="preserve">Zaznaczenie co najmniej jednej odpowiedzi NIE </w:t>
            </w:r>
            <w:r>
              <w:rPr>
                <w:rFonts w:cs="Arial" w:ascii="Arial" w:hAnsi="Arial"/>
                <w:bCs/>
                <w:color w:val="808080"/>
              </w:rPr>
              <w:t>skutkuje wydaniem zaleceni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kształcenia specjalnego dla uczniów szkół podstawowych </w:t>
              <w:br/>
              <w:t>z upośledzeniem umysłowym w stopniu lekkim wydano na okres nie dłuższy niż etap edukacyjny w tej szkole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  <w:i/>
              </w:rPr>
              <w:t>(R1: § 9 ust. 2):</w:t>
            </w:r>
            <w:r>
              <w:rPr/>
              <w:t xml:space="preserve">  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jaśnienia dyrektora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Zaleceni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808080"/>
              </w:rPr>
              <w:t xml:space="preserve">Zaleca się wydawać orzeczenia o potrzebie kształcenia specjalnego zgodnie z </w:t>
            </w:r>
            <w:r>
              <w:rPr>
                <w:rFonts w:cs="Arial" w:ascii="Arial" w:hAnsi="Arial"/>
                <w:color w:val="808080"/>
              </w:rPr>
              <w:t>§ 9 ust. 2</w:t>
            </w:r>
            <w:r>
              <w:rPr>
                <w:rFonts w:cs="Arial" w:ascii="Arial" w:hAnsi="Arial"/>
                <w:bCs/>
                <w:color w:val="808080"/>
              </w:rPr>
              <w:t xml:space="preserve"> r</w:t>
            </w:r>
            <w:r>
              <w:rPr>
                <w:rFonts w:cs="Arial" w:ascii="Arial" w:hAnsi="Arial"/>
                <w:color w:val="808080"/>
              </w:rPr>
              <w:t xml:space="preserve">ozporządzenia Ministra Edukacji Narodowej z dnia 18 września 2008 r. w sprawie orzeczeń i opinii wydawanych przez zespoły orzekające działające w publicznych poradniach psychologiczno-pedagogicznych (Dz. U. Nr 173, poz. 1072). </w:t>
            </w:r>
            <w:r>
              <w:rPr>
                <w:rFonts w:cs="Arial" w:ascii="Arial" w:hAnsi="Arial"/>
                <w:bCs/>
                <w:color w:val="80808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bookmarkStart w:id="8" w:name="__Fieldmark__4_4270571"/>
            <w:bookmarkStart w:id="9" w:name="__Fieldmark__4_4270571"/>
            <w:bookmarkEnd w:id="9"/>
            <w:r>
              <w:rPr>
                <w:rFonts w:cs="Arial" w:ascii="Arial" w:hAnsi="Arial"/>
                <w:color w:val="808080"/>
              </w:rPr>
            </w:r>
            <w:r>
              <w:rPr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zaznaczyć, jeśli zalecenie zostało wyda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ostrzeżenia wizytatora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Uwag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Wizytator wpisuje w tym miejscu ważne informacje o funkcjonowaniu poradni zaobserwowane podczas przeprowadzania czynności w poradni (np. świadczące o nieprawidłowościach </w:t>
              <w:br/>
              <w:t>w jej funkcjonowaniu), a niebędące przedmiotem tej kontroli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……………….  </w:t>
        <w:tab/>
        <w:tab/>
        <w:t xml:space="preserve">         ……………………………………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Data i podpis dyrektora poradni     </w:t>
        <w:tab/>
        <w:tab/>
        <w:tab/>
        <w:t xml:space="preserve">Data i podpis kontrolującego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7:00Z</dcterms:created>
  <dc:creator>MEN</dc:creator>
  <dc:description/>
  <cp:keywords/>
  <dc:language>en-US</dc:language>
  <cp:lastModifiedBy>Elżbieta Neroj</cp:lastModifiedBy>
  <cp:lastPrinted>2013-02-11T10:52:00Z</cp:lastPrinted>
  <dcterms:modified xsi:type="dcterms:W3CDTF">2014-08-13T12:25:00Z</dcterms:modified>
  <cp:revision>5</cp:revision>
  <dc:subject/>
  <dc:title/>
</cp:coreProperties>
</file>