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WARTY KONKURS OFERT NA REALIZACJĘ ZADANIA PUBLICZN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Zgodnie z art. 11 ust. 2 ustawy z dnia 24 kwietnia 2003 r. o działalności pożytku publicznego </w:t>
        <w:br/>
        <w:t>i o wolontariacie (</w:t>
      </w:r>
      <w:r>
        <w:rPr>
          <w:rFonts w:cs="Calibri" w:ascii="Calibri" w:hAnsi="Calibri"/>
          <w:color w:val="000000"/>
          <w:sz w:val="22"/>
          <w:szCs w:val="22"/>
        </w:rPr>
        <w:t>Dz. U.  z 2023 poz. 571)</w:t>
      </w:r>
      <w:r>
        <w:rPr>
          <w:rFonts w:cs="Calibri" w:ascii="Calibri" w:hAnsi="Calibri"/>
          <w:sz w:val="22"/>
          <w:szCs w:val="22"/>
        </w:rPr>
        <w:t xml:space="preserve"> Minister Spraw Wewnętrznych i Administracji ogłasza otwarty konkurs ofert na realizację zadania publicznego: 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owadzenie telefonu interwencyjnego w sprawie poszukiwania osób zaginionych, przede wszystkim dzieci”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76" w:before="0" w:after="12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OBEJMUJE NASTĘPUJĄCE DZIAŁANIA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prowadzenie 7 dni w tygodniu ogólnopolskiego, bezpłatnego interwencyjnego telefonu </w:t>
        <w:br/>
        <w:t xml:space="preserve">w sprawie zaginionych dzieci oraz osób starszych,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rozwijanie współpracy z instytucjami profesjonalnie zaangażowanymi w poszukiwania zaginionych dzieci i seniorów, w tym przede wszystkim z Policją oraz mediami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rowadzenie działań informacyjnych i promocyjnych skierowanych do społeczeństwa na terenie Polski dotyczących funkcjonowania telefonu interwencyjnego w sprawie zaginionych dzieci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rowadzenie/rozwijanie współpracy międzynarodowej w zakresie poszukiwania osób zaginionych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udzielanie pomocy rodzinom osób zaginionych, przede wszystkim w zakresie wsparcia psychologicznego, prawnego i socjalnego – w ramach wspierania ustawowych działań Policji </w:t>
        <w:br/>
        <w:t xml:space="preserve">w obszarze poszukiwań osób zaginionych. </w:t>
      </w:r>
    </w:p>
    <w:p>
      <w:pPr>
        <w:pStyle w:val="Heading1"/>
        <w:spacing w:lineRule="auto" w:line="276" w:before="0" w:after="120"/>
        <w:jc w:val="left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  <w:u w:val="none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WYSOKOŚĆ ŚRODKÓW PUBLICZNYCH NA REALIZACJĘ ZADANIA </w:t>
      </w:r>
    </w:p>
    <w:p>
      <w:pPr>
        <w:pStyle w:val="Heading1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 xml:space="preserve">Minister Spraw Wewnętrznych i Administracji na realizację ww. zadania planuje przekazać środki </w:t>
        <w:br/>
        <w:t xml:space="preserve">w wysokości 350 000,00 zł (słownie: trzysta pięćdziesiąt tysięcy zł)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keepNext w:val="true"/>
        <w:keepLines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UPRAWNIONE PODMIOTY</w:t>
      </w:r>
    </w:p>
    <w:p>
      <w:pPr>
        <w:pStyle w:val="TextBody"/>
        <w:keepNext w:val="true"/>
        <w:keepLines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O przyznanie dotacji mogą się ubiegać organizacje pozarządowe w rozumieniu art. 3 ust. 2 ustawy </w:t>
        <w:br/>
        <w:t xml:space="preserve">z dnia 24 kwietnia 2003 r. </w:t>
      </w:r>
      <w:r>
        <w:rPr>
          <w:rFonts w:cs="Calibri" w:ascii="Calibri" w:hAnsi="Calibri"/>
          <w:i/>
          <w:sz w:val="22"/>
          <w:szCs w:val="22"/>
        </w:rPr>
        <w:t>o działalności pożytku publicznego i o wolontariacie</w:t>
      </w:r>
      <w:r>
        <w:rPr>
          <w:rFonts w:cs="Calibri" w:ascii="Calibri" w:hAnsi="Calibri"/>
          <w:sz w:val="22"/>
          <w:szCs w:val="22"/>
        </w:rPr>
        <w:t xml:space="preserve"> oraz podmioty wymienione w art. 3 ust. 3 tej ustawy, prowadzące działalność pożytku publicznego w zakresie porządku i bezpieczeństwa publicznego oraz przeciwdziałania patologiom społecznym, posiadające doświadczenie dające gwarancję pomyślnej realizacji zadania publicznego.</w:t>
      </w:r>
    </w:p>
    <w:p>
      <w:pPr>
        <w:pStyle w:val="TextBody"/>
        <w:keepNext w:val="true"/>
        <w:keepLines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I WARUNKI REALIZACJI ZADANIA 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Przedmiotowe zadanie ma zostać zrealizowane w terminie do dnia 31 grudnia 2024 roku od dnia podpisania umowy z podmiotem, który wygra otwarty konkurs ofert.</w:t>
      </w:r>
    </w:p>
    <w:p>
      <w:pPr>
        <w:pStyle w:val="Heading1"/>
        <w:shd w:fill="FFFFFF" w:val="clear"/>
        <w:spacing w:lineRule="auto" w:line="276"/>
        <w:jc w:val="left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yzja Ministra Spraw Wewnętrznych i Administracji w sprawie wyboru ofert stanowić będzie podstawę do zawarcia pisemnej umowy ze zleceniobiorcą (oferentem). Ramowy wzór umowy określa rozporządzenie Przewodniczącego Komitet do</w:t>
      </w:r>
      <w:bookmarkStart w:id="0" w:name="highlightHit_0"/>
      <w:bookmarkEnd w:id="0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Spraw</w:t>
      </w:r>
      <w:r>
        <w:rPr>
          <w:rFonts w:cs="Calibri" w:ascii="Calibri" w:hAnsi="Calibri"/>
          <w:sz w:val="22"/>
          <w:szCs w:val="22"/>
          <w:u w:val="none"/>
        </w:rPr>
        <w:t xml:space="preserve"> Pożytku</w:t>
      </w:r>
      <w:bookmarkStart w:id="1" w:name="highlightHit_1"/>
      <w:bookmarkEnd w:id="1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Publicznego</w:t>
      </w:r>
      <w:bookmarkStart w:id="2" w:name="highlightHit_2"/>
      <w:bookmarkEnd w:id="2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</w:t>
      </w:r>
      <w:bookmarkStart w:id="3" w:name="highlightHit_3"/>
      <w:bookmarkEnd w:id="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ie</w:t>
      </w:r>
      <w:bookmarkStart w:id="4" w:name="highlightHit_4"/>
      <w:bookmarkEnd w:id="4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5" w:name="highlightHit_5"/>
      <w:bookmarkEnd w:id="5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fert</w:t>
      </w:r>
      <w:bookmarkStart w:id="6" w:name="highlightHit_6"/>
      <w:bookmarkEnd w:id="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i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7" w:name="highlightHit_7"/>
      <w:bookmarkEnd w:id="7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amowych</w:t>
      </w:r>
      <w:bookmarkStart w:id="8" w:name="highlightHit_8"/>
      <w:bookmarkEnd w:id="8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9" w:name="highlightHit_9"/>
      <w:bookmarkEnd w:id="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umów</w:t>
      </w:r>
      <w:bookmarkStart w:id="10" w:name="highlightHit_10"/>
      <w:bookmarkEnd w:id="1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dotyczących</w:t>
      </w:r>
      <w:bookmarkStart w:id="11" w:name="highlightHit_11"/>
      <w:bookmarkEnd w:id="11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ealizacji</w:t>
      </w:r>
      <w:bookmarkStart w:id="12" w:name="highlightHit_12"/>
      <w:bookmarkEnd w:id="12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13" w:name="highlightHit_13"/>
      <w:bookmarkEnd w:id="1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publicznych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14" w:name="highlightHit_14"/>
      <w:bookmarkEnd w:id="14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raz</w:t>
      </w:r>
      <w:bookmarkStart w:id="15" w:name="highlightHit_15"/>
      <w:bookmarkEnd w:id="15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 xml:space="preserve"> wzorów</w:t>
      </w:r>
      <w:bookmarkStart w:id="16" w:name="highlightHit_16"/>
      <w:bookmarkEnd w:id="1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ozdań</w:t>
      </w:r>
      <w:bookmarkStart w:id="17" w:name="highlightHit_17"/>
      <w:bookmarkEnd w:id="17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</w:t>
      </w:r>
      <w:bookmarkStart w:id="18" w:name="highlightHit_18"/>
      <w:bookmarkEnd w:id="18"/>
      <w:r>
        <w:rPr>
          <w:rFonts w:cs="Calibri" w:ascii="Calibri" w:hAnsi="Calibri"/>
          <w:i/>
          <w:sz w:val="22"/>
          <w:szCs w:val="22"/>
          <w:u w:val="none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ykonania</w:t>
      </w:r>
      <w:bookmarkStart w:id="19" w:name="highlightHit_19"/>
      <w:bookmarkEnd w:id="1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tych</w:t>
      </w:r>
      <w:bookmarkStart w:id="20" w:name="highlightHit_20"/>
      <w:bookmarkEnd w:id="2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21" w:name="highlightHit_21"/>
      <w:bookmarkEnd w:id="21"/>
      <w:r>
        <w:rPr>
          <w:rStyle w:val="Highlightdisabled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bCs/>
          <w:sz w:val="22"/>
          <w:szCs w:val="22"/>
          <w:u w:val="none"/>
        </w:rPr>
        <w:t>z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dnia 24 października 2018 r. (Dz.U. z 2018 r. poz. 2057). </w:t>
      </w:r>
    </w:p>
    <w:p>
      <w:pPr>
        <w:pStyle w:val="Normal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TERMIN I MIEJSCE SKŁADANIA OFERT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Oferty należy składać </w:t>
      </w:r>
      <w:r>
        <w:rPr>
          <w:rFonts w:cs="Calibri" w:ascii="Calibri" w:hAnsi="Calibri"/>
          <w:b/>
          <w:sz w:val="22"/>
          <w:szCs w:val="22"/>
          <w:u w:val="single"/>
        </w:rPr>
        <w:t>do dnia 5 marca 2024 r.:</w:t>
      </w:r>
    </w:p>
    <w:p>
      <w:pPr>
        <w:pStyle w:val="TextBody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yjnie na adres: Departament Porządku Publicznego, Ministerstwo Spraw Wewnętrznych i Administracji, ul. S. Batorego 5, 02-591 Warszawa, z dopiskiem</w:t>
      </w:r>
      <w:r>
        <w:rPr>
          <w:rFonts w:cs="Calibri" w:ascii="Calibri" w:hAnsi="Calibri"/>
          <w:i/>
          <w:sz w:val="22"/>
          <w:szCs w:val="22"/>
        </w:rPr>
        <w:t xml:space="preserve"> „Prowadzenie telefonu interwencyjnego w sprawie poszukiwania osób zaginionych, przede wszystkim dzieci”</w:t>
      </w:r>
      <w:r>
        <w:rPr>
          <w:rFonts w:cs="Calibri" w:ascii="Calibri" w:hAnsi="Calibri"/>
          <w:sz w:val="22"/>
          <w:szCs w:val="22"/>
        </w:rPr>
        <w:t>. W przypadku korespondencji nadawanej przez placówkę Poczty Polskiej lub przesyłki kurierskiej, za termin złożenia ofert uznaje się datę stempla pocztowego placówki wysyłającej dokumenty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o, w Biurze Podawczym w budynku Ministerstwa Spraw Wewnętrznych </w:t>
        <w:br/>
        <w:t xml:space="preserve">i Administracji w Warszawie, przy ul. Rakowieckiej 2a, w godzinach 8.15 – 16.00 za wyjątkiem poniedziałków kiedy korespondencja przyjmowana jest do godz. 18.00. 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>WYMOGI FORMAL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arunkiem przystąpienia do konkursu jest złożenie, w terminie do dnia 5 marca 2024 r. oferty zgodnej ze wzorem określonym w rozporządzeniu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.</w:t>
      </w:r>
      <w:r>
        <w:rPr>
          <w:rStyle w:val="Highlightdisabled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Highlightdisable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</w:t>
      </w:r>
      <w:r>
        <w:rPr>
          <w:rFonts w:cs="Calibri" w:ascii="Calibri" w:hAnsi="Calibri"/>
          <w:sz w:val="22"/>
          <w:szCs w:val="22"/>
          <w:u w:val="single"/>
        </w:rPr>
        <w:t>dołączyć poświadczone za zgodność z oryginałem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aktualny statut organizacji, fundacji lub stowarzyszenia, aktualny wyciąg z Krajowego Rejestru Sądowego, Potwierdzenie Zgłoszenia Rejestracyjnego Podatnika Podatku od Towarów i Usług - NIP, Zaświadczenie o numerze identyfikacyjnym REGON i dokument potwierdzający posiadanie wyodrębnionego rachunku bankowego oraz jego numer – wraz z oświadczeniem, że jest on przeznaczony na realizację  ww. zad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atrywane będą jedynie oferty złożone przez Oferenta, który łącznie spełnia następujące warunki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organizacją pozarządową lub podmiotem wymienionym </w:t>
      </w:r>
      <w:r>
        <w:rPr>
          <w:rFonts w:cs="Calibri" w:ascii="Calibri" w:hAnsi="Calibri"/>
          <w:sz w:val="22"/>
          <w:szCs w:val="22"/>
        </w:rPr>
        <w:t xml:space="preserve">w art. 3 ust. 3 ustawy </w:t>
        <w:br/>
        <w:t>o działalności pożytku publicznego i o wolontariacie, prowadzi działalność pożytku publicznego w zakresie porządku i bezpieczeństwa publicznego oraz przeciwdziałania patologiom społecznymi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minimum 3-letnie doświadczenie dające gwarancję pomyślnej realizacji zadania publicznego,</w:t>
      </w:r>
    </w:p>
    <w:p>
      <w:pPr>
        <w:pStyle w:val="TextBody"/>
        <w:numPr>
          <w:ilvl w:val="1"/>
          <w:numId w:val="10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a odpowiednio wyszkoloną i wykwalifikowaną kadrę, zdolną do realizacji zadania lub prowadzi działalność w oparciu o wolontariat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wiązane z obsługą administracyjno-finansową nie mogą stanowić więcej niż 10% całkowitych kosztów zadania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rudnia wyszkolonego i wykwalifikowanego pracownika, zdolnego do rozliczenia zadania w części finansowej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wiarygodny pod względem finansowym, co poświadczy wypełniając w ofercie część VII – Oświadczenia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 kompletną ofertę w terminie wskazanym w ogłoszeniu.</w:t>
      </w:r>
    </w:p>
    <w:p>
      <w:pPr>
        <w:pStyle w:val="TextBody"/>
        <w:spacing w:lineRule="auto" w:line="276"/>
        <w:ind w:left="3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  <w:u w:val="single"/>
        </w:rPr>
        <w:t>KRYTERIA I TRYB OCENY ZGŁOSZONYCH OFERT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realizatora zadania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rzeczowy zadania publicznego proponowanego do realizacji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miejsce realizacji zadania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ę przewidywanych kosztów realizacji zadania wraz ze wskazaniem osób je realizujących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jc w:val="left"/>
        <w:rPr/>
      </w:pPr>
      <w:r>
        <w:rPr>
          <w:rFonts w:cs="Calibri" w:ascii="Calibri" w:hAnsi="Calibri"/>
          <w:sz w:val="22"/>
          <w:szCs w:val="22"/>
        </w:rPr>
        <w:t>informację o wcześniejszej działalności podmiotu składającego ofertę w zakresie ogłoszonego zadania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posiadanych zasobach rzeczowych i kadrowych zapewniających wykonanie zadania, w tym o wysokości środków finansowych uzyskanych na realizację danego zadania </w:t>
        <w:br/>
        <w:t>z innych źródeł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y brane będą pod uwagę: 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zdolność do realizacji zadań wymienionych w pkt 1 w działaniach A, B, C, D, E, sposób </w:t>
        <w:br/>
        <w:t>ich realizacji oraz zaplanowane rezultaty,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liczbę godzin przewidzianych do obsługi telefonu w ciągu doby,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liczbę stanowisk zaplanowanych do obsługi telefonu,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zakres świadczonej działalności, w tym w szczególności liczbę oraz przygotowanie zawodowe osób realizujących projekt,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zasięg oddziaływania społecznego (zakładana liczba odbiorców projektu, w tym zakładana liczba połączeń w okresie sprawozdawczym)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współpracy z instytucjami profesjonalnie zaangażowanymi w poszukiwania zaginionych dzieci i seniorów w tym przede wszystkim z Policją oraz mediami, również </w:t>
        <w:br/>
        <w:t>w wymiarze międzynarodowym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rowadzenie działań informacyjnych i promocyjnych skierowanych do społeczeństwa na terenie Polski dotyczących funkcjonowania telefonu interwencyjnego w sprawie zaginionych dzieci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pomocy rodzinom osób zaginionych, przede wszystkim w zakresie wsparcia psychologicznego, prawnego i socjalnego, 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zaangażowania i wykorzystywania potencjału własnej organizacji oraz oszczędnego kalkulowania kosztów zadani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ind w:left="426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su może być wybrana więcej niż jedna ofert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ind w:left="426" w:hanging="357"/>
        <w:jc w:val="left"/>
        <w:rPr/>
      </w:pPr>
      <w:r>
        <w:rPr>
          <w:rFonts w:cs="Calibri" w:ascii="Calibri" w:hAnsi="Calibri"/>
          <w:sz w:val="22"/>
          <w:szCs w:val="22"/>
        </w:rPr>
        <w:t>W ramach konkursu dopuszcza się częściową realizację zadania (dopuszczane jest zgłoszenie oferty częściowej na realizację wybranych działań wskazanych w ogłoszeniu na realizację zadania)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ind w:left="426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konkursu podane będą nie później niż 60 dni po upływie terminu składania ofert. Podstawą wyboru oferty jest ocena spełniania przez Oferenta wymagań, o których mowa </w:t>
        <w:br/>
        <w:t xml:space="preserve">w punktach 1, 3, 5, 6 i 7 niniejszego ogłoszenia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ind w:left="426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przedstawione w kosztorysie muszą znajdować pełne uzasadnienie w opisie zadania. Zleceniobiorca zapewni przejrzystość kosztorysu i jego spójność z planowanymi zadaniami oraz zasadność i racjonalność poszczególnych pozycji kosztorys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ind w:left="426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bez zgody Zleceniodawcy może przesunąć do 5% środków zaplanowanych na realizację danego zadania (bez przesunięć na koszty administracyjne). W przypadku przesunięć powyżej 5% środków zaplanowanych na realizację danego zadania (bez przesunięć na koszty administracyjne) wymagana jest zgoda Zleceniodawcy. Zleceniobiorca występuje z pisemnym wnioskiem do Zleceniodawcy o zgodę na dokonanie przesunięć w zakresie planowanych wydatków z wyszczególnieniem i uzasadnieniem tych przesunięć oraz z ich kalkulacją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ind w:left="426" w:hanging="357"/>
        <w:jc w:val="left"/>
        <w:rPr/>
      </w:pPr>
      <w:r>
        <w:rPr>
          <w:rFonts w:cs="Calibri" w:ascii="Calibri" w:hAnsi="Calibri"/>
          <w:sz w:val="22"/>
          <w:szCs w:val="22"/>
        </w:rPr>
        <w:t xml:space="preserve">Warunkiem przekazania dotacji jest zawarcie umowy według wzoru określonego </w:t>
        <w:br/>
        <w:t xml:space="preserve">w rozporządzeniu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426" w:hanging="357"/>
        <w:rPr/>
      </w:pPr>
      <w:r>
        <w:rPr>
          <w:rFonts w:cs="Calibri" w:ascii="Calibri" w:hAnsi="Calibri"/>
          <w:sz w:val="22"/>
          <w:szCs w:val="22"/>
        </w:rPr>
        <w:t>Niniejszy otwarty konkurs ofert zostanie przeprowadzony zgodnie z Zarządzeniem Nr 53 Ministra Spraw Wewnętrznych i Administracji z dnia 17 sierpnia 2020 roku w sprawie organizacji w Ministerstwie Spraw Wewnętrznych i Administracji zlecenia zadań publicznych (Dz. Urz. MSWiA z 2020 r. poz. 71 oraz 2022 r. poz. 57).</w:t>
      </w:r>
    </w:p>
    <w:p>
      <w:pPr>
        <w:pStyle w:val="TextBody"/>
        <w:spacing w:lineRule="auto" w:line="276"/>
        <w:ind w:left="714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TextBody"/>
        <w:spacing w:lineRule="auto" w:line="276"/>
        <w:ind w:left="71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spacing w:lineRule="auto" w:line="276" w:before="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8.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 INFORMACJA O ZREALIZOWANYCH ZADANIACH PUBLICZNYCH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 roku 2023: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 xml:space="preserve">„Prowadzenie telefonu interwencyjnego w sprawie poszukiwań osób zaginionych, przede wszystkim dzieci” </w:t>
      </w:r>
      <w:r>
        <w:rPr>
          <w:rFonts w:cs="Calibri" w:ascii="Calibri" w:hAnsi="Calibri"/>
          <w:sz w:val="22"/>
          <w:szCs w:val="22"/>
        </w:rPr>
        <w:t>przez Fundację Itaka – Centrum Poszukiwań Ludzi Zaginionych z siedzibą w Warszawie – dotacja w wysokości 350 0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w roku 2022: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wadzenie telefonu interwencyjnego w sprawie poszukiwań osób zaginionych, przede wszystkim dzieci” </w:t>
      </w:r>
      <w:r>
        <w:rPr>
          <w:rFonts w:cs="Calibri" w:ascii="Calibri" w:hAnsi="Calibri"/>
          <w:sz w:val="22"/>
          <w:szCs w:val="22"/>
        </w:rPr>
        <w:t>przez Fundację Itaka – Centrum Poszukiwań Ludzi Zaginionych z siedzibą w Warszawie – dotacja w wysokości 260 0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2021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wadzenie telefonu interwencyjnego w sprawie zaginionych dzieci” </w:t>
      </w:r>
      <w:r>
        <w:rPr>
          <w:rFonts w:cs="Calibri" w:ascii="Calibri" w:hAnsi="Calibri"/>
          <w:sz w:val="22"/>
          <w:szCs w:val="22"/>
        </w:rPr>
        <w:t>przez Fundację Itaka – Centrum Poszukiwań Ludzi Zaginionych z siedzibą w Warszawie – dotacja w wysokości 130 0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w roku 2020: </w:t>
      </w:r>
    </w:p>
    <w:p>
      <w:pPr>
        <w:pStyle w:val="Normal"/>
        <w:numPr>
          <w:ilvl w:val="0"/>
          <w:numId w:val="11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wadzenie telefonu interwencyjnego w sprawie zaginionych dzieci” </w:t>
      </w:r>
      <w:r>
        <w:rPr>
          <w:rFonts w:cs="Calibri" w:ascii="Calibri" w:hAnsi="Calibri"/>
          <w:sz w:val="22"/>
          <w:szCs w:val="22"/>
        </w:rPr>
        <w:t>przez Stowarzyszenie Pomocy Rodzinom „Nadzieja” z siedzibą w Łomży – dotacja w wysokości 60 000 zł.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INFORMACJE DOTYCZĄCE ORGANIZATORA KONKURS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wątpliwości, zapytania należy kierować w formie pisemnej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 Porządku Publicznego, Ministerstwo Spraw Wewnętrznych i Administracji, </w:t>
        <w:br/>
        <w:t>ul. Batorego 5, 02-591 Warszaw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ównolegle zapytanie można przekazać na adres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filaktyka@mswia.gov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>W korespondencji należy podać dane osoby wskazanej do kontaktu oraz adre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outlineLvl w:val="4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0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OCHRONA DANYCH OSOBOWYCH:</w:t>
      </w:r>
    </w:p>
    <w:p>
      <w:pPr>
        <w:pStyle w:val="NormalnyWeb"/>
        <w:numPr>
          <w:ilvl w:val="0"/>
          <w:numId w:val="0"/>
        </w:numPr>
        <w:spacing w:lineRule="auto" w:line="276" w:before="0" w:after="120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owadzenie telefonu interwencyjnego w sprawie poszukiwania </w:t>
              <w:br/>
              <w:t>osób zaginionych, przede wszystkim dzieci”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Kontakt do Departamentu Porządku Publicznego Ministerstwa Spraw Wewnętrznych </w:t>
              <w:br/>
              <w:t>i Administracji, prowadzącego sprawy związane z działalnością ul. Stefana Batorego 5, 02-591 Warszawa, tel.: (0-22)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 601-40-70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będą przetwarzane na podstawie art. 6 ust. 1 lit. c RODO w celu związanym z przeprowadzeniem otwartego konkursu ofert na realizację zadania pod nazwą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„Prowadzenie telefonu interwencyjnego w sprawie poszukiwania osób zaginionych, przede wszystkim dzieci”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3" w:hanging="3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1 ustawy z dnia 24 kwietnia 2003 r. </w:t>
              <w:br/>
              <w:t>o działalności pożytku publicznym i o wolontariacie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nie danych osobowych osób upoważnionych do reprezentowania oferenta, osób, które będą realizować zadanie oraz osób wyznaczonych do kontaktu w sprawach oferty jest dobrowolne, jednak niezbędne w celu przeprowadzenia otwartego konkursu ofert, oceny ofert i wyboru - zgodnie z art. 11 ustawy  o działalności pożytku publicznym i o wolontariacie. Oferent powinien  posiadać podstawę prawną do przetwarzania danych osób, których dane osobowe zostaną podane w związku z ofertą realizacji zadania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Dane osobowe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sób fizycznych wskazanych przez oferenta w dokumentacji konkursowej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będą przechowywane w formie papierowej lub elektronicznej przez okres niezbędny do przeprowadzenia otwartego konkursu ofert, a następnie archiwizowane zgodnie z obowiązującymi przepisami prawa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1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ZASTRZEŻENIE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outlineLvl w:val="4"/>
        <w:rPr>
          <w:vanish/>
          <w:sz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głaszający zastrzega sobie prawo unieważnienia konkursu i z tego tytułu nie przysługuje Oferentom roszczenie przeciwko ogłaszającemu.</w:t>
      </w:r>
      <w:bookmarkStart w:id="22" w:name="_PictureBullets"/>
      <w:bookmarkEnd w:id="22"/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mswia.gov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22:00Z</dcterms:created>
  <dc:creator>kswiatkowska</dc:creator>
  <dc:description/>
  <cp:keywords/>
  <dc:language>en-US</dc:language>
  <cp:lastModifiedBy>Wójcik Błażej</cp:lastModifiedBy>
  <cp:lastPrinted>2024-02-12T12:16:00Z</cp:lastPrinted>
  <dcterms:modified xsi:type="dcterms:W3CDTF">2024-02-13T15:22:00Z</dcterms:modified>
  <cp:revision>2</cp:revision>
  <dc:subject/>
  <dc:title>Otwarty konkurs ofert na realizację zadania publicznego nr 1</dc:title>
</cp:coreProperties>
</file>