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rdecznie zapraszamy!!!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Drodzy Państwo,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jest nam niezmiernie przyjemnie zaprosić Nauczycieli Plastyki i Opiekunów pracujących          w szkołach podstawowych wraz z ich uczniami na dzień otwarty Państwowego Liceum Sztuk Plastycznych im. Stanisława Wyspiańskiego w Jarosławiu – </w:t>
      </w:r>
      <w:r>
        <w:rPr>
          <w:b/>
        </w:rPr>
        <w:t>Art-Aprilis 2024!</w:t>
      </w:r>
    </w:p>
    <w:p>
      <w:pPr>
        <w:pStyle w:val="Normal"/>
        <w:jc w:val="both"/>
        <w:rPr/>
      </w:pPr>
      <w:r>
        <w:rPr/>
        <w:t>Głównymi założeniami tego artystycznego spotkania są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wrócenie uwagi na dzieci o szczególnym potencjale twórczym w zakresie twórczości plastycznej ze środowiska lokalnego, zwłaszcza z powiatu jarosławskiego i jego okolic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zajemna wymiana doświadczeń nauczycieli prowadzących zajęcia plastyczn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poznanie z ofertą edukacyjną PLSP w Jarosławiu, ze szczególnym podkreśleniem możliwości rozwijania zainteresowań twórczych pracowniach Naszej szkoł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zbogacenie warsztatu dydaktycznego o nowe metody pracy.</w:t>
      </w:r>
    </w:p>
    <w:p>
      <w:pPr>
        <w:pStyle w:val="Normal"/>
        <w:jc w:val="both"/>
        <w:rPr/>
      </w:pPr>
      <w:r>
        <w:rPr/>
        <w:t xml:space="preserve">Warsztaty są adresowane do uczniów klas 7. i 8. szkół podstawowych z Jarosławia i okolic,  zwłaszcza tych, którzy są zainteresowani szeroko pojętą twórczością plastyczną i wiążą swoją przyszłość z pracą artystyczną. </w:t>
      </w:r>
    </w:p>
    <w:p>
      <w:pPr>
        <w:pStyle w:val="Normal"/>
        <w:jc w:val="both"/>
        <w:rPr/>
      </w:pPr>
      <w:r>
        <w:rPr/>
        <w:t xml:space="preserve">Tegoroczna edycja warsztatów będzie przebiegała pod hasłem </w:t>
      </w:r>
      <w:r>
        <w:rPr>
          <w:b/>
          <w:i/>
        </w:rPr>
        <w:t xml:space="preserve">Harmonia w grafice, malarstwie oraz w rzeźbie </w:t>
      </w:r>
      <w:r>
        <w:rPr/>
        <w:t xml:space="preserve">i będzie próbą jej poszukiwania w różnych dziedzinach sztuki. </w:t>
      </w:r>
    </w:p>
    <w:p>
      <w:pPr>
        <w:pStyle w:val="Normal"/>
        <w:spacing w:before="0" w:after="0"/>
        <w:jc w:val="both"/>
        <w:rPr/>
      </w:pPr>
      <w:r>
        <w:rPr/>
        <w:t>Działania artystyczne będą okazją do zapoznania się z bazą i ofertą edukacyjną PLSP                                       im. S. Wyspiańskiego w Jarosławiu oraz wymiany doświadczeń nauczycieli w obrębie nauczania plastyki na poziomie szkoły podstawowej.</w:t>
      </w:r>
    </w:p>
    <w:p>
      <w:pPr>
        <w:pStyle w:val="Normal"/>
        <w:spacing w:before="0" w:after="0"/>
        <w:jc w:val="both"/>
        <w:rPr/>
      </w:pPr>
      <w:r>
        <w:rPr/>
        <w:t>Warsztaty artystyczne będą prowadzić nauczyciele artyści-plastycy, uczący w PLSP następujących przedmiotów:  malarstwo, rysunek, rzeźba, fotografia, projektowanie graficzne, w tym grafika warsztatowa i projektowanie 3D. Młodzież powinna mieć podstawowe przybory (ołówki, gumki        do mazania, farby).</w:t>
      </w:r>
    </w:p>
    <w:p>
      <w:pPr>
        <w:pStyle w:val="Normal"/>
        <w:jc w:val="both"/>
        <w:rPr/>
      </w:pPr>
      <w:r>
        <w:rPr/>
        <w:t xml:space="preserve">Czekamy na zgłoszenia do 26 marca 2024 r. </w:t>
      </w:r>
    </w:p>
    <w:p>
      <w:pPr>
        <w:pStyle w:val="Normal"/>
        <w:jc w:val="both"/>
        <w:rPr/>
      </w:pPr>
      <w:r>
        <w:rPr/>
        <w:t xml:space="preserve">Kartę zgłoszenia (załącznik 1) uzupełnia nauczyciel w formie komputerowej i przesyła na adres mailowy: </w:t>
      </w:r>
      <w:hyperlink r:id="rId2">
        <w:r>
          <w:rPr>
            <w:rStyle w:val="InternetLink"/>
          </w:rPr>
          <w:t>marcelinawitek@plastykjaroslaw.pl</w:t>
        </w:r>
      </w:hyperlink>
      <w:r>
        <w:rPr/>
        <w:t xml:space="preserve"> i/lub </w:t>
      </w:r>
      <w:hyperlink r:id="rId3">
        <w:r>
          <w:rPr>
            <w:rStyle w:val="InternetLink"/>
          </w:rPr>
          <w:t>klaudiusznowak@plastykjaroslaw.pl</w:t>
        </w:r>
      </w:hyperlink>
      <w:r>
        <w:rPr/>
        <w:t xml:space="preserve"> . Każda szkoła może zgłosić na warsztaty maksymalnie 5 uczniów. </w:t>
      </w:r>
    </w:p>
    <w:p>
      <w:pPr>
        <w:pStyle w:val="Normal"/>
        <w:jc w:val="both"/>
        <w:rPr/>
      </w:pPr>
      <w:r>
        <w:rPr/>
        <w:t>W razie pytań prosimy o kontakt z panem Klaudiuszem Nowakiem, tel. 534 082 696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</w:rPr>
        <w:t>Program Art-Aprilis – 4 kwietnia 2024 r. godz. 9.00.</w:t>
      </w:r>
      <w:r>
        <w:rPr/>
        <w:br/>
        <w:t>Rozpoczęcie w auli szkolnej przy ul. jezuickiej 1 w Państwowym Liceum Sztuk Plastycznych im. Stanisława Wyspiańskiego w Jarosławiu. Przywitanie gości i krótkie wprowadzenie w plan warsztatów, mini-wykład z historii sztuki „</w:t>
      </w:r>
      <w:r>
        <w:rPr>
          <w:i/>
        </w:rPr>
        <w:t>Słów kilka o Stanisławie Wyspiańskim – dlaczego nazywamy go Mistrzem?</w:t>
      </w:r>
      <w:r>
        <w:rPr/>
        <w:t>”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Warsztaty artystyczne, podział na grupy i praca uczestników w pracowniach: malarstwa, grafiki warsztatowej, grafiki komputerowej 3D oraz rzeźby w 4 grupach liczących po                           15 uczestników. Zajęcia w pracowniach przeprowadzone będą w 40-minutowych jednostkach lekcyjnych, a praca przebiegać w systemie rotacyjnym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zerwa na posiłe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Uroczyste podsumowanie i zakończenie warsztatów w Sali Wystawowej PLSP w Synagodze                      (ul. Opolska 12). Rozdanie podziękowań i dyplomów dla uczestników warsztatów oraz nauczycieli (opiekunów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Załącznik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UCZESTNIKÓW ART-APRILIS</w:t>
      </w:r>
    </w:p>
    <w:p>
      <w:pPr>
        <w:pStyle w:val="Normal"/>
        <w:rPr/>
      </w:pPr>
      <w:r>
        <w:rPr/>
        <w:t xml:space="preserve">Nazwa szkoły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.…….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uczyciel/Opiekun grup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numPr>
          <w:ilvl w:val="0"/>
          <w:numId w:val="3"/>
        </w:numPr>
        <w:spacing w:before="0" w:after="17"/>
        <w:jc w:val="both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 xml:space="preserve">Informujemy, że Administratorem Danych Osobowych jest Państwowe Liceum Sztuk Plastycznych im. Stanisława Wyspiańskiego w Jarosławiu, ul. Jezuicka 1, 37-500 Jarosław, telefon: (016) 621 24 18, email: zsp@plastykjaroslaw.pl. </w:t>
      </w:r>
    </w:p>
    <w:p>
      <w:pPr>
        <w:pStyle w:val="Default"/>
        <w:numPr>
          <w:ilvl w:val="0"/>
          <w:numId w:val="3"/>
        </w:numPr>
        <w:spacing w:before="0" w:after="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pektorem Ochrony Danych u Administratora jest: Grzegorz Lotycz. Kontakt: </w:t>
      </w:r>
    </w:p>
    <w:p>
      <w:pPr>
        <w:pStyle w:val="Default"/>
        <w:numPr>
          <w:ilvl w:val="1"/>
          <w:numId w:val="3"/>
        </w:numPr>
        <w:spacing w:before="0" w:after="17"/>
        <w:jc w:val="both"/>
        <w:rPr>
          <w:sz w:val="18"/>
          <w:szCs w:val="18"/>
        </w:rPr>
      </w:pPr>
      <w:r>
        <w:rPr>
          <w:sz w:val="18"/>
          <w:szCs w:val="18"/>
        </w:rPr>
        <w:t>Telefon: 16 621 24 18</w:t>
      </w:r>
    </w:p>
    <w:p>
      <w:pPr>
        <w:pStyle w:val="Default"/>
        <w:numPr>
          <w:ilvl w:val="1"/>
          <w:numId w:val="3"/>
        </w:numPr>
        <w:spacing w:before="0" w:after="17"/>
        <w:jc w:val="both"/>
        <w:rPr>
          <w:sz w:val="18"/>
          <w:szCs w:val="18"/>
        </w:rPr>
      </w:pPr>
      <w:r>
        <w:rPr>
          <w:sz w:val="18"/>
          <w:szCs w:val="18"/>
        </w:rPr>
        <w:t>Email: rodo@plastykjaroslaw.pl</w:t>
      </w:r>
    </w:p>
    <w:p>
      <w:pPr>
        <w:pStyle w:val="Default"/>
        <w:numPr>
          <w:ilvl w:val="0"/>
          <w:numId w:val="3"/>
        </w:numPr>
        <w:spacing w:before="0" w:after="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yskane dane osobowe będą przetwarzane w celu rozpatrzenia wniosku </w:t>
        <w:br/>
        <w:t>o przyznanie pomocy zdrowotnej. Pozostałe dane osobowe przetwarzane są na podstawie dobrowolnej zgody.</w:t>
      </w:r>
    </w:p>
    <w:p>
      <w:pPr>
        <w:pStyle w:val="Default"/>
        <w:numPr>
          <w:ilvl w:val="0"/>
          <w:numId w:val="3"/>
        </w:numPr>
        <w:spacing w:before="0" w:after="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ą przetwarzania danych osobowych jest ustawa z dnia 10 maja 2018 r. o ochronie danych osobowych                  (Dz. U. 2019 poz. 1781) oraz art. 6 ust. 1 pkt.  Rozporządzenia Parlamentu Europejskiego i Rady (UE) 2016/679                   z dnia 27 kwietnia 2016 r.) </w:t>
      </w:r>
    </w:p>
    <w:p>
      <w:pPr>
        <w:pStyle w:val="Default"/>
        <w:numPr>
          <w:ilvl w:val="0"/>
          <w:numId w:val="3"/>
        </w:numPr>
        <w:spacing w:before="0" w:after="17"/>
        <w:jc w:val="both"/>
        <w:rPr>
          <w:sz w:val="18"/>
          <w:szCs w:val="18"/>
        </w:rPr>
      </w:pPr>
      <w:r>
        <w:rPr>
          <w:sz w:val="18"/>
          <w:szCs w:val="18"/>
        </w:rPr>
        <w:t>Ponadto informujemy, że pozyskane dane osobowe przetwarzane będą w okresie trwania imprezy. Dodatkowo Administrator zastrzega, że niektóre dane osobowe mogą być archiwizowane przez okres dłuższy, celem realizacji obowiązku prawnego wynikającego z aktualnie obowiązującego prawa.</w:t>
      </w:r>
    </w:p>
    <w:p>
      <w:pPr>
        <w:pStyle w:val="Default"/>
        <w:numPr>
          <w:ilvl w:val="0"/>
          <w:numId w:val="3"/>
        </w:numPr>
        <w:spacing w:before="0" w:after="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gląd do pozyskanych danych mogą mieć osoby lub podmioty którym administrator jest zobowiązany udostępnić informacje na podstawie odrębnych przepisów prawa. </w:t>
      </w:r>
    </w:p>
    <w:p>
      <w:pPr>
        <w:pStyle w:val="Default"/>
        <w:numPr>
          <w:ilvl w:val="0"/>
          <w:numId w:val="3"/>
        </w:numPr>
        <w:spacing w:before="0" w:after="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iada Pani/Pan prawo dostępu do treści swoich danych oraz prawo ich sprostowania, usunięcia, ograniczenia przetwarzania, prawo do przenoszenia danych, prawo wniesienia sprzeciwu wobec przetwarzania – powyższe prawa ograniczać może obowiązek prawny nałożony na Administratora. </w:t>
      </w:r>
    </w:p>
    <w:p>
      <w:pPr>
        <w:pStyle w:val="Default"/>
        <w:numPr>
          <w:ilvl w:val="0"/>
          <w:numId w:val="3"/>
        </w:numPr>
        <w:spacing w:before="0" w:after="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ujemy, że przysługuje Pani/Panu prawo wniesienia skargi do Prezesa Urzędu Ochrony Danych Osobowych gdy uzna Pani/Pan, że przetwarzanie podanych danych osobowych Pani/Pana dotyczących narusza przepisy Rozporządzenia Parlamentu Europejskiego i Rady (UE) 2016/679 z dnia 27 kwietnia 2016 r. </w:t>
      </w:r>
    </w:p>
    <w:p>
      <w:pPr>
        <w:pStyle w:val="Default"/>
        <w:numPr>
          <w:ilvl w:val="0"/>
          <w:numId w:val="3"/>
        </w:numPr>
        <w:spacing w:before="0" w:after="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danych osobowych wymagane jest celem wzięcia udziału w imprezie. 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nie będą przetwarzane przez administratora w sposób zautomatyzowany (w tym w formie profilowania). 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pis ucznia na liście zgłoszenia jest jednocześnie wyrażeniem zgody na warunki RO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80"/>
        <w:gridCol w:w="2976"/>
        <w:gridCol w:w="1902"/>
        <w:gridCol w:w="1041"/>
      </w:tblGrid>
      <w:tr>
        <w:trPr>
          <w:trHeight w:val="1189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PIS UCZNIA/UCZESTNIK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GODA RODZICA NA PUBLIKACJĘ WIZERUNKU DZIECKA TAK/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inawitek@plastykjaroslaw.pl" TargetMode="External"/><Relationship Id="rId3" Type="http://schemas.openxmlformats.org/officeDocument/2006/relationships/hyperlink" Target="mailto:klaudiusznowak@plastykjaro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41:00Z</dcterms:created>
  <dc:creator>Marcelina ACER</dc:creator>
  <dc:description/>
  <dc:language>en-US</dc:language>
  <cp:lastModifiedBy>Marcelina ACER</cp:lastModifiedBy>
  <cp:lastPrinted>2024-03-07T14:07:00Z</cp:lastPrinted>
  <dcterms:modified xsi:type="dcterms:W3CDTF">2024-03-12T12:49:00Z</dcterms:modified>
  <cp:revision>4</cp:revision>
  <dc:subject/>
  <dc:title/>
</cp:coreProperties>
</file>