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1 do SOP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3"/>
        <w:gridCol w:w="2154"/>
        <w:gridCol w:w="21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y usłu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od dd/mm/rr do dd/mm/r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 polegające na wykonaniu usługi audytu bezpieczeństwa systemu informatycznego, w ramach których wykonane zostały m. in. testy penetracyjne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 dodatkowe usługi……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7:00Z</dcterms:created>
  <dc:creator>Paulina_Piotrowska</dc:creator>
  <dc:description/>
  <cp:keywords/>
  <dc:language>en-US</dc:language>
  <cp:lastModifiedBy>Michał Paćkowski</cp:lastModifiedBy>
  <cp:lastPrinted>2012-12-04T13:12:00Z</cp:lastPrinted>
  <dcterms:modified xsi:type="dcterms:W3CDTF">2020-08-19T09:40:00Z</dcterms:modified>
  <cp:revision>20</cp:revision>
  <dc:subject/>
  <dc:title>Załącznik 5 do SOPZ</dc:title>
</cp:coreProperties>
</file>