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ab/>
        <w:t>Załącznik do Zarządzenia nr 13/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Nadleśniczego Nadleśnictwa Oborniki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ab/>
        <w:t>z dnia 1 marca 2023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  ORGANIZACYJN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 A D L E Ś N I C T W A    O B O R N I K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tre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.</w:t>
        <w:tab/>
        <w:t>Postanowienia ogólne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Struktura organizacyjna nadleśnictwa</w:t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Upoważnienia do składania oświadczenia woli przez pracowników nadleśnictwa</w:t>
        <w:tab/>
        <w:t xml:space="preserve"> 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Tryb pracy z uwzględnieniem obiegu informacji</w:t>
        <w:tab/>
        <w:tab/>
        <w:tab/>
        <w:tab/>
        <w:t>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Podział zadań w nadleśnictwie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Postanowienia końcowe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. Nr 1</w:t>
      </w:r>
      <w:r>
        <w:rPr>
          <w:rFonts w:cs="Arial" w:ascii="Arial" w:hAnsi="Arial"/>
          <w:sz w:val="24"/>
          <w:szCs w:val="24"/>
        </w:rPr>
        <w:t xml:space="preserve"> - Schemat organizacyjny Nadleśnictwa Obornik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. Nr 2</w:t>
      </w:r>
      <w:r>
        <w:rPr>
          <w:rFonts w:cs="Arial" w:ascii="Arial" w:hAnsi="Arial"/>
          <w:sz w:val="24"/>
          <w:szCs w:val="24"/>
        </w:rPr>
        <w:t xml:space="preserve"> - Wykaz leśnictw z przyporządkowaniem do obszarów działania inżynierów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Zał. Nr 3</w:t>
      </w:r>
      <w:r>
        <w:rPr>
          <w:rFonts w:cs="Arial" w:ascii="Arial" w:hAnsi="Arial"/>
          <w:sz w:val="24"/>
          <w:szCs w:val="24"/>
        </w:rPr>
        <w:t xml:space="preserve"> - Wykaz osób do wykonywania funkcji „</w:t>
      </w:r>
      <w:r>
        <w:rPr>
          <w:rFonts w:cs="Arial" w:ascii="Arial" w:hAnsi="Arial"/>
          <w:b/>
          <w:sz w:val="24"/>
          <w:szCs w:val="24"/>
        </w:rPr>
        <w:t>GLOBAL</w:t>
      </w:r>
      <w:r>
        <w:rPr>
          <w:rFonts w:cs="Arial" w:ascii="Arial" w:hAnsi="Arial"/>
          <w:sz w:val="24"/>
          <w:szCs w:val="24"/>
        </w:rPr>
        <w:t>” w SIL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Zał. Nr 4</w:t>
      </w:r>
      <w:r>
        <w:rPr>
          <w:rFonts w:cs="Arial" w:ascii="Arial" w:hAnsi="Arial"/>
          <w:sz w:val="24"/>
          <w:szCs w:val="24"/>
        </w:rPr>
        <w:t xml:space="preserve"> - Wykaz osób upoważnionych do zaakceptowania danych planistycznych i sprawozdawczych w SILP WEB dla Nadleśnictwa Oborni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Zał. Nr </w:t>
      </w:r>
      <w:r>
        <w:rPr>
          <w:rFonts w:cs="Arial" w:ascii="Arial" w:hAnsi="Arial"/>
          <w:sz w:val="24"/>
          <w:szCs w:val="24"/>
        </w:rPr>
        <w:t>5 - Wykaz gospodarstwa szkółkarskiego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.   Postanowienia ogólne.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Regulamin organizacyjny Nadleśnictwa Oborniki, zwany dalej „regulaminem”, ustala w szczególności: </w:t>
      </w:r>
    </w:p>
    <w:p>
      <w:pPr>
        <w:pStyle w:val="TextBody"/>
        <w:numPr>
          <w:ilvl w:val="0"/>
          <w:numId w:val="7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anowienia ogólne dotyczące kompetencji nadleśniczego,</w:t>
      </w:r>
    </w:p>
    <w:p>
      <w:pPr>
        <w:pStyle w:val="TextBody"/>
        <w:numPr>
          <w:ilvl w:val="0"/>
          <w:numId w:val="7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dzaje podstawowych komórek organizacyjnych oraz ramowe zakresy ich działania,</w:t>
      </w:r>
    </w:p>
    <w:p>
      <w:pPr>
        <w:pStyle w:val="TextBody"/>
        <w:numPr>
          <w:ilvl w:val="0"/>
          <w:numId w:val="7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nowiska kierowania poszczególnymi komórkami organizacyjnymi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55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Lasach Państwowych lub LP</w:t>
      </w:r>
      <w:r>
        <w:rPr>
          <w:rFonts w:cs="Arial" w:ascii="Arial" w:hAnsi="Arial"/>
          <w:sz w:val="24"/>
          <w:szCs w:val="24"/>
        </w:rPr>
        <w:t xml:space="preserve"> – należy przez to rozumieć Państwowe Gospodarstwo Leśne Lasy Państwowe w rozumieniu ustawy o lasa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Dyrektorze Generalnym</w:t>
      </w:r>
      <w:r>
        <w:rPr>
          <w:rFonts w:cs="Arial" w:ascii="Arial" w:hAnsi="Arial"/>
          <w:sz w:val="24"/>
          <w:szCs w:val="24"/>
        </w:rPr>
        <w:t xml:space="preserve"> – należy przez to rozumieć Dyrektora Generalnego Lasów Państwowych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yrektorze</w:t>
      </w:r>
      <w:r>
        <w:rPr>
          <w:rFonts w:cs="Arial" w:ascii="Arial" w:hAnsi="Arial"/>
          <w:sz w:val="24"/>
          <w:szCs w:val="24"/>
        </w:rPr>
        <w:t xml:space="preserve"> – należy przez to rozumieć Dyrektora Regionalnej Dyrekcji Lasów Państwowych w Poznaniu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gionalnej Dyrekcji lub RDLP</w:t>
      </w:r>
      <w:r>
        <w:rPr>
          <w:rFonts w:cs="Arial" w:ascii="Arial" w:hAnsi="Arial"/>
          <w:sz w:val="24"/>
          <w:szCs w:val="24"/>
        </w:rPr>
        <w:t xml:space="preserve"> – należy przez to rozumieć Regionalną Dyrekcję Lasów Państwowych w Poznaniu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adleśniczym</w:t>
      </w:r>
      <w:r>
        <w:rPr>
          <w:rFonts w:cs="Arial" w:ascii="Arial" w:hAnsi="Arial"/>
          <w:sz w:val="24"/>
          <w:szCs w:val="24"/>
        </w:rPr>
        <w:t xml:space="preserve"> – należy przez to rozumieć Nadleśniczego Nadleśnictwa Oborniki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dleśnictwie </w:t>
      </w:r>
      <w:r>
        <w:rPr>
          <w:rFonts w:cs="Arial" w:ascii="Arial" w:hAnsi="Arial"/>
          <w:sz w:val="24"/>
          <w:szCs w:val="24"/>
        </w:rPr>
        <w:t>– należy przez to rozumieć Nadleśnictwo Oborniki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tanowisku pracy</w:t>
      </w:r>
      <w:r>
        <w:rPr>
          <w:rFonts w:cs="Arial" w:ascii="Arial" w:hAnsi="Arial"/>
          <w:sz w:val="24"/>
          <w:szCs w:val="24"/>
        </w:rPr>
        <w:t xml:space="preserve"> – należy przez to rozumieć podstawowy element struktury organizacyjnej, charakteryzujący się wyodrębnionym zakresem czynności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omórce organizacyjnej nadleśnictwa</w:t>
      </w:r>
      <w:r>
        <w:rPr>
          <w:rFonts w:cs="Arial" w:ascii="Arial" w:hAnsi="Arial"/>
          <w:sz w:val="24"/>
          <w:szCs w:val="24"/>
        </w:rPr>
        <w:t xml:space="preserve"> – należy przez to rozumieć dział lub wydzielone samodzielne stanowisko pracy w nadleśnictwie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eśnictwie</w:t>
      </w:r>
      <w:r>
        <w:rPr>
          <w:rFonts w:cs="Arial" w:ascii="Arial" w:hAnsi="Arial"/>
          <w:sz w:val="24"/>
          <w:szCs w:val="24"/>
        </w:rPr>
        <w:t xml:space="preserve"> – należy przez to rozumieć leśnictwo wchodzące w skład Nadleśnictwa Oborniki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kładowej działalności bytowej </w:t>
      </w:r>
      <w:r>
        <w:rPr>
          <w:rFonts w:cs="Arial" w:ascii="Arial" w:hAnsi="Arial"/>
          <w:sz w:val="24"/>
          <w:szCs w:val="24"/>
        </w:rPr>
        <w:t>– należy przez to rozumieć świadczenia na rzecz pracowników określone w Ponadzakładowym Układzie Zbiorowym Pracy, Regulaminie Wynagradzania, związane z zasobami mieszkaniowymi itp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oli </w:t>
      </w:r>
      <w:r>
        <w:rPr>
          <w:rFonts w:cs="Arial" w:ascii="Arial" w:hAnsi="Arial"/>
          <w:sz w:val="24"/>
          <w:szCs w:val="24"/>
        </w:rPr>
        <w:t>– należy przez to rozumieć każde, z zastrzeżeniem formy szczególnej przewidzianej w ustawie, zachowanie wyrażone przez nadleśniczego lub przez inne osoby działające w jego imieniu w ramach dokonywanych czynności prawnych, które w sposób dostateczny ujawnia zamiar (wolę) nadleśniczego lub osób działających w jego imieniu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adzorze w nadleśnictwie</w:t>
      </w:r>
      <w:r>
        <w:rPr>
          <w:rFonts w:cs="Arial" w:ascii="Arial" w:hAnsi="Arial"/>
          <w:sz w:val="24"/>
          <w:szCs w:val="24"/>
        </w:rPr>
        <w:t xml:space="preserve"> – należy przez to rozumieć nadzorowanie i kontrolowanie przez nadleśniczego, na mocy i w granicach dopuszczonych prawem, podległych mu komórek organizacyjnych i stanowisk pracy z możliwością merytorycznego korygowania ich czynności (funkcjonowania)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mpetencji pracownika nadleśnictwa </w:t>
      </w:r>
      <w:r>
        <w:rPr>
          <w:rFonts w:cs="Arial" w:ascii="Arial" w:hAnsi="Arial"/>
          <w:sz w:val="24"/>
          <w:szCs w:val="24"/>
        </w:rPr>
        <w:t>– należy przez to rozumieć prawo pracownika nadleśnictwa do składania oświadczeń woli w procesie zarządzania w nadleśnictwie, określone w przypisanym mu zakresie zadań lub wydanych poleceniach, pod warunkiem posiadania umocowania ustawowego lub posiadania pełnomocnictw (w tym wynikających z zakresu czynności), z zastrzeżeniem zachowania procedur i reguł (w tym ograniczeń) wynikających z przepisów prawa oraz ww. pełnomocnictw.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b/>
          <w:sz w:val="24"/>
          <w:szCs w:val="24"/>
        </w:rPr>
        <w:t xml:space="preserve">SILP </w:t>
      </w:r>
      <w:r>
        <w:rPr>
          <w:rFonts w:cs="Arial" w:ascii="Arial" w:hAnsi="Arial"/>
          <w:sz w:val="24"/>
          <w:szCs w:val="24"/>
        </w:rPr>
        <w:t>– należy rozumieć System Informatyczny Lasów Państwowych.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b/>
          <w:sz w:val="24"/>
          <w:szCs w:val="24"/>
        </w:rPr>
        <w:t xml:space="preserve">EZD </w:t>
      </w:r>
      <w:r>
        <w:rPr>
          <w:rFonts w:cs="Arial" w:ascii="Arial" w:hAnsi="Arial"/>
          <w:sz w:val="24"/>
          <w:szCs w:val="24"/>
        </w:rPr>
        <w:t>– należy rozumieć Elektroniczne Zarządzanie Dokumentacj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 1.</w:t>
      </w:r>
      <w:r>
        <w:rPr>
          <w:rFonts w:cs="Arial" w:ascii="Arial" w:hAnsi="Arial"/>
          <w:sz w:val="24"/>
          <w:szCs w:val="24"/>
        </w:rPr>
        <w:t xml:space="preserve">  Nadleśnictwo działa na podstawie:</w:t>
      </w:r>
    </w:p>
    <w:p>
      <w:pPr>
        <w:pStyle w:val="TextBody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ustawy z dnia 28 września 1991r. o lasach ( tekst jednolity Dz.U. z 2018 poz. 2129 z późniejszymi zmianami), aktów wykonawczych do tej ustawy, a w szczególności statutu Państwowego Gospodarstwa Leśnego Lasy Państwowe, stanowiącego załącznik do zarządzenia Nr 50 Ministra Ochrony Środowiska Zasobów Naturalnych i Leśnictwa z dnia 18 maja 1994r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ozporządzenia Rady Ministrów z dnia 6 grudnia 1994 r. w sprawie szczegółowych zasad gospodarki finansowej w Państwowym Gospodarstwie Leśnym Lasy Państwowe (Dz. U. nr 134, poz. 692)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kże na podstawie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leśnictwo jest pododdziałem jednostki przewidzianej do militaryzacj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zadaniem nadleśnictwa jest stwarzanie możliwości realizowania przez nadleśniczego zadań wynikających z przepisów, o których mowa w punkcie 1, a także innych aktów prawnych oraz obowiązujących instrukcji, programów, wytycznych, zarządzeń i decyzji Dyrektora Generalnego, kierowników resortów, urzędów centralnych, urzędów wojewódzkich itp.</w:t>
      </w:r>
      <w:r>
        <w:rPr>
          <w:rFonts w:cs="Arial" w:ascii="Arial" w:hAnsi="Arial"/>
          <w:sz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I.   Struktura organizacyjna nadleśnictwa. </w:t>
      </w:r>
    </w:p>
    <w:p>
      <w:pPr>
        <w:pStyle w:val="NormalnyWeb"/>
        <w:spacing w:before="0" w:after="0"/>
        <w:ind w:left="720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1. </w:t>
      </w:r>
      <w:r>
        <w:rPr>
          <w:rFonts w:cs="Arial" w:ascii="Arial" w:hAnsi="Arial"/>
        </w:rPr>
        <w:t xml:space="preserve">Nadleśniczy kieruje całokształtem działalności nadleśnictwa na zasadzie jednoosobowego kierownictwa i ponosi za nie odpowiedzialność, a także reprezentuje nadleśnictwo na zewnątrz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Nadleśniczy wydaje zarządzenia i decyzje obowiązujące na obszarze nadleśnictwa, w szczególności ustala, wdraża i aktualizuje regulamin organizacyjny, regulamin kontroli wewnętrznej i regulamin prac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Nadleśniczy realizuje przypisane mu z mocy prawa zadania przy pomocy zastępcy nadleśniczego ds. gospodarki leśnej, zastępcy nadleśniczego ds. rozwoju, dwóch inżynierów nadzoru i głównego księgow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leśniczy może upoważniać osoby do podejmowania w jego imieniu decyzji </w:t>
        <w:br/>
        <w:t>w określonych przez niego sprawach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zy zatrudnia i zwalnia pracowników nadleśnictw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Nadleśnictwo jako jednostka organizacyjna wykonująca zadania na rzecz obronności i bezpieczeństwa państwa jest jednostką przewidzianą do militaryzacji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color w:val="000000"/>
          <w:sz w:val="24"/>
          <w:szCs w:val="24"/>
        </w:rPr>
        <w:t>Strukturę organizacyjną nadleśnictwa stanowią:</w:t>
      </w:r>
    </w:p>
    <w:p>
      <w:pPr>
        <w:pStyle w:val="NormalnyWeb"/>
        <w:numPr>
          <w:ilvl w:val="0"/>
          <w:numId w:val="71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uro nadleśnictwa, składające się z:</w:t>
      </w:r>
    </w:p>
    <w:p>
      <w:pPr>
        <w:pStyle w:val="NormalnyWeb"/>
        <w:numPr>
          <w:ilvl w:val="1"/>
          <w:numId w:val="59"/>
        </w:numPr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ów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Gospodarki Leśnej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Arial" w:ascii="Arial" w:hAnsi="Arial"/>
          <w:color w:val="000000"/>
        </w:rPr>
        <w:t>Dział Wdrażania Projektów Rozwojowych, Komunikacji i Ochrony Przyrod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Finansowo-Księgow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Administracyjno-Gospodarcz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runek Straży Leśnej</w:t>
      </w:r>
    </w:p>
    <w:p>
      <w:pPr>
        <w:pStyle w:val="NormalnyWeb"/>
        <w:numPr>
          <w:ilvl w:val="1"/>
          <w:numId w:val="59"/>
        </w:numPr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ych stanowisk pracy:</w:t>
      </w:r>
    </w:p>
    <w:p>
      <w:pPr>
        <w:pStyle w:val="NormalnyWeb"/>
        <w:numPr>
          <w:ilvl w:val="0"/>
          <w:numId w:val="58"/>
        </w:numPr>
        <w:spacing w:before="0" w:after="0"/>
        <w:ind w:left="1004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żynierowie nadzoru,</w:t>
      </w:r>
    </w:p>
    <w:p>
      <w:pPr>
        <w:pStyle w:val="NormalnyWeb"/>
        <w:numPr>
          <w:ilvl w:val="0"/>
          <w:numId w:val="58"/>
        </w:numPr>
        <w:spacing w:before="0" w:after="0"/>
        <w:ind w:left="1004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s. pracowniczych,</w:t>
      </w:r>
    </w:p>
    <w:p>
      <w:pPr>
        <w:pStyle w:val="Normal"/>
        <w:numPr>
          <w:ilvl w:val="0"/>
          <w:numId w:val="71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śnictw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 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Nadleśniczemu – symbol [N] bezpośrednio podlegają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stępca nadleśniczego ds. gospodarki leśnej</w:t>
        <w:tab/>
        <w:tab/>
        <w:t xml:space="preserve">- symbol </w:t>
      </w:r>
      <w:r>
        <w:rPr>
          <w:rFonts w:cs="Arial" w:ascii="Arial" w:hAnsi="Arial"/>
          <w:b/>
          <w:bCs/>
          <w:sz w:val="24"/>
        </w:rPr>
        <w:t>[</w:t>
      </w:r>
      <w:r>
        <w:rPr>
          <w:rFonts w:cs="Arial" w:ascii="Arial" w:hAnsi="Arial"/>
          <w:bCs/>
          <w:sz w:val="24"/>
        </w:rPr>
        <w:t>Z1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/>
      </w:pPr>
      <w:r>
        <w:rPr>
          <w:rFonts w:cs="Arial" w:ascii="Arial" w:hAnsi="Arial"/>
          <w:bCs/>
          <w:sz w:val="24"/>
        </w:rPr>
        <w:t xml:space="preserve">zastępca nadleśniczego ds. rozwoju                   </w:t>
        <w:tab/>
        <w:t xml:space="preserve">- symbol </w:t>
      </w:r>
      <w:r>
        <w:rPr>
          <w:rFonts w:cs="Arial" w:ascii="Arial" w:hAnsi="Arial"/>
          <w:b/>
          <w:bCs/>
          <w:sz w:val="24"/>
        </w:rPr>
        <w:t>[</w:t>
      </w:r>
      <w:r>
        <w:rPr>
          <w:rFonts w:cs="Arial" w:ascii="Arial" w:hAnsi="Arial"/>
          <w:bCs/>
          <w:sz w:val="24"/>
        </w:rPr>
        <w:t>Z2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żynierowie nadzoru  </w:t>
        <w:tab/>
        <w:tab/>
        <w:tab/>
        <w:tab/>
        <w:tab/>
        <w:t>- symbol [NN1, NN2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łówny księgowy</w:t>
        <w:tab/>
        <w:tab/>
        <w:tab/>
        <w:tab/>
        <w:tab/>
        <w:tab/>
        <w:t>- symbol [K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/>
      </w:pPr>
      <w:r>
        <w:rPr>
          <w:rFonts w:cs="Arial" w:ascii="Arial" w:hAnsi="Arial"/>
          <w:bCs/>
          <w:sz w:val="24"/>
        </w:rPr>
        <w:t>sekretarz nadleśnictwa</w:t>
        <w:tab/>
        <w:tab/>
        <w:tab/>
        <w:tab/>
        <w:tab/>
        <w:t>- symbol [S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nowisko ds. pracowniczych</w:t>
        <w:tab/>
        <w:tab/>
        <w:tab/>
        <w:tab/>
        <w:t>- symbol [NK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mendant posterunku straży leśnej</w:t>
        <w:tab/>
        <w:tab/>
        <w:tab/>
        <w:t>- symbol [NS]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nowisko ds. bhp</w:t>
        <w:tab/>
        <w:tab/>
        <w:tab/>
        <w:tab/>
        <w:tab/>
        <w:tab/>
        <w:t>- symbol [NB]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240" w:after="120"/>
        <w:ind w:left="567" w:hanging="567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bCs/>
          <w:sz w:val="24"/>
        </w:rPr>
        <w:t>astępcy nadleśniczego ds. gospodarki leśnej – symbol [Z1] podlegaj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bCs/>
          <w:sz w:val="24"/>
        </w:rPr>
        <w:t xml:space="preserve">  Dział Gospodarki Leśnej – symbol (ZG) z następującymi stanowiskami pra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sprzedaży drewna</w:t>
      </w:r>
      <w:r>
        <w:rPr>
          <w:rFonts w:cs="Arial" w:ascii="Arial" w:hAnsi="Arial"/>
          <w:b/>
          <w:bCs/>
          <w:sz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nasiennictwa i hodowli las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ochrony las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851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stanu posiadania i lasów niepaństwow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użytkowania lasu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bCs/>
          <w:sz w:val="24"/>
        </w:rPr>
        <w:t xml:space="preserve">  Leśniczowie- symbol [ZL] następujących leśnictw i szkółki leśnej:</w:t>
      </w:r>
    </w:p>
    <w:p>
      <w:pPr>
        <w:pStyle w:val="NormalnyWeb"/>
        <w:spacing w:before="0" w:after="0"/>
        <w:ind w:left="426" w:firstLine="283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color w:val="000000"/>
        </w:rPr>
        <w:t>Obręb Kiszewo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Marylówka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Podlesie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Kiszewko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Szkółka Leśna Garncarskibród</w:t>
      </w:r>
    </w:p>
    <w:p>
      <w:pPr>
        <w:pStyle w:val="NormalnyWeb"/>
        <w:spacing w:before="0" w:after="0"/>
        <w:ind w:left="426" w:firstLine="283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Obręb Oborniki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Bębnikąt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Wełna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Rożnowo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Mycin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Nowołoskoniec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Niemieczkowo</w:t>
      </w:r>
    </w:p>
    <w:p>
      <w:pPr>
        <w:pStyle w:val="NormalnyWeb"/>
        <w:spacing w:before="0" w:after="0"/>
        <w:ind w:left="426" w:firstLine="283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 Obręb Obrzycko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Chraplewo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Obrzycko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Daniele</w:t>
      </w:r>
    </w:p>
    <w:p>
      <w:pPr>
        <w:pStyle w:val="NormalnyWeb"/>
        <w:spacing w:before="0" w:after="0"/>
        <w:ind w:left="70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eśnictwo Żurawiniec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240" w:after="120"/>
        <w:ind w:left="567" w:hanging="567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bCs/>
          <w:sz w:val="24"/>
        </w:rPr>
        <w:t>astępcy nadleśniczego ds. rozwoju – symbol [Z2] podlegają:</w:t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bCs/>
          <w:sz w:val="24"/>
        </w:rPr>
        <w:t xml:space="preserve">  Dział Wdrażania Projektów Rozwojowych, Komunikacji i Ochrony Przyrody – symbol (ZR) z następującymi stanowiskami prac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993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komunikacji i ochrony przyrod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786" w:hanging="7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tanowisko ds. retencji  wodnej i LKP,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Główny księgowy - symbol [K] kieruje Działem Finansowo-Księgowym - symbol [KF] z następującymi stanowiskami prac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tanowiska ds. finansowych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rFonts w:cs="Arial" w:ascii="Arial" w:hAnsi="Arial"/>
          <w:bCs/>
          <w:sz w:val="24"/>
        </w:rPr>
        <w:t>stanowiska ds. księgowoś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240" w:after="0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bCs/>
          <w:sz w:val="24"/>
        </w:rPr>
        <w:t>ekretarz nadleśnictwa - symbol [S] kieruje Działem Administracyjno – Gospodarczym – symbol [SA] z następującymi stanowiskam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nowiska ds.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botnicy stal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240" w:after="0"/>
        <w:ind w:left="567"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mendant Posterunku Straży Leśnej – symbol [NS] kieruje Posterunkiem Straży Leśnej z następującym stanowiskiem:</w:t>
      </w:r>
    </w:p>
    <w:p>
      <w:pPr>
        <w:pStyle w:val="Normal"/>
        <w:numPr>
          <w:ilvl w:val="0"/>
          <w:numId w:val="66"/>
        </w:numPr>
        <w:ind w:left="567" w:hanging="14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rażnik leśny.</w:t>
      </w:r>
    </w:p>
    <w:p>
      <w:pPr>
        <w:pStyle w:val="Normal"/>
        <w:spacing w:before="24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8. 1.  </w:t>
      </w:r>
      <w:r>
        <w:rPr>
          <w:rFonts w:cs="Arial" w:ascii="Arial" w:hAnsi="Arial"/>
          <w:sz w:val="24"/>
        </w:rPr>
        <w:t>Każdy pracownik nadleśnictwa podlega bezpośrednio tylko jednemu przełożonemu, od którego otrzymuje polecenia służbowe i przed którym odpowiada za ich właściwe wykona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, który otrzyma polecenie od przełożonego wyższego szczebla powinien polecenie to wykonać, zawiadamiając o tym – w miarę możliwości jeszcze przed wykonaniem – swego bezpośredniego przełoż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W przypadku otrzymania polecenia budzącego wątpliwości, co do zgodności z obowiązującymi przepisami, pracownikowi przysługuje prawo żądania potwierdzenia go na piśm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czasowego oddelegowania pracownika do pracy w innej komórce organizacyjnej nadleśnictwa lub do innej jednostki, pozostaje on w zależności służbowej - w zakresie pełnionych funkcji służbowych – od przełożonego tej komórki lub jednostki, do której został oddelegowa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9. 1. </w:t>
      </w:r>
      <w:r>
        <w:rPr>
          <w:rFonts w:cs="Arial" w:ascii="Arial" w:hAnsi="Arial"/>
          <w:sz w:val="24"/>
          <w:szCs w:val="24"/>
        </w:rPr>
        <w:t xml:space="preserve">Pracownikom nadleśnictwa (poza nadleśniczym) zakres czynności ustala bezpośredni przełożony na podstawie zadań komórki organizacyjnej, w której pracownik został zatrudniony. </w:t>
      </w:r>
    </w:p>
    <w:p>
      <w:pPr>
        <w:pStyle w:val="Default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czynności podlega zatwierdzeniu przez nadleśniczego. Przyjęcie zakresu czynności do wiadomości i stosowania pracownik potwierdza swoim podpisem. </w:t>
      </w:r>
    </w:p>
    <w:p>
      <w:pPr>
        <w:pStyle w:val="Default"/>
        <w:numPr>
          <w:ilvl w:val="0"/>
          <w:numId w:val="68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związanej z przekazaniem lub przejęciem stanowiska pracy należy sporządzić protokół, podpisany przez przekazującego i przejmującego oraz właściwego przełożonego. Dotyczy to stanowisk: nadleśniczego, zastępcy nadleśniczego, głównego księgowego, inżyniera nadzoru, sekretarza, leśniczego, podleśniczego oraz innych samodzielnych stanowisk i osób odpowiedzialnych materialnie.</w:t>
      </w:r>
    </w:p>
    <w:p>
      <w:pPr>
        <w:pStyle w:val="Default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 Upoważnienia do składania oświadczeń woli przez pracowników nadleśnictw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 xml:space="preserve">Do składania oświadczeń woli w zakresie działania nadleśnictwa uprawnieni są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dleśniczy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stępca nadleśniczego ds. gospodarki leśnej, zastępca nadleśniczego ds. rozwoju, - na podstawie udzielonego pełnomocnictwa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inni pracownicy, na podstawie udzielonych pełnomocnictw szczególnych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ROZDZIAŁ  IV.   Tryb pracy z uwzględnieniem obiegu informacji.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11</w:t>
      </w:r>
      <w:r>
        <w:rPr>
          <w:rFonts w:cs="Arial" w:ascii="Arial" w:hAnsi="Arial"/>
          <w:b/>
          <w:sz w:val="24"/>
          <w:szCs w:val="24"/>
        </w:rPr>
        <w:t xml:space="preserve">. 1. </w:t>
      </w:r>
      <w:r>
        <w:rPr>
          <w:rFonts w:cs="Arial" w:ascii="Arial" w:hAnsi="Arial"/>
          <w:sz w:val="24"/>
          <w:szCs w:val="24"/>
        </w:rPr>
        <w:t xml:space="preserve">W nadleśnictwie obowiązuje zasada, że dla wykonania konkretnego zadania wyznaczona jest jedna komórka organizacyjna jako komórka wiodąca.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olite zasady postępowania przy wykonywaniu czynności kancelaryjnych, obiegu akt oraz ich przekazywaniu do archiwum zakładowego regulują: instrukcja kancelaryjna i instrukcja archiwowania akt.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 biurze Nadleśnictwa Oborniki czynności kancelaryjne, w tym przyjmowanie, dekretowanie, przekazywanie, prowadzenie spraw, akceptowanie, podpisywanie, udostępnianie pism i dokumentów wykonywane są w systemie elektronicznego zarządzania dokumentacją (EZD), który na podstawie </w:t>
      </w:r>
      <w:r>
        <w:rPr>
          <w:rFonts w:cs="Arial" w:ascii="Arial" w:hAnsi="Arial"/>
          <w:bCs/>
        </w:rPr>
        <w:t>Decyzji nr 26/2019 z dnia 24 czerwca 2019r. (znak spr. EA.0180.1.2019) Dyrektora Regionalnej Dyrekcji Lasów Państwowych w Poznaniu w sprawie wprowadzenia systemu elektronicznego zarządzania dokumentacją jako podstawowego systemu dokumentowania przebiegu załatwiania i rozstrzygania spraw w wybranych Nadleśnictwach</w:t>
      </w:r>
      <w:r>
        <w:rPr>
          <w:rFonts w:cs="Arial" w:ascii="Arial" w:hAnsi="Arial"/>
        </w:rPr>
        <w:t xml:space="preserve"> z dniem 1 października 2019r. jest podstawowym sposobem dokumentowania przebiegu załatwiania i rozstrzygania spraw w biurze Nadleśnictwa Oborniki.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funkcjonowania systemu EZD, a także procedur obiegu spraw i postępowania z dokumentacją określają odrębne zarządzenia Nadleśniczego w sprawie zasad postępowania z </w:t>
      </w:r>
      <w:r>
        <w:rPr>
          <w:rFonts w:cs="Arial" w:ascii="Arial" w:hAnsi="Arial"/>
          <w:spacing w:val="-1"/>
        </w:rPr>
        <w:t>dokumentacj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wykony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zyn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kancelaryjnych</w:t>
      </w:r>
      <w:r>
        <w:rPr>
          <w:rFonts w:cs="Arial" w:ascii="Arial" w:hAnsi="Arial"/>
          <w:spacing w:val="81"/>
        </w:rPr>
        <w:t xml:space="preserve"> w</w:t>
      </w:r>
      <w:r>
        <w:rPr>
          <w:rFonts w:cs="Arial" w:ascii="Arial" w:hAnsi="Arial"/>
          <w:spacing w:val="-1"/>
        </w:rPr>
        <w:t xml:space="preserve"> biurze Nadleśnictwa Oborniki.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nadleśnictwa zobowiązani są, przy wykonywaniu swoich czynności, do przestrzegania informacji niejawnej oraz tajemnicy przedsiębiorstwa, w myśl obowiązujących przepisów prawa.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powani pracownicy nadleśnictwa są upoważnieni do dostępu i przetwarzania danych osobowych.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 sprawach ochrony informacji niejawnych regulują odrębne przepisy i instrukcje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2. 1. </w:t>
      </w:r>
      <w:r>
        <w:rPr>
          <w:rFonts w:cs="Arial" w:ascii="Arial" w:hAnsi="Arial"/>
        </w:rPr>
        <w:t xml:space="preserve">Wszystkie komórki organizacyjne w nadleśnictwie, w załatwianiu spraw, zobowiązane są do współpracy między sobą i udzielania wzajemnej pomocy do uzgadniania stanowisk przed podjęciem ostatecznej decyzji, bądź przed przedstawieniem jej do akceptacji przez nadleśniczego lub jednego z zastępców nadleśniczego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poszczególnych komórek organizacyjnych polega na wzajemnym konsultowaniu, zgłaszaniu uwag, opiniowaniu oraz udzielaniu pomocy fachowej i w środkach technicznych, z własnej inicjatywy lub na żądanie komórki organizacyjnej wyznaczonej do załatwienia sprawy (wiodącej)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Kwestie wątpliwe i sporne w zakresie merytorycznej właściwości spraw rozstrzyga nadleśniczy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błędnie skierowane należy niezwłocznie przekazać dysponującemu rozdziałem spraw w celu zmiany dekretacji i przekazania sprawy właściwej komórce organizacyjnej. </w:t>
      </w:r>
    </w:p>
    <w:p>
      <w:pPr>
        <w:pStyle w:val="Default"/>
        <w:spacing w:before="2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. 1. </w:t>
      </w:r>
      <w:r>
        <w:rPr>
          <w:rFonts w:cs="Arial" w:ascii="Arial" w:hAnsi="Arial"/>
        </w:rPr>
        <w:t>Pisma wychodzące na zewnątrz – poza pismami, które z mocy obowiązujących przepisów wymagają podpisu dwóch upoważnionych osób -  podpisywane są jednoosobowo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isma kierowane do jednostek nadrzędnych, równorzędnych, władz terenowych, organizacji politycznych i społecznych oraz pisma kierowane do komórek organizacyjnych i samodzielnych stanowisk o treści dyrektywnej lub zawierającej decyzję – podpisuje nadleśniczy lub jeden z jego zastępców zgodnie z podziałem kompetencji. Pisma procesowe podpisuje nadleśniczy lub jego pełnomocnik procesowy (radca prawny) w ramach udzielonego pełnomocnictwa, a także strażnik leśny, w trybie i na zasadach określonych odrębnie. 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rządzenia i decyzje podpisuje nadleśniczy.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Pisma i dokumenty przedkładane nadleśniczemu powinny być parafowane przez pracownika sporządzającego, względnie przez jego bezpośredniego przełożonego. W przypadku opracowania materiałów przez więcej niż jedną komórkę organizacyjną parafowane są one przez kierujących komórkami uczestniczącymi w przygotowaniu materiałów i projektów pism.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Pracownicy realizujący zadania powinni przy prowadzeniu korespondencji używać symboli przewidzianych dla swoich komórek np.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specjalista ds. pracowniczych „NK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główny księgowy „K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dział gospodarki leś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ZG”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rozwoju „ZR”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nicy leśni „N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4. 1. </w:t>
      </w:r>
      <w:r>
        <w:rPr>
          <w:rFonts w:cs="Arial" w:ascii="Arial" w:hAnsi="Arial"/>
          <w:sz w:val="24"/>
          <w:szCs w:val="24"/>
        </w:rPr>
        <w:t>Nadleśniczego w czasie jego nieobecności zastępuje zastępca nadleśniczego ds. gospodarki leśnej. W przypadku zbieżności nieobecności nadleśniczego i zastępcy nadleśniczego ds. gospodarki leśnej, nadleśniczego zastępuje zastępca nadleśniczego ds. rozwoju. W przypadku jego nieobecności zastępstwo sprawuje wyznaczony przez Nadleśniczego pracownik, zajmujący kierownicze stanowisko w nadleśnictwie. Nadleśniczy określa zastępującemu go pracownikowi zakres jego obowiązków i uprawnień podczas sprawowania zastępstw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Jeżeli nadleśniczy nie może pełnić obowiązków służbowych, zakres zastępstwa pełnionego przez zastępcę nadleśniczego obejmuje wszystkie zadania i kompetencje nadleśnicz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Zastępcę nadleśniczego w czasie nieobecności zastępuje drugi zastępca nadleśniczego, a w przypadku nieobecności obu zastępców - nadleśniczy lub wyznaczony przez niego, inny pracownik zajmujący kierownicze stanowisko, działający w pełnym zakresie obowiązków i uprawnień zastępowanego, chyba, że nadleśniczy postanowi inacz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a komórki organizacyjnej, w czasie jego nieobecności w biurze nadleśnictwa zastępuje pracownik przez niego wyznaczony, w porozumieniu z nadleśniczy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Inżyniera nadzoru w razie konieczności zastępuje drugi inżynier nadzoru lub pracownik wyznaczony przez nadleśnicz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śniczego w czasie nieobecności zastępuje podleśniczy. Przekazanie leśnictwa na czas nieobecności leśniczego powinno odbywać się na podstawie łączonego powierzenia mienia, uregulowanego umową o współodpowiedzialności, zawartą na piśmie przez pracodawcę, leśniczego i podleśniczego, określającą zakres odpowiedzialności poszczególnych pracowników. Szczegółowe zasady przekazania określa odrębne zarządzenie nadleśnicz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soba zastępująca pełni funkcję powierzoną wyłącznie w czasie nieobecności osoby zastępowa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5. </w:t>
      </w:r>
      <w:r>
        <w:rPr>
          <w:rFonts w:cs="Arial" w:ascii="Arial" w:hAnsi="Arial"/>
          <w:sz w:val="24"/>
        </w:rPr>
        <w:t>Cel, zakres i formy sprawowania kontroli wewnętrznej oraz zadania w tym zakresie poszczególnych działów i stanowisk pracy – określa regulamin kontroli wewnętrznej, opracowany i uaktualniony przez głównego księgowego i zastępców nadleśniczego, a zatwierdzony przez nadleśnicz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 xml:space="preserve">16. 1. </w:t>
      </w:r>
      <w:r>
        <w:rPr>
          <w:rFonts w:cs="Arial" w:ascii="Arial" w:hAnsi="Arial"/>
          <w:sz w:val="24"/>
          <w:szCs w:val="24"/>
        </w:rPr>
        <w:t>Zaopiniowania przez radcę prawnego wymagają 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i decyzje, w tym decyzje administracyjne wydawane przez nadleśniczego, stosownie do zakresu określonego jego decyzją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powodujące skutki finansowe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rozwiązujące z pracownikami stosunek pracy bez wypowiedz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tyczące roszczeń zgłoszonych pod adresem nadleśni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tyczące zawarcia ugody w sprawach majątk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dotyczące umorzenia wierzytel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z postępowania przed organami orzekającymi w sprawach cywil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(zgodność prawną) nagród jubileusz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>inne dokumenty w sprawach skomplikowanych z prawnego punktu widz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adca prawny wykonuje obsługę prawną nadleśnictwa na podstawie umowy i stosownie do przepisów ustawy z dnia 6.07.1982r. o radcach prawnych (tekst jednolity Dz.U. 2017 poz. 1870 z późn. zmianami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§ 17. </w:t>
      </w:r>
      <w:r>
        <w:rPr>
          <w:rFonts w:cs="Arial" w:ascii="Arial" w:hAnsi="Arial"/>
          <w:sz w:val="24"/>
          <w:szCs w:val="24"/>
        </w:rPr>
        <w:t>Czas pracy oraz zasady dyscypliny pracy w nadleśnictwie określa regulamin pracy nadleśnictwa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§ 18. </w:t>
      </w:r>
      <w:r>
        <w:rPr>
          <w:rFonts w:cs="Arial" w:ascii="Arial" w:hAnsi="Arial"/>
          <w:sz w:val="24"/>
          <w:szCs w:val="24"/>
        </w:rPr>
        <w:t>Wszyscy pracownicy nadleśnictwa zobowiązani są: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ć przepisy prawne z zakresu swego działania oraz dbać o mienie Lasów Państwowych.</w:t>
      </w:r>
    </w:p>
    <w:p>
      <w:pPr>
        <w:pStyle w:val="Normal"/>
        <w:numPr>
          <w:ilvl w:val="0"/>
          <w:numId w:val="4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informacji niejawnej i tajemnicy przedsiębiorstwa w myśl obowiązujących przepisów.</w:t>
      </w:r>
    </w:p>
    <w:p>
      <w:pPr>
        <w:pStyle w:val="Defaul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ROZDZIAŁ  V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Podział zadań w nadleśnictwi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240" w:after="0"/>
        <w:rPr/>
      </w:pPr>
      <w:r>
        <w:rPr>
          <w:rFonts w:cs="Arial" w:ascii="Arial" w:hAnsi="Arial"/>
          <w:b/>
          <w:bCs/>
        </w:rPr>
        <w:t xml:space="preserve">V.1  Zadania kierowników komórek organizacyjnych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9. 1. </w:t>
      </w:r>
      <w:r>
        <w:rPr>
          <w:rFonts w:cs="Arial" w:ascii="Arial" w:hAnsi="Arial"/>
        </w:rPr>
        <w:t xml:space="preserve">Kierownicy komórek są bezpośrednimi przełożonymi pracowników wchodzących w skład tych komórek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kierownika należy: </w:t>
      </w:r>
    </w:p>
    <w:p>
      <w:pPr>
        <w:pStyle w:val="Default"/>
        <w:numPr>
          <w:ilvl w:val="1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szczegółowego zakresu czynności i uprawnień podległych pracowników, </w:t>
      </w:r>
    </w:p>
    <w:p>
      <w:pPr>
        <w:pStyle w:val="Default"/>
        <w:numPr>
          <w:ilvl w:val="1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pracy podległych pracowników poprzez rozdział zadań i udzielanie wskazówek, </w:t>
      </w:r>
    </w:p>
    <w:p>
      <w:pPr>
        <w:pStyle w:val="Default"/>
        <w:numPr>
          <w:ilvl w:val="1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e wykonywanie w niezbędnym zakresie, zadań o szczególnym stopniu złożoności i pilności, </w:t>
      </w:r>
    </w:p>
    <w:p>
      <w:pPr>
        <w:pStyle w:val="Default"/>
        <w:numPr>
          <w:ilvl w:val="1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innych zadań zleconych przez przełożon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0"/>
        <w:rPr/>
      </w:pPr>
      <w:r>
        <w:rPr>
          <w:rFonts w:cs="Arial" w:ascii="Arial" w:hAnsi="Arial"/>
          <w:b/>
          <w:bCs/>
        </w:rPr>
        <w:t xml:space="preserve">V.2  Zadania wspólne komórek organizacyjnych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0.  </w:t>
      </w:r>
      <w:r>
        <w:rPr>
          <w:rFonts w:cs="Arial" w:ascii="Arial" w:hAnsi="Arial"/>
        </w:rPr>
        <w:t xml:space="preserve">Do zadań wspólnych wszystkich komórek należy: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innymi komórkami w zakresie wykonywania swoich zadań.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wczości statystycznej i informacji wewnętrznej w swoim zakresie merytorycznym.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zmian przepisów prawnych wewnętrznych oraz opiniowanie projektów przepisów prawnych ogólnych i wewnętrznych.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madzenie i przekazywanie do składnicy akt dokumentów związanych z działalnością.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wniosków dotyczących zmiany rozwiązań funkcjonujących w SILP, a niezgodnych z istniejącymi rozwiązaniami prawnymi i zasadami.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materiałów do zamieszczenia na wyodrębnioną stronę Biuletynu Informacji Publicznej LP.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 xml:space="preserve">Współuczestniczenie w realizacji zadań obronnych wynikających z powszechnego obowiązku obrony Rzeczypospolitej Polskiej.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finansowo-gospodarcz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3  Zadania poszczególnych komórek organizacyjnych i samodzielnych stanowisk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Default"/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1. 1. </w:t>
      </w:r>
      <w:r>
        <w:rPr>
          <w:rFonts w:cs="Arial" w:ascii="Arial" w:hAnsi="Arial"/>
        </w:rPr>
        <w:t>Szczegółowy zakres zadań nadleśniczego określa art. 35 ustawy o lasach i  § 23 Statutu Państwowego Gospodarstwa Leśnego Lasy Państwow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zy jest kierownikiem pododdziału jednostki przewidzianej do militaryzacji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je wykonywaniem zadań obronnych w nadleśnictwi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odpowiada za przygotowanie nadleśnictwa w okresie pokoju do działania w warunkach zewnętrznego zagrożenia bezpieczeństwa państwa i w czasie wojny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odpowiada za stworzenie warunków organizacyjnych i technicznych niezbędnych do realizacji zadań obronnych w nadleśnictwi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2. 1. </w:t>
      </w:r>
      <w:r>
        <w:rPr>
          <w:rFonts w:cs="Arial" w:ascii="Arial" w:hAnsi="Arial"/>
          <w:sz w:val="24"/>
        </w:rPr>
        <w:t>Zastępca nadleśniczego ds. gospodarki leśnej (Z1) odpowiada za całokształt gospodarki leśnej w nadleśnictwie, kieruje Działem Gospodarki Leśnej i pracą leśnicz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Działu Gospodarki Leśnej (ZG) należy: realizacja zadań z zakresu nasiennictwa, selekcji, szkółkarstwa, hodowli lasu, ochrony lasu, ochrony p.poż., łowiectwa, zagospodarowania lasu, użytkowania i urządzania lasu, stanu posiadania oraz lasów nie stanowiących własności Skarbu Państwa. Zastępca nadleśniczego ds. gospodarki leśnej nadzoruje i prowadzi sprawy związane ze sprzedażą drewna i obrotem materiałowym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W szczególności do zadań zastępcy nadleśniczego ds. gospodarki leśnej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gospodarowania lasu: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sporządzanie wyciągów planów techniczno-gospodarczych dla poszczególnych leśnictw i stanowisk pracy,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prowadzenie całokształtu spraw dotyczących genetyki, selekcji i nasiennictwa,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ustalanie rodzajowego i ilościowego rozmiaru produkcji szkółkarskiej,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podejmowanie niezbędnych zabiegów przeciwko szkodnikom owadzim i pasożytniczym grzybom, a także zabiegów mających na celu ochronę upraw i młodników przed szkodami spowodowanymi przez zwierzynę,</w:t>
      </w:r>
    </w:p>
    <w:p>
      <w:pPr>
        <w:pStyle w:val="Normal"/>
        <w:numPr>
          <w:ilvl w:val="0"/>
          <w:numId w:val="43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 zwalczania  gradacji  szkodników  pierwotnych  i  wtórnych  oraz grzybów pasożytniczych  podejmowanych  profilaktycznie  i  ratowniczych  zabiegów ochronnych,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nie  zasad  postępowania  ochronnego  zapobiegawczego  w odniesieniu do terenów leśnych narażonych na szkody przemysłow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łowiectwa: całokształt spraw związanych z łowiectw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chrony przeciwpożarowej:</w:t>
      </w:r>
    </w:p>
    <w:p>
      <w:pPr>
        <w:pStyle w:val="Normal"/>
        <w:numPr>
          <w:ilvl w:val="0"/>
          <w:numId w:val="47"/>
        </w:numPr>
        <w:ind w:left="99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rganizowanie i podejmowanie niezbędnych zabiegów w związku z ochroną przeciwpożarową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akcji ratowniczej.</w:t>
      </w:r>
    </w:p>
    <w:p>
      <w:pPr>
        <w:pStyle w:val="Normal"/>
        <w:numPr>
          <w:ilvl w:val="0"/>
          <w:numId w:val="16"/>
        </w:numPr>
        <w:spacing w:before="240" w:after="0"/>
        <w:ind w:left="426" w:hanging="0"/>
        <w:jc w:val="both"/>
        <w:rPr/>
      </w:pPr>
      <w:r>
        <w:rPr>
          <w:rFonts w:cs="Arial" w:ascii="Arial" w:hAnsi="Arial"/>
          <w:sz w:val="24"/>
        </w:rPr>
        <w:t>w zakresie użytkowania lasu i marketingu: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instruowanie  leśniczych  w zakresie sporządzania szacunków brakarskich, pozyskania i wyróbki drewna, przestrzegania przepisów bhp i obowiązujących certyfikatów oraz pozyskania użytków niedrzewnych,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 planów  pozyskania sortymentów drzewnych i użytków niedrzewnych oraz analiza ich wykonawstwa,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dbanie o racjonalne zagospodarowanie i wykorzystanie drewna w zakresie sortymentacji, klasyfikacji i konserwacji,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realizacja  polityki  nadleśniczego w zakresie sprzedaży drewna, innych produktów i usług wg zasad ustalonych przez nadleśniczego,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 reklamacji  ilościowych i jakościowych w odniesieniu do surowca drzewnego i produktów niedrzewnych,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 obsługi  sprzedaży drew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426" w:hanging="0"/>
        <w:jc w:val="both"/>
        <w:rPr/>
      </w:pPr>
      <w:r>
        <w:rPr>
          <w:rFonts w:cs="Arial" w:ascii="Arial" w:hAnsi="Arial"/>
          <w:sz w:val="24"/>
        </w:rPr>
        <w:t>w zakresie organizacji i technologii pracy: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technologii pracy leśniczych dostosowanych do lokalnych warunków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zasad organizacji dla wszystkich prac terenowo-leśnych, egzekwowanie tych zasad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kolejności i harmonogramów wykonawstwa zadań w tym usług zlecanych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 analiza  realizacji zadań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onalna  kontrola  jakości dokumentacji i  dyscypliny  pracy podległych pracowników  oraz kontrola usług zlecanych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 niezbędnej  dokumentacji  technicznej  i  technologicznej  oraz        zabezpieczenie i  wyposażenie  pracowników w instrukcje technologiczno-ruchowe użytkowanych  przez  nich  maszyn i urządzeń  wdrażanych  do  pracy, prowadzenie szkoleń  zakresie  techniki i organizacji  pracy  oraz  obsługi i  konserwacji  maszyn, urządzeń  i  narzędzi,</w:t>
      </w:r>
    </w:p>
    <w:p>
      <w:pPr>
        <w:pStyle w:val="Normal"/>
        <w:numPr>
          <w:ilvl w:val="0"/>
          <w:numId w:val="16"/>
        </w:numPr>
        <w:spacing w:before="240" w:after="0"/>
        <w:ind w:left="426" w:hanging="0"/>
        <w:jc w:val="both"/>
        <w:rPr/>
      </w:pPr>
      <w:r>
        <w:rPr>
          <w:rFonts w:cs="Arial" w:ascii="Arial" w:hAnsi="Arial"/>
          <w:sz w:val="24"/>
        </w:rPr>
        <w:t>w zakresie tworzenia Planów Urządzania Lasu (PUL)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uczestniczenie w uzgodnieniach założeń do PUL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odbiorach prac poszczególnych etapów tworzenia PUL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wykonawcą PUL,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 xml:space="preserve">koordynacja uzgodnień prac planistycznych w PU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chrony mienia i ochrony lasu przed szkodnictwem:</w:t>
      </w:r>
    </w:p>
    <w:p>
      <w:pPr>
        <w:pStyle w:val="Normal"/>
        <w:numPr>
          <w:ilvl w:val="0"/>
          <w:numId w:val="49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składników mienia nadleśnictwa,</w:t>
      </w:r>
    </w:p>
    <w:p>
      <w:pPr>
        <w:pStyle w:val="Normal"/>
        <w:numPr>
          <w:ilvl w:val="0"/>
          <w:numId w:val="49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zwalczanie przestępstw i wykroczeń w zakresie przysługującym strażnikom leśnym,</w:t>
      </w:r>
    </w:p>
    <w:p>
      <w:pPr>
        <w:pStyle w:val="Normal"/>
        <w:numPr>
          <w:ilvl w:val="0"/>
          <w:numId w:val="49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zenie i popieranie aktów oskarżenia w postępowaniu uproszczonym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w zakresie stanu posiadani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prowadzenie ewidencji stanu posiadania, gromadzenie dokumentacji w tym zakresie niezbędnej do wprowadzenia zmian w obrocie wewnętrznym i zewnętrznym gruntów wchodzących w skład nadleśnictwa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czuwanie nad przestrzeganiem nienaruszalności granic nadleśnictwa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przygotowywanie materiałów dotyczących nabywania i zbywania lasów, gruntów i innych nieruchomości zgodnie z obowiązującymi przepisam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przygotowywanie materiałów dotyczących czasowego zajęcia przez inne podmioty gospodarcze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przygotowywanie  materiałów dotyczących udostępniania majątku nadleśnict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prowadzenia gospodarki leśnej w lasach niestanowiących własności skarbu państw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realizacji zadań związanych z prowadzeniem gospodarki leśnej w lasach niestanowiących własności Skarbu Państwa (w zakresie powierzonym przez kierownika urzędu administracji publicznej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doradztwa leśnego w zakresie prywatnych gruntów ro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0"/>
        <w:ind w:left="786" w:hanging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Systemu Informacji Lasów Państwowych (SILP)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owanie SILP w zakresie działania w nadleśnictwie, zgodnie z zarządzeniem Dyrektora General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i nadzorowanie całokształtu zagadnień związanych z utrzymaniem spójności, funkcjonalności i bezpieczeństwa SILP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bsługą systemu informatycznego nadleśnictwa i urządzeń peryfer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0"/>
        <w:ind w:left="786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e operacji gospodarczych w SILP z całego zakresu zad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86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całokształtu spraw związanych z Leśną Mapą Numeryczn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3. 1. </w:t>
      </w:r>
      <w:r>
        <w:rPr>
          <w:rFonts w:cs="Arial" w:ascii="Arial" w:hAnsi="Arial"/>
          <w:sz w:val="24"/>
        </w:rPr>
        <w:t xml:space="preserve">Zastępca nadleśniczego ds. rozwoju (Z2) odpowiada za całokształt działań </w:t>
        <w:br/>
        <w:t>w zakresie wdrażania projektów rozwojowych, komunikacji i ochrony przyrod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Do zadań działu (ZR) wdrażania projektów rozwojowych, komunikacji i ochrony przyrody  należy: realizacja zadań w obszarze wdrażania projektów rozwojowych, ochrony przyrody, udostępniania lasów (w tym dróg leśnych), gospodarki wodnej oraz promocji, edukacji, komunikacji i udostępniania informacji o środowisku i informacji publicznej. Zastępca nadleśniczego ds. rozwoju prowadzi i nadzoruje całokształt zagadnień związanych z utrzymaniem spójności, funkcjonalności i bezpieczeństwa biuletynu informacji publicznej oraz obsługą internetowych portali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W szczególności do zadań zastępcy nadleśniczego ds. rozwoju należ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993" w:hanging="567"/>
        <w:jc w:val="both"/>
        <w:rPr/>
      </w:pPr>
      <w:r>
        <w:rPr>
          <w:rFonts w:cs="Arial" w:ascii="Arial" w:hAnsi="Arial"/>
          <w:sz w:val="24"/>
        </w:rPr>
        <w:t>w zakresie komunikacji i ochrony przyrody: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ń wynikających z polityki komunikacyjnej i informacyjnej Lasów Państwowych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a realizacja wydarzeń informacyjno-promocyjnych Nadleśnictwa, w tym przygotowywanie materiałów z przeznaczeniem dla mediów,</w:t>
      </w:r>
    </w:p>
    <w:p>
      <w:pPr>
        <w:pStyle w:val="Tekstdymka"/>
        <w:numPr>
          <w:ilvl w:val="0"/>
          <w:numId w:val="28"/>
        </w:numPr>
        <w:ind w:left="993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publikowanie materiałów dla mediów,</w:t>
      </w:r>
    </w:p>
    <w:p>
      <w:pPr>
        <w:pStyle w:val="Tekstdymka"/>
        <w:numPr>
          <w:ilvl w:val="0"/>
          <w:numId w:val="28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zne udostępnianie informacji publicznej i informacji o środowisku,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ałokształt spraw związanych z prowadzeniem wyodrębnionej strony BIP nadleśnictwa, w tym obsługa Biuletynu Informacji Publicznej,  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kształt spraw związanych z prowadzeniem strony internetowej oraz portalu społecznościowego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działań z zakresu ochrony przyrody wynikających z programu ochrony przyrody oraz obowiązujących regulacji prawnych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owanie  leśniczych  w zakresie przepisów o ochronie przyrody </w:t>
        <w:br/>
        <w:t>i nadzorowanie ich przestrzegania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</w:t>
      </w:r>
      <w:r>
        <w:rPr>
          <w:rFonts w:cs="Arial" w:ascii="Arial" w:hAnsi="Arial"/>
          <w:sz w:val="24"/>
        </w:rPr>
        <w:t>w  zakresie ochrony  przyrody  z  organami  administracji  rządowej i samorządowej,  a  także  innymi  organizacjami  i instytucjami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realizacja działań z zakresu turystycznego użytkowania terenów leśnych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właściwymi jednostkami podejmującymi aktywność turystyczną na terenach leśnych,</w:t>
      </w:r>
    </w:p>
    <w:p>
      <w:pPr>
        <w:pStyle w:val="Tekstdymka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gospodarowanie turystyczne  obiektów  leśnych  i  miejsc masowego wypoczynku na terenach leśnych oraz działalność edukacyjna w ramach Leśnego Kompleksu Promocyjnego (LKP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993" w:hanging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zakresie certyfikacji, gospodarki wodnej, inżynierii leśnej i LKP:</w:t>
      </w:r>
    </w:p>
    <w:p>
      <w:pPr>
        <w:pStyle w:val="Tekstdymka"/>
        <w:numPr>
          <w:ilvl w:val="0"/>
          <w:numId w:val="4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 zakresu utrzymania i inwestycji drogowych,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prowadzenie całokształtu spraw związanych z certyfikacją lasów (FSC, PEFC i inne),</w:t>
      </w:r>
    </w:p>
    <w:p>
      <w:pPr>
        <w:pStyle w:val="Tekstdymka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utrzymywaniem w wymiarze praktycznym standardów gospodarki leśnej FSC i PEFC,</w:t>
      </w:r>
    </w:p>
    <w:p>
      <w:pPr>
        <w:pStyle w:val="Tekstdymka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Zakładami Usług Leśnych w zakresie wypełniania standardów dobrej gospodarki leśnej,</w:t>
      </w:r>
    </w:p>
    <w:p>
      <w:pPr>
        <w:pStyle w:val="Tekstdymka"/>
        <w:numPr>
          <w:ilvl w:val="0"/>
          <w:numId w:val="4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 zakresu gospodarki wodnej,</w:t>
      </w:r>
    </w:p>
    <w:p>
      <w:pPr>
        <w:pStyle w:val="Tekstdymka"/>
        <w:numPr>
          <w:ilvl w:val="0"/>
          <w:numId w:val="4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Programu Gospodarczo Ochronnego LKP Puszcza Noteck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realizacji projektów rozwojowych:</w:t>
      </w:r>
    </w:p>
    <w:p>
      <w:pPr>
        <w:pStyle w:val="Tekstdymka"/>
        <w:numPr>
          <w:ilvl w:val="0"/>
          <w:numId w:val="35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i realizacja projektów rozwojowych Lasów Państwowych;</w:t>
      </w:r>
    </w:p>
    <w:p>
      <w:pPr>
        <w:pStyle w:val="Tekstdymka"/>
        <w:numPr>
          <w:ilvl w:val="0"/>
          <w:numId w:val="35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dokumentacji i wytycznych wdrożeniowych;</w:t>
      </w:r>
    </w:p>
    <w:p>
      <w:pPr>
        <w:pStyle w:val="Tekstdymka"/>
        <w:numPr>
          <w:ilvl w:val="0"/>
          <w:numId w:val="35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e zdarzeń gospodarczych będących częścią projektów rozwojowych w SILP;</w:t>
      </w:r>
    </w:p>
    <w:p>
      <w:pPr>
        <w:pStyle w:val="Tekstdymka"/>
        <w:numPr>
          <w:ilvl w:val="0"/>
          <w:numId w:val="35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łaściwych treści informacyjno-promocyjnych dotyczących projektów rozwojow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tworzenia Planów Urządzania Lasu (PUL):</w:t>
      </w:r>
    </w:p>
    <w:p>
      <w:pPr>
        <w:pStyle w:val="Normal"/>
        <w:numPr>
          <w:ilvl w:val="0"/>
          <w:numId w:val="37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uzgodnieniach założeń do PUL,</w:t>
      </w:r>
    </w:p>
    <w:p>
      <w:pPr>
        <w:pStyle w:val="Normal"/>
        <w:numPr>
          <w:ilvl w:val="0"/>
          <w:numId w:val="37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odbiorach prac poszczególnych etapów tworzenia PUL,</w:t>
      </w:r>
    </w:p>
    <w:p>
      <w:pPr>
        <w:pStyle w:val="Normal"/>
        <w:numPr>
          <w:ilvl w:val="0"/>
          <w:numId w:val="37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wykonawcą PUL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idencjonowanie operacji gospodarczych w SILP w zakresie kompetencji,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onalna  kontrola  jakości dokumentacji i  dyscypliny  pracy podległych pracowników  oraz kontrola usług zlecanych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4. 1. </w:t>
      </w:r>
      <w:r>
        <w:rPr>
          <w:rFonts w:cs="Arial" w:ascii="Arial" w:hAnsi="Arial"/>
          <w:sz w:val="24"/>
          <w:szCs w:val="24"/>
        </w:rPr>
        <w:t>Główny księgowy (K) kieruje Działem Finansowo-Księgowym (KF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Do zadań Działu w szczególności należy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zadań związanych z prowadzeniem spraw dotyczących: </w:t>
      </w:r>
    </w:p>
    <w:p>
      <w:pPr>
        <w:pStyle w:val="Normal"/>
        <w:numPr>
          <w:ilvl w:val="0"/>
          <w:numId w:val="5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spodarki finansowej nadleśnictwa, </w:t>
      </w:r>
    </w:p>
    <w:p>
      <w:pPr>
        <w:pStyle w:val="Normal"/>
        <w:numPr>
          <w:ilvl w:val="0"/>
          <w:numId w:val="5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i poprawności ewidencji księgowej prowadzonej w ramach kontroli wewnętrznej dokumentów finansowo-księgowych nadleśnictwa, </w:t>
      </w:r>
    </w:p>
    <w:p>
      <w:pPr>
        <w:pStyle w:val="Normal"/>
        <w:numPr>
          <w:ilvl w:val="0"/>
          <w:numId w:val="5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dykacji wszystkich należności,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opracowywanie regulamin kontroli wewnętrznej i obiegu dokumentów w nadleśnictwie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cowywanie zestawień planów finansowo-gospodarczych,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kasę nadleśnictwa,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rachunkowości,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iczanie płac pracowników nadleśnictwa,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mowanie się kontrolą formalno-rachunkową, analizą i sprawozdawczością finansowo-księgową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anie funduszy tworzonych na szczeblu nadleśnictwa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ozliczeń z budżetem, rozliczeń ubezpieczeń majątkowych i osob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e egzekwowanie wszelkich należności oraz terminowe regulowanie zobowiąz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2127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ena i rozliczanie inwentaryzacji składników mają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ażanie zmian zasad rachunkowości z uwzględnieniem księgowości, kalkulacji kosztów i obiegu dokumentów oraz bieżąca kontrola ich realizacji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achunkowości w SILP.</w:t>
      </w:r>
    </w:p>
    <w:p>
      <w:pPr>
        <w:pStyle w:val="Normal"/>
        <w:numPr>
          <w:ilvl w:val="0"/>
          <w:numId w:val="24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łówny księgowy wykonuje zadania i ponosi odpowiedzialność w szczególności za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 i prawidłowe sporządzanie i analizowanie sprawozdań finans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nadzór nad funkcjonowaniem kontroli wewnętr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inwentaryzacją składników majątk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biegiem windykacji należności oraz regulowaniem zobowiązań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obsługę finansową nadleśnictwa oraz prowadzenie ewidencji w tym zakres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koordynowanie opracowania wycinkowych i kompleksowych materiałów planistycznych, prognostycznych oraz anality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planów zatrudnienia i środków na wynagrodzenia oraz na analizę wykonania.</w:t>
      </w:r>
    </w:p>
    <w:p>
      <w:pPr>
        <w:pStyle w:val="Normal"/>
        <w:numPr>
          <w:ilvl w:val="0"/>
          <w:numId w:val="24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ramach kontroli wewnętrznej główny księgowy ma obowiązek dokonania: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nej, bieżącej i następnej kontroli funkcjonalnej w zakresie powierzonych mu obowiązków,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stępnej kontroli legalności dokumentów dotyczących wykonania planu finansowego nadleśnictwa oraz jego zmiany,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stępnej kontroli operacji gospodarczych nadleśnictwa, stanowiących przedmiot księgowań,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księgowy może upoważnić podległych mu pracowników do przeprowadzania w określonym zakresie kontroli wewnętrznej, dokonanie kontroli wewnętrznej określonej operacji gospodarczej główny księgowy potwierdza podpisem na dokumentach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ind w:left="1069" w:hanging="106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240" w:after="0"/>
        <w:ind w:left="1069" w:hanging="1069"/>
        <w:jc w:val="both"/>
        <w:rPr/>
      </w:pPr>
      <w:r>
        <w:rPr>
          <w:rFonts w:cs="Arial" w:ascii="Arial" w:hAnsi="Arial"/>
          <w:sz w:val="24"/>
          <w:szCs w:val="24"/>
        </w:rPr>
        <w:t>Główny księgowy jest uprawnio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kreślania zasad, które obowiązują wszystkie komórki organizacyjne nadleśnictwa zapewniające prawidłowość gospodarki finansowej, księgowości oraz sprawozdawczości finan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żądania od innych służb i komórek organizacyjnych nadleśnictwa informacji i wyjaśnień ustnych lub pisemnych oraz do wglądu żądanych dokumentów i wyliczeń będących źródłem tych informacji i wyjaś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nioskowania o usunięcie w wyznaczonym terminie stwierdzonych nieprawidło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a do nadleśniczego z wnioskiem o przeprowadzenie kontroli określonych zagadnień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Sekretarz (S) kieruje Działem Administracyjno-Gospodarczym (SA) i jest odpowiedzialny za całokształt  spraw związanych z pełną obsługą  administracyjną  nadleśnictwa, zajmuje się organizacją i realizacją zamówień publicznych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Działu w szczególności należy realizacja zadań wynikających z całokształtu zagadnień obejmujących pełną obsługę administracyjną nadleśnictwa:</w:t>
      </w:r>
    </w:p>
    <w:p>
      <w:pPr>
        <w:pStyle w:val="Normal"/>
        <w:numPr>
          <w:ilvl w:val="0"/>
          <w:numId w:val="6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: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iatem nadleśnictwa,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atrzeniem, remontami, zakupami,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wą środków trwałych infrastruktury nadleśnictwa,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ortem i jego ewidencją,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mi dzierżaw i najmu mieszkań, lokali, budynków i budowli,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tkami lokalnymi (podatek rolny, podatek leśny i podatek od nieruchomości), </w:t>
      </w:r>
    </w:p>
    <w:p>
      <w:pPr>
        <w:pStyle w:val="Normal"/>
        <w:numPr>
          <w:ilvl w:val="0"/>
          <w:numId w:val="69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koordynacja spraw dotyczących instrukcji kancelaryjnej i archiwalnej,</w:t>
      </w:r>
    </w:p>
    <w:p>
      <w:pPr>
        <w:pStyle w:val="Normal"/>
        <w:numPr>
          <w:ilvl w:val="0"/>
          <w:numId w:val="6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m spraw związanych z inwentaryzacją składników majątkowych nadleśnictwa, </w:t>
      </w:r>
    </w:p>
    <w:p>
      <w:pPr>
        <w:pStyle w:val="Normal"/>
        <w:numPr>
          <w:ilvl w:val="0"/>
          <w:numId w:val="6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m spraw związanych z zakresem obronności i spraw niejawnych, </w:t>
      </w:r>
    </w:p>
    <w:p>
      <w:pPr>
        <w:pStyle w:val="Normal"/>
        <w:numPr>
          <w:ilvl w:val="0"/>
          <w:numId w:val="6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 planów  remontów oraz rocznych i wieloletnich planów inwestycyjnych w  nadleśnictwie,</w:t>
      </w:r>
    </w:p>
    <w:p>
      <w:pPr>
        <w:pStyle w:val="Normal"/>
        <w:numPr>
          <w:ilvl w:val="0"/>
          <w:numId w:val="6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planów kosztów administracyjnych,</w:t>
      </w:r>
    </w:p>
    <w:p>
      <w:pPr>
        <w:pStyle w:val="Normal"/>
        <w:numPr>
          <w:ilvl w:val="0"/>
          <w:numId w:val="69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rowadzenie ewidencji środków trwałych oraz wszelkich spraw z ich  amortyzacją,</w:t>
      </w:r>
    </w:p>
    <w:p>
      <w:pPr>
        <w:pStyle w:val="Normal"/>
        <w:numPr>
          <w:ilvl w:val="0"/>
          <w:numId w:val="6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druków ścisłego zarachowani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umów za korzystanie z samochodów prywatnych do celów służb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gospodarki łąkowo – rol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omaganie administrowania systemu informatycznego, </w:t>
      </w:r>
    </w:p>
    <w:p>
      <w:pPr>
        <w:pStyle w:val="Normal"/>
        <w:numPr>
          <w:ilvl w:val="0"/>
          <w:numId w:val="69"/>
        </w:numPr>
        <w:ind w:left="786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owanie sprawozdawczości elektronicznej GUS,</w:t>
      </w:r>
    </w:p>
    <w:p>
      <w:pPr>
        <w:pStyle w:val="Normal"/>
        <w:numPr>
          <w:ilvl w:val="0"/>
          <w:numId w:val="69"/>
        </w:numPr>
        <w:ind w:left="786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anie procedur zamówień publicznych.</w:t>
      </w:r>
    </w:p>
    <w:p>
      <w:pPr>
        <w:pStyle w:val="Normal"/>
        <w:numPr>
          <w:ilvl w:val="0"/>
          <w:numId w:val="65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kretarz odpowiada za planowanie i realizację całokształtu pracy biura między innymi za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całokształt  spraw  związanych  z  prowadzeniem składnicy akt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opatrzenie   materiałowo -biurowe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całokształt  spraw związanych z naprawami bieżącymi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utrzymanie  czystości  w siedzibie i wokół siedziby nadleśnictwa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owanie  budynkami  mieszkalnymi  zarządzanymi  przez  nadleśnictwo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dysponowanie  środkami  transportowymi wg zgłoszonych potrzeb i zatwierdzonych przez nadleśniczego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 bieżące środków trwałych i nietrwałych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uwa nad realizacją planów remontów oraz rocznych i wieloletnich planów inwestycyjnych w nadleśnictwie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 xml:space="preserve">prowadzi  całokształt spraw związanych z obronnością Państwa oraz kancelarii informacji niejaw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całokształt spraw związanych z transpor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ę składników mienia nadleś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udzielania zamówień publicznych: </w:t>
      </w:r>
    </w:p>
    <w:p>
      <w:pPr>
        <w:pStyle w:val="Normal"/>
        <w:numPr>
          <w:ilvl w:val="1"/>
          <w:numId w:val="70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nadzoru nad sprawami o udzielaniu zamówień publicznych,</w:t>
      </w:r>
    </w:p>
    <w:p>
      <w:pPr>
        <w:pStyle w:val="Normal"/>
        <w:numPr>
          <w:ilvl w:val="1"/>
          <w:numId w:val="70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materiałów dotyczących zamówień publicznych zgodnie z ustawą Prawo Zamówień Publicznych,</w:t>
      </w:r>
    </w:p>
    <w:p>
      <w:pPr>
        <w:pStyle w:val="Normal"/>
        <w:numPr>
          <w:ilvl w:val="1"/>
          <w:numId w:val="70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dokumentów dotyczących zamówień publicznych,</w:t>
      </w:r>
    </w:p>
    <w:p>
      <w:pPr>
        <w:pStyle w:val="Normal"/>
        <w:numPr>
          <w:ilvl w:val="1"/>
          <w:numId w:val="70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działań i doradztwo w zakresie zamówień publicznych,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6. 1</w:t>
      </w:r>
      <w:r>
        <w:rPr>
          <w:rFonts w:cs="Arial" w:ascii="Arial" w:hAnsi="Arial"/>
          <w:sz w:val="24"/>
        </w:rPr>
        <w:t xml:space="preserve">. Komendant Straży Leśnej (NS) kieruje Posterunkiem Straży Leśnej </w:t>
      </w:r>
    </w:p>
    <w:p>
      <w:pPr>
        <w:pStyle w:val="Normal"/>
        <w:numPr>
          <w:ilvl w:val="0"/>
          <w:numId w:val="60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zadań Posterunku w szczególności należy: 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analizą stanu zagrożenia szkodnictwem leśnym,</w:t>
      </w:r>
    </w:p>
    <w:p>
      <w:pPr>
        <w:pStyle w:val="Normal"/>
        <w:numPr>
          <w:ilvl w:val="0"/>
          <w:numId w:val="45"/>
        </w:numPr>
        <w:ind w:left="426" w:hanging="0"/>
        <w:jc w:val="both"/>
        <w:rPr/>
      </w:pPr>
      <w:r>
        <w:rPr>
          <w:rFonts w:cs="Arial" w:ascii="Arial" w:hAnsi="Arial"/>
          <w:sz w:val="24"/>
        </w:rPr>
        <w:t>zapobieganie, zwalczanie przestępstw i wykroczeń w zakresie szkodnictwa leśnego,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nie sprawozdawczości w tym zakresie, 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orowanie pracy podległych Strażników Leśnych, </w:t>
      </w:r>
    </w:p>
    <w:p>
      <w:pPr>
        <w:pStyle w:val="Normal"/>
        <w:numPr>
          <w:ilvl w:val="0"/>
          <w:numId w:val="45"/>
        </w:numPr>
        <w:ind w:left="426" w:hanging="0"/>
        <w:jc w:val="both"/>
        <w:rPr/>
      </w:pPr>
      <w:r>
        <w:rPr>
          <w:rFonts w:cs="Arial" w:ascii="Arial" w:hAnsi="Arial"/>
          <w:sz w:val="24"/>
        </w:rPr>
        <w:t>prowadzenie magazynu broni.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chrona innych składników mienia nadleśnictwa.</w:t>
      </w:r>
    </w:p>
    <w:p>
      <w:pPr>
        <w:pStyle w:val="Normal"/>
        <w:numPr>
          <w:ilvl w:val="0"/>
          <w:numId w:val="60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 zadań strażników leśnych należy w szczególności: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spółpraca  z  organami  policji, strażnikami łowieckimi, strażnikami ochrony przyrody i strażnikami rybackimi,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enie  dochodzeń  oraz   wnoszenie i popieranie aktu oskarżenia jeżeli przedmiotem przestępstw jest drzewo lub drewno pochodzące z lasów stanowiących własność Skarbu Państwa w zakresie posiadanych  kompetencji,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enie  postępowania w sprawach o wykroczenie ,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noszenie wniosku o ukaranie,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dział w postępowaniach przed organami sądowymi w charakterze oskarżyciela publiczn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raz wnoszenie odwołania do orzeczeń tych organów w zakresie szkodnictwa leśnego.</w:t>
      </w:r>
    </w:p>
    <w:p>
      <w:pPr>
        <w:pStyle w:val="Normal"/>
        <w:numPr>
          <w:ilvl w:val="0"/>
          <w:numId w:val="60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Szczegółowy zakres uprawnień strażnika leśnego określa art. 47 ust.2 ustawy o lasach. oraz zarządzenie nr 52 Dyrektora Generalnego Lasów Państwowych z dnia 9 września 2004r (znak spr. GS-2505-12/04) w sprawie ochrony lasów przed szkodnictwe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27. 1. </w:t>
      </w:r>
      <w:r>
        <w:rPr>
          <w:rFonts w:cs="Arial" w:ascii="Arial" w:hAnsi="Arial"/>
          <w:sz w:val="24"/>
        </w:rPr>
        <w:t xml:space="preserve">Inżynier nadzoru (NN1, NN2) dwa stanowiska – do zadań których należy: 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ą kontrolę funkcjonalną na obszarze powierzonym ich pieczy w ramach zasięgu terytorialnego nadleśnictw w zakresie ustalonym przez nadleśniczego lub zastępcę nadleśniczego,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leśnictw z przyporządkowaniem do obszarów działania inżynierów nadzoru stanowi załącznik nr 2 do niniejszego regulaminu,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ynierowie nadzoru sprawują kontrolę prawidłowości wykonywania czynności gospodarczych w nadleśnictwie, w tym wydają zalecenia w trybie ustalonym przez nadleśniczego,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ynierowie nadzoru ściśle współpracują z zastępcami nadleśniczego w sprawach dotyczących planowania gospodarczego, koordynacji i realizacji prac gospodarczych w nadleśnictwie,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 sprawy związane z inicjowaniem lub wdrażaniem innowacji.</w:t>
      </w:r>
    </w:p>
    <w:p>
      <w:pPr>
        <w:pStyle w:val="Normal"/>
        <w:numPr>
          <w:ilvl w:val="0"/>
          <w:numId w:val="57"/>
        </w:numPr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do zadań inżynierów nadzoru należy: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i  ocena  realizacji  zadań  gospodarczych  w  leśnictwach  pod  kątem jakości i zgodności  prac  z  obowiązującym  planem  urządzania  lasu, ustaleniami  nadleśniczego, zasadami gospodarki zgodnej z certyfikatami jakości FSC i PEFC  oraz  z  obowiązującymi  przepisami  prawa i wytycznymi, a  szczególnie  z  wnioskami  gospodarczymi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 wszelkich  operacji  związanych  z  obrotem  produktów,  materiałów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przypadku stwierdzenia  odchyleń  stanu  rzeczywistego  od  zamierzonego          natychmiastowa  interwencja  zapobiegająca  dalszym  ewidentnym  błędom, uchybieniom  czy  nieprawidłowościom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awnianie  nadleśniczemu  niegospodarnego działania, marnotrawstwa  i nadużyć wraz z ustaleniem ich  przyczyn i  skutków oraz ze wskazaniem osób odpowiedzialnych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ekwowanie  zaleceń  pokontrolnych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procesie sporządzania planów gospodarczych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 z  innymi  organami  kontroli,</w:t>
      </w:r>
    </w:p>
    <w:p>
      <w:pPr>
        <w:pStyle w:val="Normal"/>
        <w:numPr>
          <w:ilvl w:val="0"/>
          <w:numId w:val="4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kontrola  prac  wykonywanych  przez  zakłady  usług  leśnych  w  zakresie  zagospodarowania  lasu  i  pozyskania  drewna oraz przestrzegania przepisów bhp,</w:t>
      </w:r>
    </w:p>
    <w:p>
      <w:pPr>
        <w:pStyle w:val="Normal"/>
        <w:numPr>
          <w:ilvl w:val="0"/>
          <w:numId w:val="4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mienia, zapobieganie i zwalczanie przestępstw i wykroczeń szkodnictwa leś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 ochrony  zasobów: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 analiza  i ocena  stanu  sanitarnego i zdrowotnego lasu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 do nadleśniczego o stosowanie odstrzału redukcyjneg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28. 1. </w:t>
      </w:r>
      <w:r>
        <w:rPr>
          <w:rFonts w:cs="Arial" w:ascii="Arial" w:hAnsi="Arial"/>
          <w:sz w:val="24"/>
        </w:rPr>
        <w:t xml:space="preserve">Stanowisko ds. pracowniczych (NK) – prowadzi całokształt spraw pracowniczych w rozumieniu Kodeksu pracy, PUZP dla pracowników PGL LP oraz innych unormowań prawnych obowiązujących w tym zakresie. </w:t>
      </w:r>
    </w:p>
    <w:p>
      <w:pPr>
        <w:pStyle w:val="Normal"/>
        <w:numPr>
          <w:ilvl w:val="0"/>
          <w:numId w:val="5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zczególności zobowiązane jest do prowadzenia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ewidencji osobowej (akt osobowych pracowników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 związanych z ubezpieczeniami osobow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onowanie czasu pracy, urlopów oraz zwolnień lekarski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okształtu prac związanych z rekrutacją i selekcją pracowni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roli dyscypliny prac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kumentacji oraz rozliczanie wyjazdów służbowych pracowni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łokształtu spraw dotyczących nagród jubileusz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łokształtu spraw związanych z przejściem na emeryturę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łokształtu spraw związanych ze szkoleniami i podnoszeniem kwalifikacji pracowni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awdzania merytorycznego naliczania płac oraz naliczania świadczeń z ubezpieczeń społe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jestru skarg i wnios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awozdawczości w zakresie merytorycznym stanowisk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 xml:space="preserve">§ 29. 1. </w:t>
      </w:r>
      <w:r>
        <w:rPr>
          <w:rFonts w:cs="Arial" w:ascii="Arial" w:hAnsi="Arial"/>
          <w:sz w:val="24"/>
        </w:rPr>
        <w:t>Stanowisko ds. bhp (NB) prowadzi całokształt zagadnień w zakresie bezpieczeństwa i higie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zobowiązane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uwania  nad  przestrzeganiem   przepisów  o  ochronie  pracy  oraz  techniki   bezpieczeństwa  i  higieny  pracy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wania  stanu  technicznego  bezpieczeństwa  i  higieny  pracy, dokonywania  okresowych  kontroli  i  ocen  oraz  analiz  stanu  bezpieczeństwa  i  higieny  pracy  w  podległych  leśnictwach    i  na  wszystkich  stanowiskach 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 analizy  i  oceny  przyczyn  wypadków  przy  pracy , chorób  zawodowych , organizowania  wniosków  o  charakterze  profilaktycznym  oraz  sporządzania  sprawozdań  o wypadkach  przy  pracy  i  chorobach  zawod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a  i  realizowania  planów  poprawy  bhp  dla  załó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y  z właściwymi  organami  nadzoru  nad  warunkami  pracy, służbą        zdrowia   w  zakresie  bhp  i  badań  leka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a   w  prowadzeniu  szkoleń  i  instruktażu  w   zakresie 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</w:rPr>
        <w:t>kontrolowania  prawidłowości   wykorzystania  nakładów   finansowych  na cele  bhp, opracowywania  i  opiniowania  projektów  przepisów  dotyczących  zabezpieczenia  potrzeb  pracowników  w  odzież  ochronną , roboczą  i  sprzęt  ochrony  osobistej  oraz  apteczki   i  kontrolowania  realizacji  planów  tego  zaopatrz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0. 1.  </w:t>
      </w:r>
      <w:r>
        <w:rPr>
          <w:rFonts w:cs="Arial" w:ascii="Arial" w:hAnsi="Arial"/>
          <w:sz w:val="24"/>
        </w:rPr>
        <w:t>Leśnictwo – kierowane jest przez leśniczego. Leśniczy odpowiedzialny jest za całokształt spraw związanych z prowadzeniem gospodarki leśnej w leśnictwie, z ochroną przed szkodnictwem leśnym i jego zwalczaniem. Podporządkowany jest bezpośrednio zastępcy nadleśniczego ds. gospodarki leśnej. Leśniczy wykonuje swoje zadania przy pomocy podleśniczego, który mu bezpośrednio podleg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czegółowy zakres obowiązków i odpowiedzialności służbowej leśniczego i podleśniczego określają zakresy czynności dla tych stanowisk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VI.  Postanowienia końcow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1. </w:t>
      </w:r>
      <w:r>
        <w:rPr>
          <w:rFonts w:cs="Arial" w:ascii="Arial" w:hAnsi="Arial"/>
          <w:sz w:val="24"/>
        </w:rPr>
        <w:t>Z dniem objęcia militaryzacją niniejszy Regulamin zastąpiony zostaje „Regulaminem Organizacyjnym Regionalnej Dyrekcji Lasów Państwowych w Poznaniu jednostki zmilitaryzowa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2. 1. </w:t>
      </w:r>
      <w:r>
        <w:rPr>
          <w:rFonts w:cs="Arial" w:ascii="Arial" w:hAnsi="Arial"/>
          <w:sz w:val="24"/>
          <w:szCs w:val="24"/>
        </w:rPr>
        <w:t>Kwestie sporne i wątpliwości dotyczące interpretacji postanowień regulaminu organizacyjnego rozstrzyga nadleśniczy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ym regulaminem organizacyjnym mają zastosowanie ogólne przepisy  prawa, w tym: Kodeks Pracy, Kodeks Cywilny, Kodeks Postępowania  Administracyjnego,  Ustawa o lasach z przepisami wykonawczymi i Statut Państwowego Gospodarstwa Leśnego Lasy Państwowe, a także zarządzenia i decyzje Dyrektora Generalnego Lasów Państwowych, Ponadzakładowy Układ Zbiorowy Pracy dla pracowników Państwowego Gospodarstwa Leśnego Lasy Państwowe oraz inne właściwe przepisy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3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ałącznikami do regulaminu organizacyjnego są: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mat organizacyjny Nadleśnictwa Oborniki (zał. Nr 1)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ykaz leśnictw z przyporządkowaniem do obszarów działania inżynierów nadzoru (zał. Nr 2).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do wykonywania funkcji „</w:t>
      </w:r>
      <w:r>
        <w:rPr>
          <w:rFonts w:cs="Arial" w:ascii="Arial" w:hAnsi="Arial"/>
          <w:b/>
          <w:szCs w:val="24"/>
        </w:rPr>
        <w:t>GLOBAL</w:t>
      </w:r>
      <w:r>
        <w:rPr>
          <w:rFonts w:cs="Arial" w:ascii="Arial" w:hAnsi="Arial"/>
          <w:szCs w:val="24"/>
        </w:rPr>
        <w:t>” przy wprowadzaniu danych do SILP (zał. Nr 3)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Wykaz osób upoważnionych do zaakceptowania danych planistycznych i sprawozdawczych w SILP WEB dla Nadleśnictwa Oborniki (zał. Nr 4).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gospodarstwa szkółkarskiego (zał. Nr 5)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vertAlign w:val="subscri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vertAlign w:val="subscript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cs="Symbol"/>
      <w:b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1:00Z</dcterms:created>
  <dc:creator>Katarzyna Dolata</dc:creator>
  <dc:description/>
  <dc:language>en-US</dc:language>
  <cp:lastModifiedBy>Jankowiak Małgorzata</cp:lastModifiedBy>
  <cp:lastPrinted>2020-01-30T00:35:00Z</cp:lastPrinted>
  <dcterms:modified xsi:type="dcterms:W3CDTF">2023-03-16T11:47:00Z</dcterms:modified>
  <cp:revision>4</cp:revision>
  <dc:subject/>
  <dc:title>Załącznik Nr 1</dc:title>
</cp:coreProperties>
</file>