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 z postępu rzeczowo-finansowego projektu informatycznego 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I kwartał 2019 roku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dane należy wskazać w zakresie odnoszącym się do okresu sprawozdawczego)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 xml:space="preserve">Doskonalenie i rozbudowa Zintegrowanego Systemu Informatycznego ZSI-ULC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Urząd Lotnictwa Cywilnego </w:t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jen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Urząd Lotnictwa Cywilnego</w:t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nerz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Środki UE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Program Operacyjny Polska Cyfro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II Oś priorytetowa E-administracja i otwarty rząd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ziałanie 2.2 Cyfryzacja procesów back-office w administracji rządowej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Budżet państwa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Rezerwa celowa: cz. 83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 046 157,04 zł, w tym 13 046 157,04 zł wydatki kwalifikowal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4.05.2018 – 30.04.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33C0B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33C0B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2"/>
        <w:keepNext w:val="true"/>
        <w:keepLines/>
        <w:numPr>
          <w:ilvl w:val="0"/>
          <w:numId w:val="3"/>
        </w:numPr>
        <w:spacing w:lineRule="auto" w:line="256" w:before="360" w:after="0"/>
        <w:ind w:left="284" w:right="282" w:hanging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oczenie prawne</w:t>
      </w:r>
    </w:p>
    <w:p>
      <w:pPr>
        <w:pStyle w:val="Normal"/>
        <w:spacing w:lineRule="auto" w:line="276" w:before="0" w:after="0"/>
        <w:rPr/>
      </w:pPr>
      <w:r>
        <w:rPr/>
        <w:t>Realizacja projektu nie jest uzależniona od wprowadzenia nowych regulacji prawnych bądź zmiany dotychczasowych. Obecny stan prawny pozwala na realizację projektu bez przeszkód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2"/>
        <w:keepNext w:val="true"/>
        <w:keepLines/>
        <w:numPr>
          <w:ilvl w:val="0"/>
          <w:numId w:val="3"/>
        </w:numPr>
        <w:spacing w:lineRule="auto" w:line="256" w:before="40" w:after="0"/>
        <w:ind w:left="426" w:hanging="426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Postęp finansowy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4"/>
        <w:gridCol w:w="340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projek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środków wydatkow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środków zaangażowa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8,9 %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0,08% </w:t>
            </w:r>
          </w:p>
          <w:p>
            <w:pPr>
              <w:pStyle w:val="Akapitzlist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7,30% </w:t>
            </w:r>
          </w:p>
        </w:tc>
      </w:tr>
    </w:tbl>
    <w:p>
      <w:pPr>
        <w:pStyle w:val="Heading3"/>
        <w:spacing w:before="240" w:after="200"/>
        <w:rPr>
          <w:rStyle w:val="Nagwek2Znak"/>
          <w:rFonts w:ascii="Arial" w:hAnsi="Arial" w:eastAsia="Calibri" w:cs="Arial"/>
          <w:color w:val="767171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Nagwek2Znak"/>
          <w:rFonts w:ascii="Arial" w:hAnsi="Arial" w:eastAsia="Calibri" w:cs="Arial"/>
          <w:color w:val="767171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3"/>
        </w:numPr>
        <w:spacing w:before="40" w:after="200"/>
        <w:ind w:left="426" w:hanging="426"/>
        <w:rPr>
          <w:rFonts w:ascii="Arial" w:hAnsi="Arial" w:eastAsia="Calibri" w:cs="Arial"/>
          <w:color w:val="767171"/>
          <w:sz w:val="20"/>
          <w:szCs w:val="20"/>
        </w:rPr>
      </w:pPr>
      <w:r>
        <w:rPr>
          <w:rStyle w:val="Nagwek2Znak"/>
          <w:rFonts w:cs="Arial" w:ascii="Arial" w:hAnsi="Arial"/>
          <w:b/>
          <w:sz w:val="24"/>
          <w:szCs w:val="24"/>
        </w:rPr>
        <w:t>Postęp rzeczowy</w:t>
      </w:r>
    </w:p>
    <w:p>
      <w:pPr>
        <w:pStyle w:val="Normal"/>
        <w:spacing w:lineRule="auto" w:line="240" w:before="0" w:after="120"/>
        <w:rPr/>
      </w:pPr>
      <w:r>
        <w:rPr/>
        <w:t>Kamienie milowe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01"/>
        <w:gridCol w:w="1842"/>
        <w:gridCol w:w="215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ązane wskaźniki projekt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osiągni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zeczywisty termin osiągnięc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realizacji kamienia milowego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koncepcji Systemu i SIW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ana umowa z Głównym Wykon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 dokumentacji projektowej Syste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zainstalowanej infrastruktury sprzętowo-programowej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 – 4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ototypu systemu ZSI-U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osowanie istniejących rozwiązań informatycznych do budowy ZSI-UL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I części modułów funkcjon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II części modułów funkcjon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1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testów akceptacyjnych oprogramowania ZSI-U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 z testów bezpieczeństwa ZSI-U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daniem nie są powiązane wskaźniki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oprogramowania Z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- 500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końcowy wdr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– 05h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 -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 - 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: w trakcie realizacji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>Wskaźniki efektywności projektu (KPI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04"/>
        <w:gridCol w:w="1956"/>
        <w:gridCol w:w="201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l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osiągnięc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siągnięta od początku realizacji projektu (narastająco)</w:t>
            </w:r>
          </w:p>
        </w:tc>
      </w:tr>
      <w:tr>
        <w:trPr>
          <w:trHeight w:val="7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rzędów, które wdrożyły katalog rekomendacji dotyczących awansu cyf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07-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0 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ind w:left="0" w:hanging="0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Liczba uruchomionych systemów teleinformatycznych w podmiotach wykonujących zadania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04-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Średni czas realizacji procesów (w kontekście dostępu do zbiorów danych/rejestrów)</w:t>
            </w:r>
            <w:r>
              <w:rPr>
                <w:rFonts w:cs="Arial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4-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Odsetek dokumentów przetwarzanych w formie elektronicznej w 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ind w:left="0" w:hanging="0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Odsetek pozytywnych opinii Klientów o realizacji spraw przez ULC (poziom satysfakcji klienta UL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Liczba pracowników IT podmiotów wykonujących zadania publiczne objętych wsparciem szkoleniowym</w:t>
            </w:r>
            <w:r>
              <w:rPr>
                <w:rFonts w:cs="Arial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3-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pracowników podmiotów wykonujących zadania publiczne niebędących pracownikami IT, objętych wsparciem szkol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03-20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Heading2"/>
        <w:keepNext w:val="true"/>
        <w:keepLines/>
        <w:numPr>
          <w:ilvl w:val="0"/>
          <w:numId w:val="3"/>
        </w:numPr>
        <w:spacing w:lineRule="auto" w:line="256" w:before="360" w:after="120"/>
        <w:ind w:left="426" w:hanging="426"/>
        <w:rPr/>
      </w:pPr>
      <w:r>
        <w:rPr>
          <w:rStyle w:val="Nagwek2Znak"/>
          <w:rFonts w:cs="Arial" w:ascii="Arial" w:hAnsi="Arial"/>
          <w:b/>
          <w:sz w:val="24"/>
          <w:szCs w:val="24"/>
        </w:rPr>
        <w:t>E-usługi A2A, A2B, A2C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304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mian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Obsługi Personelu Lot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  <w:r>
              <w:rPr>
                <w:rFonts w:cs="Arial"/>
                <w:color w:val="0070C0"/>
                <w:lang w:eastAsia="pl-PL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Techniki Lotni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Obsługi Operacji Lot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Zarządzania Bezpieczeństwem w Lotnictwie Cywil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 xml:space="preserve">Moduł Rejestru Lotnisk i Lądowis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pl-PL"/>
              </w:rPr>
              <w:t>Obsługi Ochrony Praw Pasaże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pl-PL"/>
              </w:rPr>
              <w:t>Ochrony i Ułatwień w Lotnictwie Cywil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Zarzadzania Rynkiem Transportu Lot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pl-PL"/>
              </w:rPr>
              <w:t>Żeglugi Powietr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  <w:t>Moduł Zarzadzania Urzę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2020-1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keepLines/>
        <w:numPr>
          <w:ilvl w:val="0"/>
          <w:numId w:val="3"/>
        </w:numPr>
        <w:spacing w:lineRule="auto" w:line="256" w:before="360" w:after="0"/>
        <w:ind w:left="284" w:hanging="284"/>
        <w:rPr/>
      </w:pPr>
      <w:r>
        <w:rPr>
          <w:rStyle w:val="Nagwek3Znak"/>
          <w:rFonts w:eastAsia="Calibri" w:cs="Arial" w:ascii="Arial" w:hAnsi="Arial"/>
          <w:b w:val="false"/>
          <w:color w:val="0070C0"/>
        </w:rPr>
        <w:t xml:space="preserve">Udostępnione informacje sektora publicznego i zdigitalizowane zasoby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304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mi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 Wdrożenie w zakresie back-office stworzy możliwość udostępniania informacji poprzez A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Heading3"/>
        <w:keepLines/>
        <w:numPr>
          <w:ilvl w:val="0"/>
          <w:numId w:val="3"/>
        </w:numPr>
        <w:spacing w:before="360" w:after="0"/>
        <w:ind w:left="426" w:hanging="426"/>
        <w:rPr/>
      </w:pPr>
      <w:r>
        <w:rPr>
          <w:rStyle w:val="Nagwek2Znak"/>
          <w:rFonts w:cs="Arial" w:ascii="Arial" w:hAnsi="Arial"/>
          <w:b/>
          <w:sz w:val="18"/>
          <w:szCs w:val="18"/>
        </w:rPr>
        <w:t>Produkty końcowe projektu (inne niż wskazane w pkt 4 i 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&lt;maksymalnie 2000 znaków&gt;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729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mentarność względem produktów innych projektów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ak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Nie dotyczy</w:t>
            </w:r>
          </w:p>
        </w:tc>
      </w:tr>
    </w:tbl>
    <w:p>
      <w:pPr>
        <w:pStyle w:val="Akapitzlist"/>
        <w:numPr>
          <w:ilvl w:val="0"/>
          <w:numId w:val="3"/>
        </w:numPr>
        <w:spacing w:before="360" w:after="12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Style w:val="Nagwek2Znak"/>
          <w:rFonts w:eastAsia="Calibri" w:cs="Arial" w:ascii="Arial" w:hAnsi="Arial"/>
          <w:b w:val="false"/>
          <w:sz w:val="24"/>
          <w:szCs w:val="24"/>
        </w:rPr>
        <w:t>Ryzyka</w:t>
      </w:r>
      <w:r>
        <w:rPr>
          <w:rStyle w:val="Nagwek3Znak"/>
          <w:rFonts w:eastAsia="Calibri"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zyka wpływające na realizację projektu</w:t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992"/>
        <w:gridCol w:w="3921"/>
      </w:tblGrid>
      <w:tr>
        <w:trPr>
          <w:tblHeader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ła oddziaływ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ieństwo wystąpienia ryzy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rzadzania ryzykiem</w:t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Brak środków finansowych na realizację, opóźnienia w otrzymaniu kolejnych transz dofinansowani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Terminowa realizacja i rozliczenie projektu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Pozyskanie dofinansowania ze środków UE na realizację projektu. Podjęcie kroków zmierzających do pozyskania rezerwy celowej z budżetu państwa.</w:t>
            </w:r>
          </w:p>
        </w:tc>
      </w:tr>
      <w:tr>
        <w:trPr>
          <w:trHeight w:val="25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yzyko przekroczenia zakładanych kosztów realizacji projektu wynikające między innymi z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ieprawidłowego oszacowania kosztów (w tym kosztów osobowych, usług, urządzeń, czy oprogramowania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miany stawki podatku 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sz w:val="20"/>
                <w:szCs w:val="20"/>
              </w:rPr>
              <w:t>duża</w:t>
            </w:r>
            <w:r>
              <w:rPr>
                <w:rFonts w:cs="Arial" w:ascii="Arial" w:hAnsi="Arial"/>
                <w:color w:val="0070C0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lang w:eastAsia="pl-PL"/>
              </w:rPr>
            </w:pPr>
            <w:r>
              <w:rPr>
                <w:sz w:val="20"/>
                <w:szCs w:val="20"/>
              </w:rPr>
              <w:t>mał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ynek infrastruktury teleinformatycznej charakteryzuje się znaczną dynamiką cen w czasie. Zazwyczaj trendy są malejące, jednak w przypadku realizacji specjalistycznych usług informatycznych i doradczych oraz produkcji oprogramowania, szacowanie wartości zadań jest zazwyczaj obarczone błędem, gdyż pracochłonność jest trudna do przewidzenia.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ponowana reakcja: stała kontrola pracochłonności wytwarzania oprogramowania, weryfikacja pozostałych kosztów projektu, formułowanie zadań z wykorzystaniem prawa opcji, a także zaplanowanie pozyskania rezerwy celowej z budżetu państwa.</w:t>
            </w:r>
          </w:p>
        </w:tc>
      </w:tr>
      <w:tr>
        <w:trPr>
          <w:trHeight w:val="13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rmuła realizacji dla większości produktów oparta na dostawcach zewnętrznych (ryzyko nadmiernie przedłużających się procedur przetargowych z uwagi na podejmowane przez podmioty uczestniczące w postępowaniu działania odwoławcz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soki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łaściwe (z odpowiednim wyprzedzeniem) zaplanowanie procesu wyboru dostawców oraz zaprojektowanie procesu wytwarzania i kryteriów odbioru poszczególnych produktów prac. </w:t>
            </w:r>
          </w:p>
        </w:tc>
      </w:tr>
      <w:tr>
        <w:trPr>
          <w:trHeight w:val="7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zyko niepozyskania bezpłatnej szyny integr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niski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ewnienie natychmiastowych, odpowiednich działań Beneficjenta celem pozyskania bezpłatnej szyny integracyjnej (w tym wywiad odnośnie analogicznych działań w innych jednostkach administracji publicznej).</w:t>
            </w:r>
          </w:p>
        </w:tc>
      </w:tr>
      <w:tr>
        <w:trPr>
          <w:trHeight w:val="6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ótki czas realizacji projektu w świetle obecnego stan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łożenie dużego nacisku na planowanie opracowywanie planów awaryjnych, przygotowanie i uruchomienie procedur PZP w okresie oceny wniosków o dofinansowanie Projektu. Ponadto beneficjent planuje podjąć kroki zapewniające wybór wykonawcy z odpowiednim przygotowaniem oraz zapleczem technicznym poprzez rzetelne przygotowanie dokumentacji przetargowej zarówno w zakresie wymagań podmiotowych jak i wymagań technicznych (w tym wymagań pozafunkcjonalnych w zakresie bezpieczeństwa, wydajności oraz dostępności systemu).  Zgodnie z założeniami na wykonawcę nałożony zostanie również obowiązek prowadzenia Projektu zgodnie z uznaną metodyką zarządzania Projektem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neficjent dokonał wyboru zewnętrznego doradcy technicznego odpowiedzialnego za wsparcie w zakresie rozwiązywania pojawiających się zagadnień Projektowych w trakcie realizacji Projektu.</w:t>
            </w:r>
          </w:p>
        </w:tc>
      </w:tr>
      <w:tr>
        <w:trPr>
          <w:trHeight w:val="154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Większość produktów projektu realizowana równoleg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Odpowiednie zarządzanie i koordynacja prac projektowych. Powołanie zespołu projektowego ze strony Wnioskodawcy, który we współpracy z doradcą zewnętrznym (firmą doradczą pozyskaną w formie usług zewnętrznych) będzie odpowiadał nad koordynacją i harmonogramowaniem wykonywania działań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zyka wpływające na utrzymanie efektów projektu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992"/>
        <w:gridCol w:w="992"/>
        <w:gridCol w:w="3997"/>
      </w:tblGrid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New Roman;Arial Unicode MS" w:cs="Arial"/>
                <w:b/>
                <w:b/>
                <w:bCs/>
                <w:sz w:val="20"/>
              </w:rPr>
            </w:pPr>
            <w:r>
              <w:rPr>
                <w:rFonts w:eastAsia="MS MinNew Roman;Arial Unicode MS" w:cs="Arial" w:ascii="Arial" w:hAnsi="Arial"/>
                <w:b/>
                <w:bCs/>
                <w:sz w:val="20"/>
              </w:rPr>
              <w:t>Nazwa ry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rFonts w:ascii="Arial" w:hAnsi="Arial" w:cs="Arial"/>
                <w:color w:val="0070C0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oddziały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ieństwo wystąpienia ryzy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rFonts w:ascii="Arial" w:hAnsi="Arial" w:cs="Arial"/>
                <w:color w:val="0070C0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rzadzania ryzykiem</w:t>
            </w:r>
          </w:p>
        </w:tc>
      </w:tr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Zmiany przepisów prawnych dotyczących procedur stosowanych przez U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 celu dostosowania systemu do zmieniających się przepisów określenie odpowiednich warunków SLA (w tym określonej puli roboczogodzin) na bieżące utrzymanie i modyfikacje systemu w umowie z Głównym Wykonawcą Projektu. </w:t>
            </w:r>
          </w:p>
        </w:tc>
      </w:tr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4"/>
                <w:lang w:eastAsia="pl-PL"/>
              </w:rPr>
              <w:t>Brak środków finansowych w niezbędnym zakresie nakładów inwestycyjnych lub odtworzeni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Zapewnienie odpowiednich środków w planie budżetowym. Podjęcie kroków zmierzających do pozyskania rezerwy celowej z budżetu państwa.</w:t>
            </w:r>
          </w:p>
        </w:tc>
      </w:tr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Niewystarczająca przepustowość sie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lang w:eastAsia="pl-PL"/>
              </w:rPr>
              <w:t>śre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ed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Zakładana przepustowość sieci na etapie utrzymania projektu może okazać się niewystarczająca. W tym celu należy, jeśli to możliwe zwiększyć przepustowość na istniejącym łączu lub zaprojektować dodatkowe łącze, a kolejne umowy utrzymaniowe zawierać z możliwością zwiększania przepustowości.</w:t>
            </w:r>
          </w:p>
        </w:tc>
      </w:tr>
      <w:tr>
        <w:trPr>
          <w:trHeight w:val="7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" w:hanging="0"/>
              <w:contextualSpacing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Wysoka zawodność syst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lang w:eastAsia="pl-PL"/>
              </w:rPr>
              <w:t>śre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edni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  <w:t>Na etapie projektowania wykonana zostanie analiza FMEA (ang. Failure Mode and Effect Analysis) w celu wczesnego wykrycia i eliminacji źródeł potencjalnych problemów. Pozwoli to na stworzenie odpowiednich procedur zapewnienia jakości w całym projekcie od jego początku.</w:t>
            </w:r>
          </w:p>
        </w:tc>
      </w:tr>
    </w:tbl>
    <w:p>
      <w:pPr>
        <w:pStyle w:val="Akapitzlist"/>
        <w:numPr>
          <w:ilvl w:val="0"/>
          <w:numId w:val="3"/>
        </w:numPr>
        <w:spacing w:before="360" w:after="160"/>
        <w:contextualSpacing/>
        <w:jc w:val="both"/>
        <w:rPr>
          <w:rFonts w:ascii="Arial" w:hAnsi="Arial" w:cs="Arial"/>
          <w:color w:val="0070C0"/>
        </w:rPr>
      </w:pPr>
      <w:r>
        <w:rPr>
          <w:rStyle w:val="Nagwek2Znak"/>
          <w:rFonts w:eastAsia="Calibri" w:cs="Arial" w:ascii="Arial" w:hAnsi="Arial"/>
          <w:b w:val="false"/>
          <w:sz w:val="24"/>
          <w:szCs w:val="24"/>
        </w:rPr>
        <w:t>Dane kontaktow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rPr/>
      </w:pPr>
      <w:r>
        <w:rPr/>
        <w:t>Magdalena Kapuściak, Zca Dyrektora Biura Dyrektora Generalnego, tel.: 22 520 74 20, mail: mkapusciak@ulc.gov.pl</w:t>
      </w:r>
    </w:p>
    <w:p>
      <w:pPr>
        <w:pStyle w:val="Normal"/>
        <w:spacing w:before="0" w:after="0"/>
        <w:rPr/>
      </w:pPr>
      <w:r>
        <w:rPr/>
        <w:t>Data korekty: 01.08.2019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851" w:top="16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851" w:top="1626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535</wp:posOffset>
              </wp:positionH>
              <wp:positionV relativeFrom="paragraph">
                <wp:posOffset>-83185</wp:posOffset>
              </wp:positionV>
              <wp:extent cx="482092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621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6pt;height:48.9pt;mso-wrap-distance-left:9.05pt;mso-wrap-distance-right:9.05pt;mso-wrap-distance-top:0pt;mso-wrap-distance-bottom:0pt;margin-top:-6.55pt;mso-position-vertical-relative:text;margin-left:7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both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kcja dotyczy projektów realizowanych ze środków 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48430</wp:posOffset>
          </wp:positionH>
          <wp:positionV relativeFrom="paragraph">
            <wp:posOffset>-229870</wp:posOffset>
          </wp:positionV>
          <wp:extent cx="2343150" cy="568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32435</wp:posOffset>
          </wp:positionH>
          <wp:positionV relativeFrom="paragraph">
            <wp:posOffset>-282575</wp:posOffset>
          </wp:positionV>
          <wp:extent cx="1466215" cy="660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1Char">
    <w:name w:val="Body Text 1 Char"/>
    <w:qFormat/>
    <w:rPr>
      <w:rFonts w:ascii="Arial" w:hAnsi="Arial" w:eastAsia="Times New Roman" w:cs="Arial"/>
      <w:b/>
      <w:iCs/>
      <w:color w:val="0070C0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1blueitalic">
    <w:name w:val="Body text 1 + blue + italic"/>
    <w:basedOn w:val="Normal"/>
    <w:qFormat/>
    <w:pPr>
      <w:widowControl w:val="false"/>
      <w:spacing w:lineRule="auto" w:line="240" w:before="240" w:after="240"/>
      <w:ind w:left="360" w:hanging="0"/>
    </w:pPr>
    <w:rPr>
      <w:rFonts w:ascii="Times New Roman" w:hAnsi="Times New Roman" w:eastAsia="Times New Roman" w:cs="Times New Roman"/>
      <w:iCs/>
      <w:color w:val="0070C0"/>
      <w:sz w:val="24"/>
      <w:szCs w:val="24"/>
      <w:lang w:val="en-GB"/>
    </w:rPr>
  </w:style>
  <w:style w:type="paragraph" w:styleId="BodyText1">
    <w:name w:val="Body Text 1"/>
    <w:basedOn w:val="Normal"/>
    <w:qFormat/>
    <w:pPr>
      <w:widowControl w:val="false"/>
      <w:spacing w:lineRule="auto" w:line="240" w:before="240" w:after="240"/>
      <w:ind w:left="360" w:hanging="0"/>
    </w:pPr>
    <w:rPr>
      <w:rFonts w:ascii="Arial" w:hAnsi="Arial" w:eastAsia="Times New Roman" w:cs="Arial"/>
      <w:b/>
      <w:iCs/>
      <w:color w:val="0070C0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0:00Z</dcterms:created>
  <dc:creator>Michał Dziewulski</dc:creator>
  <dc:description/>
  <cp:keywords/>
  <dc:language>en-US</dc:language>
  <cp:lastModifiedBy>Kapuściak Magdalena</cp:lastModifiedBy>
  <cp:lastPrinted>2018-05-07T12:17:00Z</cp:lastPrinted>
  <dcterms:modified xsi:type="dcterms:W3CDTF">2019-08-01T10:50:00Z</dcterms:modified>
  <cp:revision>2</cp:revision>
  <dc:subject/>
  <dc:title/>
</cp:coreProperties>
</file>