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estawienie kontroli przeprowadzonych w Nadleśnictwie Narol od 01.01.2006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680"/>
        <w:gridCol w:w="2396"/>
        <w:gridCol w:w="355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 kontrolując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as trwania kontroli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yka kontroli</w:t>
            </w:r>
          </w:p>
        </w:tc>
      </w:tr>
      <w:tr>
        <w:trPr/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 RO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cja Generalna Lasów Państwowych Warszaw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-23.02.2006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yt SILP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wum Państwowe w Przemyśl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06.2006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ogólna archiwum zakładowego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cja Regionaln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-23.06.2006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problemowa w zakresie zwalczania szkodnictwa leśn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chrony mienia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cja Regionaln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-22.10.2006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łatnika składe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Ubezpieczeń Społecznych Oddział Rzeszó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22.09.2006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uprawnieniami do przeprowadzenia kontroli: 0954/596/200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cja Regionaln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12.2006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roblemowa sprzedaży drewna w IV kwartale 2006 r.</w:t>
            </w:r>
          </w:p>
        </w:tc>
      </w:tr>
      <w:tr>
        <w:trPr/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 RO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cja Regionaln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7 - 17.07.2007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roblemowa - prawidłowość zawartych umów na dzierżawę oraz najem gruntów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kcja Lasów Państwowych Karpacki Region Inspekcyjn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09 - 22.10.2007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prawność stosowania norm jakościowo wymiarowych drewna wielkowymiarowego sosnowego                        i dębowego za okres obejmujący 2007 r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cja Regionaln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11.2007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 organizacji zamówień publicznych.</w:t>
            </w:r>
          </w:p>
        </w:tc>
      </w:tr>
      <w:tr>
        <w:trPr/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RO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cja Regionaln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4 - 30.05.2008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a problemowa z zakresu przestrzegania przepisów Ustawy                 o rachunkowości i postanowień Branżowego Planu Kont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yrekcja Regionaln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08 - 4.09.200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a klasyfikacji drewna                             i wykonania szacunków brakarskich. Kontrola sprzedaży detalicznej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cja Regionaln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-26, 29-30.08.2008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a problemowa pozyskania drewna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cja Regionaln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.200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problemowa z zakresu wybranych zagadnień kadrowo                     - organizacyjnych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RO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twowy Powiatowy Inspektorat Sanitarny w Lubaczowi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8.2009 r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rzestrzegania przepisów bezpieczeństwa, higieny i środowiska pracy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cja Regionaln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07, 11-13, 27-28.08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-15.09.2009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z zakresu gospodarki drewnem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cja Regionaln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10.2009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 zakresie pomocy świadczonej przez Nadleśnictwo PKZP.</w:t>
            </w:r>
          </w:p>
        </w:tc>
      </w:tr>
      <w:tr>
        <w:trPr/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 RO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cja Regionaln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-5.03.2010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a w zakresie przestrzegania zasad przyjmowania skarg                             i wniosków oraz wykonania zaleceń po kontroli umów na dzierżawy gruntów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 Nasiennictwa Leśneg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-23.04.2010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rzewostanów nasiennych. Kontrola szkół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cja Regionaln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.09.20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rębne i przedrębne drzewostanów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cja Regionaln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-22.10.2010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owienia sztuczne i naturalne oraz prawidłowość wykonania zabiegów hodowlanych w ramach pielęgnacji upraw (CW) i młodników (CP)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rekcja Regionalna Lasów Państwowych Krosno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-5.11.2010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ie i wykonanie zadań gospodarczych w SILP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cja Regionaln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 9-10,13-14.12 2010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klasyfikacji i manipulacji drewna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Inspektorat Ochrony Roślin i Nasiennictwa w Rzeszowi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12.2010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a dokumentów zarejestrowanego producenta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twowy Powiatowy Inspektorat Sanitarny w Lubaczowi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2.2010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a przestrzegania przepisów dotyczących warunków środowiska                     i pracy.</w:t>
            </w:r>
          </w:p>
        </w:tc>
      </w:tr>
      <w:tr>
        <w:trPr/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 RO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yrekcja Regionaln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04.2011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onowanie ochrony P.POŻ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Inspektorat Ochrony Roślin i Nasiennictwa w Rzeszowi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.20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stosowania środków ochrony roślin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cja Regionaln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6 - 01.07.2011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posterunku Straży Leśnej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cja Regionaln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-12.08.2011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roblemowa: zabezpieczenie interesu Skarbu Państwa w zawartych umowach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cja Regionaln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-22.07., 30.08- 02.09.2011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a szacunków brakarskich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cja Regionaln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-30.09.2011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a problemowa: zamówienia publiczne - stosowanie ustawy PZP                - wybrane elementy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ojewódzki Inspektorat Ochrony Roślin i Nasiennictwa w Rzeszowi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.20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zdrowotności materiału rozmnożeniowego oraz drzewostanów nasiennych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ja Restrukturyzacji i Modernizacji Rolnictw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-21.10.2011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CC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cja Regionaln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-9.11.2011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za przestrzegania przepisów bhp przez strony umów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Inspektorat Ochrony Roślin i Nasiennictwa w Rzeszowi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11.2011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stosowania środków ochrony roślin w ramach wzajemnej zgodności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twowa Inspekcja Pracy, Oddz. w Rzeszowi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11.2011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enie przestrzegania przez pracodawcę okoliczności i przyczyn wypadku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cja Regionaln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11.2011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wadzenie rejestru gruntów                       w Nadleśnictwie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ojewódzki Inspektorat Ochrony Roślin i Nasiennictwa w Rzeszowi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-16.12.2011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nie obowiązków zarejestrowanego producenta.</w:t>
            </w:r>
          </w:p>
        </w:tc>
      </w:tr>
      <w:tr>
        <w:trPr/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 RO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cja Generalna Lasów Państwowych Karpacki Region Inspekcyjn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03-18.05.2012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kompleksow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cja Regionaln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6.2012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a problemowa w zakresie : Prawidłowości sporządzania rocznych planów finansowo                           - gospodarczych w zakresie zadań rzeczowych i kosztów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Ubezpieczeń Społecznyc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7 - 06.08.2012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a - zgodnie z uprawnieniam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cja Regionaln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 24-27.07.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30.08.201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z zakresu gospodarki drewnem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wum Państwowe w Przemyśl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0.2012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ogólna archiwum zakładowego Nadleśnictw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cja Regionaln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-19.10.2012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racy Kancelarii Niejawnej Nadleśnictw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Inspektorat Ochrony Roślin i Nasiennictwa w Rzeszowi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-25.10.2012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rzewostanów sosny zwyczajnej pod kątem występowania Gibberella circinata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Skarbowy w Lubaczowi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-20.11.2012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rzetelności dokumentowania podstaw opodatkowania oraz prawidłowości rozliczeń w podatku od towarów i usług - zasadność zwrotu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twowa Powiatowa Inspekcja Sanitarna w Lubaczowi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11.2012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 zakresie przestrzegania przepisów w odniesieniu do środowiska prac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Inspektorat Ochrony Środowiska Delegatura Przemyś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-30.11.2012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nie wymagań ochrony środowisk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cja Regionaln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11-5.12.2012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eprawidłowości w przygotowaniu                  i realizacji postępowań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cja Regionaln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1.2012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sprawdzając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Inspektorat Ochrony Roślin i Nasiennictwa w Rzeszowi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12.2012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okumentów zarejestrowanego przedsiębiorcy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twowa Powiatowa Inspekcja Sanitarna w Lubaczowi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.201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hałasu w ciągnikach</w:t>
            </w:r>
          </w:p>
        </w:tc>
      </w:tr>
      <w:tr>
        <w:trPr/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 RO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Skarbowy w Lubaczowi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-15.01.2013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rzetelności dokumentowania podstaw opodatkowania oraz prawidłowości rozliczeń w podatku od towarów i usług - zasadność zwrotu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twowa Powiatowa Inspekcja Sanitarna w Lubaczowi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3.2013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otycząca przestrzegania przepisów w odniesieniu do środowiska prac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yrekcja Regionaln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21.04.2013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orzystanie środków zewnętrznych na inwestycje zrealizowane w latach 2011                    - 2012 r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twowa Straż Pożarna, Oddz. Lubaczó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5.2013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unktów czerpania wody                i dojazdów pożarowych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cja Regionaln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-24.09.201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-03.10.2013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z zakresu gospodarki drewnem dotycząca klasyfikacji, pomiarów, manipulacji, składowania   i zapasów drewna. Reklamacje                     i specyfikacje manipulacyjne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cja Regionaln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-25.09.2013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ieczanie upraw i młodników przed zwierzyną. Postepowanie przy stosowaniu środków ochrony roślin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Inspektorat Ochrony Roślin i Nasiennictwa w Rzeszowi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10.2013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zdrowotności drzewostanów sosnowych pod katem występowania Gibberella circinale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na Dyrekcja Lasów Państwowyc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, 28.10.201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11.2013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owania inwestycyjnymi środkami Funduszu Leśnego w latach 2011-20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Inspektorat Ochrony Roślin i Nasiennictwa w Rzeszowi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12.2013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okumentów zarejestrowanego przedsiębiorcy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cja Regionaln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12.2013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idłowość i zasadność ewidencji kosztów na poszczególnych grupach czynności. Prawidłowość przypisywania zadania do źródeł finansowania na poszczególnych pozycjach planu.</w:t>
            </w:r>
          </w:p>
        </w:tc>
      </w:tr>
      <w:tr>
        <w:trPr/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 RO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cja Regionaln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2.2014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sprawdzająca po kontroli problemowej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Inspektorat Ochrony Środowiska Delegatura Przemyś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05.2014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zadania - przebudowa kanalizacj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cja Regionaln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-18.06.2014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a klasyfikacji, manipulacji                     i składowania oraz zapasów drewn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Inspektorat Ochrony Roślin i Nasiennictwa w Rzeszowi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07.2014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zdrowotności drzew sosnowych pod kątem Bursaphelenchus xylophilus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cja Regionaln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-7.08.2014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prawność prowadzenia postępowań przetargowych na podstawie wybranych przetargów                   z lat 2012-201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cja Regionaln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-22.08.2014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ykonania szacunków brakarskich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cja Regionaln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-10.10.2014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rzadzanie i finansowania zadań z ochrony przyrody, edukacji i turystyki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Inspektorat Ochrony Roślin i Nasiennictwa w Rzeszowi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10.2014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osanitarna ocena wizualna drzew sosny zwyczajnej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Inspektorat Ochrony Roślin i Nasiennictwa w Rzeszowi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11-05.12.2014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okumentów zarejestrowanego przedsiębiorcy.</w:t>
            </w:r>
          </w:p>
        </w:tc>
      </w:tr>
      <w:tr>
        <w:trPr/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 RO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cja Regionaln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01.2015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sprawdzająca realizacji zaleceń wydanych po kontroli kompleksowej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cja Regionaln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1.2015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przydziału, przechowywania i używania broni palnej w jednostkach LP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cja Regionaln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-6.03.2015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sprawdzająca po kontroli kompleksowej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cja Regionaln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-20.03.2015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klasyfikacji , manipulacji oraz składowania surowca wielkowymiaroweg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wum Państwowe w Przemyśl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201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ogólna Archiwum Zakładoweg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cja Regionaln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-11.09.201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a problemowa w zakresie pozyskania drewna i gospodarki drewnem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Kontroli Skarbowej w Rzeszowi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-22.10.2015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yt środków UE w ramach POIiS projekt POIS.03.01.00-00-003/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cja Generalna Lasów Państwowyc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-10.12.201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roblemowa w zakresie przygotowania i realizacji umów na świadczenie usług leśnych w latach 2014 - 201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 Nasiennictwa Leśneg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-23.10.2015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LMP,LMR i regionalizacji nasiennej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Inspektorat Ochrony Roślin i Nasiennictwa w Rzeszowi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12.2015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a dokumentów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cja Regionaln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12.2015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owość przeprowadzania szkoleń wstępnych oraz przestrzegania przepisów BHP</w:t>
            </w:r>
          </w:p>
        </w:tc>
      </w:tr>
      <w:tr>
        <w:trPr/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 RO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Inspektorat Ochrony Roślin i Nasiennictwa w Rzeszowi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07.2016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a zdrowotności roślin                          - pobieranie prób na Bursaphelenchus xylophilus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Inspektorat Ochrony Roślin i Nasiennictwa w Rzeszowi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-26.09.2016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zdrowotności drzewostanów nasiennych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twowa Powiatowa Inspekcja Sanitarna w Lubaczowi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11.2016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nie przepisów w odniesieniu do środowiska prac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Inspektorat Ochrony Roślin i Nasiennictwa w Rzeszowi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-21.12.2016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okumentów</w:t>
            </w:r>
          </w:p>
        </w:tc>
      </w:tr>
      <w:tr>
        <w:trPr/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 RO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cja Regionaln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3-06.04.20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a gospodarki drewnem                     z zakresu klasyfikacji pomiarów                     i manipulacji drewna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Inspektorat Ochrony Roślin i Nasiennictwa w Rzeszowi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, 25.07.2017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a zdrowotności roślin                           i pobieranie prób do badań w kierunku Bursaphelenchus xylophilus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Inspektorat Ochrony Roślin i Nasiennictwa w Rzeszowi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09.2017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ustracja drzewostanów nasiennych, drzewostanów sosnowych i roślin                  w szkółce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cja Regionaln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-29.09.2017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sprawdzająca po kontroli BHP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cja Regionaln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-17.11.2017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oprawności uznawania, oceny i ewidencjowania odnowień naturalnych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ja Restrukturyzacji i Modernizacji Rolnictw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11 - 01.12.2017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a realizacji zadań wniosku                     o przyznanie płatności rolnośrodowiskowych oraz CC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twowa Powiatowa Inspekcja Sanitarna w Lubaczowi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.12.2017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a przestrzegania przepisów                w odniesieniu do środowiska pracy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Inspektorat Ochrony Roślin i Nasiennictwa w Rzeszowi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.12.2017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okumentów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cja Regionaln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12.2017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a ewidencji mieszkaniowej                     i sprzedaży mieszkań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cja Regionaln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-19.12, 21-22.12,               28-29.12.2017                          04-05.01.2018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sprzedaży drewna.</w:t>
            </w:r>
          </w:p>
        </w:tc>
      </w:tr>
      <w:tr>
        <w:trPr/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 RO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cja Regionaln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.02.-09.03.2018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ość klasyfikacji kosztów, wydatków zgodnie z Polityka rachunkowości i Planem kont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cja Regionaln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-05.09.2018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sprawdzająca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Inspektorat Ochrony Roślin i Nasiennictwa w Rzeszowi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10.2018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uprawy roślin w szkółce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wum Państwowe w Przemyśl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.11.2018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ępowanie z materiałami  archiwizowanymi i dokumentami niearchiwizowanymi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twowa Powiatowa Inspekcja Sanitarna w Lubaczowi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11.2018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strzeganie przepisów w odniesieniu do środowiska pracy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Inspektorat Ochrony Roślin i Nasiennictwa w Rzeszowi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11.2018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okumentów.</w:t>
            </w:r>
          </w:p>
        </w:tc>
      </w:tr>
      <w:tr>
        <w:trPr/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RO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Inspektorat Ochrony Roślin i Nasiennictwa w Rzeszowi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03.2019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rzewostanów nasiennych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cja Regionaln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4.2019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onowanie systemu ochrony przeciwpożarowej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cja Regionaln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-29.05.2019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klasyfikacji, manipulacji, składowania drewna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Ubezpieczeń Społecznyc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-29.05.2019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upoważnieniem z dnia 24.04.2019 r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cja Regionaln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.07.2019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ie z upoważnieniem DK.092.4.1.2019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Inspektorat Ochrony Roślin i Nasiennictwa w Rzeszowi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-04.09.2019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rzewostanów nasiennych, lustracja szkółki, pobieranie prób roślin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twowa Powiatowa Inspekcja Sanitarna w Lubaczowi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.09.2019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strzeganie przepisów                         w odniesieniu do środowiska pracy oraz substancji i mieszanin chemicznie niebezpiecznych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cja Regionaln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9.2019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spodarka szkółkarska                       w Nadleśnictwie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cja Regionaln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11.2019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magazynu broni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Inspektorat Ochrony Roślin i Nasiennictwa w Rzeszowi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12.2019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okumentów nasiennych.</w:t>
            </w:r>
          </w:p>
        </w:tc>
      </w:tr>
      <w:tr>
        <w:trPr/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09297299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2020 RO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cja Regionaln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-04.02.2020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upoważnieniem DK.090.2.1.202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cja Regionaln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.02.2020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sprawdzająca. Realizacja zaleceń po kontroli problemowej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cja Regionaln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-10.03.2020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wdrożenia nowych rozwiązań PZP w jednostkach LP w ramach zamawiania usług leśnych na 2019 r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cja Regionaln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2020 – 29.04.20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rawidłowości planowania i wykonania zabiegów pielęgnacyjnych i działań ochronnych w uprawach i młodnikach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cja Generalna Lasów Państwowyc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5.2020 – 29.05.20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z zakresu poprawności przygotowania i przeprowadzenia sprzedaży osad i mieszkań z zasobów LP w latach 2017-2019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cja Regionaln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.2020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6.20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e zarzutów podniesionych w skardze z dnia 29.05.202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Inspektorat Ochrony Roślin i Nasiennictwa w Rzeszowie o/Lubaczó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7.20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rzewostanów sosnowych wraz z pobieraniem prób w kierunku Bursa pheleuchus xylophilus i Fusarium circinatum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ba Administracji Skarbowej Rzeszów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20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widłowość gospodarowania środkami publicznymi oraz wykorzystanie i rozporządzanie mieniem państwowym za 2017 rok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onalna Dyrekcj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20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8.20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szacunków brakarskich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onalna Dyrekcj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9.20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LMN za rok 2019 – lustracja terenow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onalna Dyrekcj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0.2020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20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klasyfikacji drewn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Inspektorat Ochrony Roślin i Nasiennictwa w Rzeszowie o/Lubaczó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odmiotu upoważnionego do wydawania paszportów roślin</w:t>
            </w:r>
          </w:p>
        </w:tc>
      </w:tr>
      <w:tr>
        <w:trPr/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 RO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twowa Powiatowa Inspekcja Sanitarna w Lubaczowi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2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nie przepisów                         w odniesieniu do środowiska pracy oraz substancji i mieszanin chemicznie niebezpiecznych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onalna Dyrekcj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2021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.202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klasyfikacji, manipulacji, składowania i zapasów drewn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onalna Dyrekcj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2021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2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sprawdzają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onalna Dyrekcj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.2021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5.202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awidłowość działań z zakresu minimalizowania wpływu realizacji prac gospodarczych na miejsca rozrodu i lęgów ptaków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onalna Dyrekcj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06.2021 –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.202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szkód powodowanych przez żubry i łosie w młodnikach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na Dyrekcj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9.2021 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roblemowa w zakresie zagospodarowania i wykorzystania gruntów rolnych w jednostkach LP w tym uzyskiwania dopłat w latach 2018 – 202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ORIN Rzeszó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/Lubaczó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9.2021 – 21.09.2021  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rzewostanów sosnowych oraz kontrola upoważnionego podmiotu do wystawiania paszportów roślin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 Nasiennictwa Leśneg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27.09.2021 – 30.09.2021  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racja oddziałów nasiennych, kontrola dokumentacji dostawcy i kontrola regionalizacji nasiennej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OR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/Lubaczó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9.20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202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stosowania środków ochrony roślin na szkółce w Łówcz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na Dyrekcj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11.2021 – 19.11.2021  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trola w zakresie prawidłowości i obowiązków w zakresie ochrony przyrod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na Dyrekcj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12.2021 – 22.12.2021  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oprawności prowadzenia procedur przetargowych na podstawie wybranych przetargów z lat 2019 – 2021</w:t>
            </w:r>
          </w:p>
        </w:tc>
      </w:tr>
      <w:tr>
        <w:trPr/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 RO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twowy Powiatowy Inspektor Sanitarny w Lubaczowi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01.02.2022 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estrzeganie przepisów w odniesieniu do środowiska pracy oraz substancji chemicznie niebezpiecznych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na Dyrekcj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.03.2022 – 04.03.2022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9.03.2022 – 11.03.2022 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klasyfikacji, manipulacji, składowania zapasów drewn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na Dyrekcj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3.2022 – 31.03.2022 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trola sprawdzająca w zakresie prawidłowości planowania i wykonywania zabiegów pielęgnacyjnych i działań ochronnych w uprawach i młodnikach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wum Państwowe w Przemyśl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5.2022  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stępowanie z materiałami archiwalnymi i dokumentacją niearchiwalną w Nadleśnictwie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na Dyrekcj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7.2022 – 15.07.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07.2022 – 21.07.2022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7.202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ykonania szacunków brakarskich</w:t>
            </w:r>
          </w:p>
        </w:tc>
      </w:tr>
      <w:tr>
        <w:trPr>
          <w:trHeight w:val="9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cja Generalna Lasów Państwowyc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8.2022 – 09.12.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Kontrola okresowa Nadleśnictwa </w:t>
            </w:r>
          </w:p>
        </w:tc>
      </w:tr>
      <w:tr>
        <w:trPr>
          <w:trHeight w:val="97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OR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/Lubaczó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22 – 03.11.202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Kontrola podmiotu upoważnionego do wydawania paszportów roślin oraz kontrola </w:t>
            </w:r>
            <w:r>
              <w:rPr>
                <w:rFonts w:cs="Arial" w:ascii="Arial" w:hAnsi="Arial"/>
                <w:sz w:val="20"/>
                <w:szCs w:val="20"/>
              </w:rPr>
              <w:t>drzewostanów nasiennych  sosny</w:t>
            </w:r>
          </w:p>
        </w:tc>
      </w:tr>
      <w:tr>
        <w:trPr>
          <w:trHeight w:val="12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na Dyrekcj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2022 – 28.12.202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sprawdzająca realizację zaleceń po kontroli doraźnej przeprowadzonej w Nadleśnictwie Narol w zakresie zbadania zarzutów podniesionych w skardze z roku 2020</w:t>
            </w:r>
          </w:p>
        </w:tc>
      </w:tr>
      <w:tr>
        <w:trPr>
          <w:trHeight w:val="274" w:hRule="atLeast"/>
        </w:trPr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2023 ROK</w:t>
            </w:r>
          </w:p>
        </w:tc>
      </w:tr>
      <w:tr>
        <w:trPr>
          <w:trHeight w:val="7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na Dyrekcj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2.2023 – 10.02.202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trola sprawdzająca – „Zagospodarowanie i wykorzystanie gruntów rolnych w jednostkach LP, w tym uzyskiwanie dopłat w latach 2018-2020” za okres 03.01.2022 do 06.02.2023r.</w:t>
            </w:r>
          </w:p>
        </w:tc>
      </w:tr>
      <w:tr>
        <w:trPr>
          <w:trHeight w:val="8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twowy Powiatowy Inspektor Sanitarny w Lubaczowi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.202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estrzeganie przepisów w odniesieniu do środowiska pracy</w:t>
            </w:r>
          </w:p>
        </w:tc>
      </w:tr>
      <w:tr>
        <w:trPr>
          <w:trHeight w:val="7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_Hlk143674852"/>
            <w:r>
              <w:rPr>
                <w:rFonts w:cs="Arial" w:ascii="Arial" w:hAnsi="Arial"/>
                <w:sz w:val="20"/>
                <w:szCs w:val="20"/>
              </w:rPr>
              <w:t>Państwowa Straż Pożarna Lubaczów</w:t>
            </w:r>
            <w:bookmarkEnd w:id="1"/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.202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trola dróg pożarowych i zbiorników p.poż.</w:t>
            </w:r>
          </w:p>
        </w:tc>
      </w:tr>
      <w:tr>
        <w:trPr>
          <w:trHeight w:val="8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twowa Straż Pożarna Lubaczó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.202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trola dróg pożarowych i zbiorników p.poż.</w:t>
            </w:r>
          </w:p>
        </w:tc>
      </w:tr>
      <w:tr>
        <w:trPr>
          <w:trHeight w:val="7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na Dyrekcj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6.2023 – 23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6.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.202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klasyfikacji, manipulacji, składowania drewna</w:t>
            </w:r>
          </w:p>
        </w:tc>
      </w:tr>
      <w:tr>
        <w:trPr>
          <w:trHeight w:val="8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twowa Straż Pożarna Lubaczó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2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trola dróg pożarowych i zbiorników p.poż.</w:t>
            </w:r>
          </w:p>
        </w:tc>
      </w:tr>
      <w:tr>
        <w:trPr>
          <w:trHeight w:val="8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twowa Straż Pożarna Lubaczó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8.202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trola dróg pożarowych i zbiorników p.poż.</w:t>
            </w:r>
          </w:p>
        </w:tc>
      </w:tr>
      <w:tr>
        <w:trPr>
          <w:trHeight w:val="8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OR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/Lubaczó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9. 2023 – 07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9.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trola podmiotu upoważnionego do wydawania paszportów roślin</w:t>
            </w:r>
          </w:p>
        </w:tc>
      </w:tr>
      <w:tr>
        <w:trPr>
          <w:trHeight w:val="8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twowa Straż Pożarna Lubaczó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2023 – 27.10..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trola dróg pożarowych i zbiorników p.poż.</w:t>
            </w:r>
          </w:p>
        </w:tc>
      </w:tr>
      <w:tr>
        <w:trPr>
          <w:trHeight w:val="8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twowa Straż Pożarna Lubaczó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2023 – 27.10.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trola dróg pożarowych i zbiorników p.poż.</w:t>
            </w:r>
          </w:p>
        </w:tc>
      </w:tr>
      <w:tr>
        <w:trPr>
          <w:trHeight w:val="8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M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23 – 05.12.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trola działek rolnych objętych pakietem PRŚK</w:t>
            </w:r>
          </w:p>
        </w:tc>
      </w:tr>
      <w:tr>
        <w:trPr>
          <w:trHeight w:val="274" w:hRule="atLeast"/>
        </w:trPr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2024 ROK</w:t>
            </w:r>
          </w:p>
        </w:tc>
      </w:tr>
      <w:tr>
        <w:trPr>
          <w:trHeight w:val="7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twowa Straż Pożarna Lubaczó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.2024 – 31.01.202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trola dróg pożarowych i zbiorników p.poż.</w:t>
            </w:r>
          </w:p>
        </w:tc>
      </w:tr>
      <w:tr>
        <w:trPr>
          <w:trHeight w:val="7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twowa Straż Pożarna Lubaczó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.2024 – 31.01.202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trola dróg pożarowych i zbiorników p.poż.</w:t>
            </w:r>
          </w:p>
        </w:tc>
      </w:tr>
      <w:tr>
        <w:trPr>
          <w:trHeight w:val="7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twowa Straż Pożarna Lubaczó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2024 – 10.04.202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trola dróg pożarowych i zbiorników p.poż.</w:t>
            </w:r>
          </w:p>
        </w:tc>
      </w:tr>
      <w:tr>
        <w:trPr>
          <w:trHeight w:val="7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twowa Straż Pożarna Lubaczó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2024 – 10.04.202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trola dróg pożarowych i zbiorników p.poż.</w:t>
            </w:r>
          </w:p>
        </w:tc>
      </w:tr>
      <w:tr>
        <w:trPr>
          <w:trHeight w:val="7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twowa Straż Pożarna Lubaczó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2024 – 10.04.202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trola dróg pożarowych i zbiorników p.poż.</w:t>
            </w:r>
          </w:p>
        </w:tc>
      </w:tr>
      <w:tr>
        <w:trPr>
          <w:trHeight w:val="7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na Dyrekcj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.2024 – 26.04.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.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5.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klasyfikacji, manipulacji, składowania drewna</w:t>
            </w:r>
          </w:p>
        </w:tc>
      </w:tr>
      <w:tr>
        <w:trPr>
          <w:trHeight w:val="7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OR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/Lubaczó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07.2024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zdrowotności drzewostanów sosnowych wraz z pobieraniem prób</w:t>
            </w:r>
          </w:p>
        </w:tc>
      </w:tr>
      <w:tr>
        <w:trPr>
          <w:trHeight w:val="7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na Dyrekcj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.07.2024 – 08.07.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iom wdrożenia nowych rozwiązań PZP w jednostkach LP w ramach zamówień usług leśnych na 2019r. – kontrola sprawdzająca</w:t>
            </w:r>
          </w:p>
        </w:tc>
      </w:tr>
      <w:tr>
        <w:trPr>
          <w:trHeight w:val="7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na Dyrekcj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8.202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trola Oddziału Kancelarii Niejawnej</w:t>
            </w:r>
          </w:p>
        </w:tc>
      </w:tr>
      <w:tr>
        <w:trPr>
          <w:trHeight w:val="7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na Dyrekcja Lasów Państwowych Kros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.09.2024 – 06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9.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9.2024 – 10.09.202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trola klasyfikacji surowca drzewnego</w:t>
            </w:r>
          </w:p>
        </w:tc>
      </w:tr>
      <w:tr>
        <w:trPr>
          <w:trHeight w:val="7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OR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/Lubaczó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9.2024 – 16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9.202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trola podmiotu upoważnionego do wystawiania paszportów rośli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05:00Z</dcterms:created>
  <dc:creator>Kraczowski Marian</dc:creator>
  <dc:description/>
  <cp:keywords/>
  <dc:language>en-US</dc:language>
  <cp:lastModifiedBy>Wojciech Starzyk - Nadleśnictwo Narol</cp:lastModifiedBy>
  <cp:lastPrinted>2021-08-06T08:01:00Z</cp:lastPrinted>
  <dcterms:modified xsi:type="dcterms:W3CDTF">2024-10-01T11:05:00Z</dcterms:modified>
  <cp:revision>2</cp:revision>
  <dc:subject/>
  <dc:title>Zestawienie kontroli przeprowadzonych w latach</dc:title>
</cp:coreProperties>
</file>