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5.2023.DD.6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9 stycznia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19 grudnia 2023 r. w Dzienniku Urzędowym Województwa Podkarpackiego pod pozycją 5938 opublikowano zarządzenie Regionalnego Dyrektora Ochrony Środowiska </w:t>
        <w:br/>
        <w:t>w Rzeszowie z dnia 18 grudnia 2023 r. w sprawie ustanowienia planu zadań ochronnych dla obszaru Natura 2000 Ostoja Góry Słonne PLH18001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18-grudnia-2023-r-w-sprawie-ustanowienia-planu-zadan-ochronnych-dla-obszaru-natura-2000-ostoja-gory-slonne-plh180013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Lesk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Olszanic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Sano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Sano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Ustrzyki Doln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Tyrawa Wołos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Solin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Bircz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ind w:firstLine="3119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1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18-grudnia-2023-r-w-sprawie-ustanowienia-planu-zadan-ochronnych-dla-obszaru-natura-2000-ostoja-gory-slonne-plh18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7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1-09T13:16:00Z</dcterms:modified>
  <cp:revision>8</cp:revision>
  <dc:subject/>
  <dc:title> </dc:title>
</cp:coreProperties>
</file>