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yrektora Regionalnego Centrum Krwiodawstwa i Krwiolecznictwa </w:t>
        <w:br/>
        <w:t>im. prof. dr hab. Tadeusza Dorobisza we Wrocław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</w:t>
      </w:r>
      <w:r>
        <w:rPr>
          <w:rFonts w:cs="Arial" w:ascii="Arial" w:hAnsi="Arial"/>
          <w:b/>
          <w:bCs/>
          <w:sz w:val="22"/>
          <w:szCs w:val="22"/>
        </w:rPr>
        <w:t>ul. Czerwonego Krzyża 5/9, 50-345 Wrocław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im prof. dr hab. Tadeusza Dorobisza we Wrocławiu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4.05.2016, str. 1, z późn. zm.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IM. PROF. DR HAB. TADEUSZA DOROBISZA WE WROCŁAWIU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4 październik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Centrum, regulamin organizacyjny, sprawozdania finansowe za lata: 2019 i 2020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MACYJNA W ZWIĄZKU Z PRZETWARZANIEM DANYCH OS</w:t>
      </w:r>
      <w:r>
        <w:rPr/>
        <w:t>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                  ochrony osób fizycznych w związku z przetwarzaniem danych osobowych i w sprawie swobodnego przepływu </w:t>
              <w:br/>
              <w:t xml:space="preserve">takich danych oraz uchylenia dyrektywy 95/46/WE (ogólne rozporządzenie o ochronie danych) (Dz. Urz. UE L 119 </w:t>
              <w:br/>
              <w:t xml:space="preserve">z 4.05.2016, str. 1, z póżn. zm.), przedstawiam następujące informacje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Regionalnego Centrum Krwiodawstwa i Krwiolecznictwa im. prof. dr hab. Tadeusza Dorobisza we Wrocławiu jest Minister Zdrowia, mający siedzibę w Warszawie przy ul. Miodowej 15, kod pocztowy: 00-952, z którym można kontaktować się listownie lub </w:t>
              <w:br/>
              <w:t>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Regionalnego Centrum Krwiodawstwa i Krwiolecznictwa im. prof. dr hab. Tadeusza Dorobisza we Wrocław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1 r. poz. 711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</w:t>
              <w:br/>
              <w:t xml:space="preserve">w podmiocie leczniczym niebędącym przedsiębiorcą (Dz. U. z 2021 r. poz. 430), a także ustawy z dnia </w:t>
              <w:br/>
              <w:t xml:space="preserve">26 czerwca 1974 r. – Kodeks pracy 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anowisko Dyrektora Regionalnego Centrum Krwiodawstwa i Krwiolecznictwa im. prof. dr hab. Tadeusza Dorobisza we Wrocławiu, </w:t>
              <w:br/>
              <w:t>a 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3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1-09-16T14:13:00Z</dcterms:modified>
  <cp:revision>2</cp:revision>
  <dc:subject/>
  <dc:title>MINISTER ZDROWIA</dc:title>
</cp:coreProperties>
</file>