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eata T. Bieńkowska </w:t>
      </w:r>
    </w:p>
    <w:p>
      <w:pPr>
        <w:pStyle w:val="Tytulprokuratury"/>
        <w:rPr/>
      </w:pPr>
      <w:bookmarkStart w:id="0" w:name="bienko"/>
      <w:bookmarkEnd w:id="0"/>
      <w:r>
        <w:rPr/>
        <w:t xml:space="preserve">Biegły i jego opinia w świetle uregulowań </w:t>
        <w:br/>
        <w:t xml:space="preserve">kodeksu postępowania karnego Rosyjskiej </w:t>
        <w:br/>
        <w:t xml:space="preserve">Federacji </w:t>
      </w:r>
    </w:p>
    <w:p>
      <w:pPr>
        <w:pStyle w:val="Tekstprokuratury"/>
        <w:ind w:firstLine="283"/>
        <w:rPr/>
      </w:pPr>
      <w:r>
        <w:rPr>
          <w:rFonts w:cs="Arial" w:ascii="Arial" w:hAnsi="Arial"/>
        </w:rPr>
        <w:t>Kodeks postępowania karnego Rosyjskiej Federacji z dnia 29 maja 2002 roku</w:t>
      </w:r>
      <w:r>
        <w:rPr>
          <w:rStyle w:val="FootnoteCharacters"/>
          <w:rStyle w:val="FootnoteAnchor"/>
          <w:rFonts w:cs="Arial" w:ascii="Arial" w:hAnsi="Arial"/>
        </w:rPr>
        <w:footnoteReference w:id="2"/>
      </w:r>
      <w:r>
        <w:rPr>
          <w:rFonts w:cs="Arial" w:ascii="Arial" w:hAnsi="Arial"/>
        </w:rPr>
        <w:t xml:space="preserve"> jest młodą ustawą karno-procesową stanowiącą wyraz dążenia ustawodawcy do demokratyzacji postępowania karnego. W odniesieniu do dowodu z opinii biegłego dążenie to przejawia się – co wymaga podkreślenia – w niezwykle drobiazgowym, a niekiedy wręcz kazuistycznym uregulowaniu. O ile nasuwa uwagi krytyczne nadmierna kazuistyka, fragmentarycznie budząca nawet skojarzenia z wykładem omawianego zagadnienia w podręczniku akademickim, o tyle dążenie do precyzji uregulowań jest ze wszech miar zrozumiałe. Trzeba bowiem mieć na uwadze, że we współczesnym procesie karnym droga do wydania przez sąd orzeczenia prowadzi nie inaczej jak przez postępowanie dowodowe i ocenę dowodów, w dokonywaniu której to oceny organom procesowym pomagają swoją wiedzą fachową i praktycznym doświadczeniem znawcy, eksperci z wielu dziedzin nauki, techniki, sztuki czy rzemiosła. Ustawodawstwa karno-procesowe stawiają coraz większe wymagania pod adresem tych uczestników procesu. Bez instytucji biegłego obecnie trudno już wyobrazić sobie funkcjonowanie wymiaru sprawiedliwości w sprawach karnych. </w:t>
      </w:r>
    </w:p>
    <w:p>
      <w:pPr>
        <w:pStyle w:val="Tekstprokuratury"/>
        <w:ind w:firstLine="283"/>
        <w:rPr/>
      </w:pPr>
      <w:r>
        <w:rPr>
          <w:rFonts w:cs="Arial" w:ascii="Arial" w:hAnsi="Arial"/>
        </w:rPr>
        <w:t>Próbę przybliżenia uregulowania dowodu z opinii biegłego w k.p.k. RF należy rozpocząć od odwołania się do art. 5 tego kodeksu, zawierającego objaśnienie wyrażeń ustawowych. W przepisie tym, w punkcie 49, pod pojęciem „sądowa ekspertyza” (</w:t>
      </w:r>
      <w:r>
        <w:rPr>
          <w:rFonts w:cs="Arial" w:ascii="Arial" w:hAnsi="Arial"/>
          <w:i/>
        </w:rPr>
        <w:t>sudiebnaja ekspertiza</w:t>
      </w:r>
      <w:r>
        <w:rPr>
          <w:rFonts w:cs="Arial" w:ascii="Arial" w:hAnsi="Arial"/>
        </w:rPr>
        <w:t>) ustawodawca rozumie opinię wydaną w trybie ustanowionym przez kodeks postępowania karnego. W takim znaczeniu termin ten będzie używany w niniejszym opracowaniu.</w:t>
      </w:r>
    </w:p>
    <w:p>
      <w:pPr>
        <w:pStyle w:val="Tekstprokuratury"/>
        <w:ind w:firstLine="283"/>
        <w:rPr/>
      </w:pPr>
      <w:r>
        <w:rPr>
          <w:rFonts w:cs="Arial" w:ascii="Arial" w:hAnsi="Arial"/>
        </w:rPr>
        <w:t xml:space="preserve">Jako podstawę w zakresie oceny dowodów ustawodawstwo Federacji Rosyjskiej przyjmuje zasadę swobodnej oceny dowodów, stanowiąc w przepisie art. 17 ust. 1 k.p.k., że sędziowie przysięgli, prokurator, a także organy prowadzące śledztwo i dochodzenie, oceniają dowody według własnego wewnętrznego przekonania opartego na całokształcie dowodów przeprowadzonych w sprawie, kierując się przy tym przepisami prawa i sumieniem. W dalszej zaś części cytowanego przepisu, która brzmi: „żadne dowody nie mają z góry określonej mocy dowodowej” (ust. 2), w sposób jednoznaczny odrzucona zostaje legalna teoria dowodów. Regulacje te w pełni odnoszą się do dowodu z opinii biegłego, który na równi z innymi dowodami podlega swobodnej ocenie, a także dalszym, szczegółowym regułom tej oceny, określonym w art. 88 k.p.k. RF. Te ostatnie sprowadzają się m.in. do tego, że każdy dowód podlega ocenie z punktu widzenia przydatności, dopuszczalności i wiarygodności, a wszystkie zebrane dowody w ich całokształcie – z punktu widzenia dostateczności dla rozstrzygnięcia sprawy karnej. Istotne jest także to, że dowód uznany za niedopuszczalny traci moc prawną i nie może być wykorzystany w procesie dowodzenia. </w:t>
      </w:r>
    </w:p>
    <w:p>
      <w:pPr>
        <w:pStyle w:val="Tekstprokuratury"/>
        <w:ind w:firstLine="283"/>
        <w:rPr/>
      </w:pPr>
      <w:r>
        <w:rPr>
          <w:rFonts w:cs="Arial" w:ascii="Arial" w:hAnsi="Arial"/>
          <w:spacing w:val="-2"/>
          <w:u w:val="single"/>
        </w:rPr>
        <w:t>Biegły – jego prawa i obowiązki</w:t>
      </w:r>
      <w:r>
        <w:rPr>
          <w:rFonts w:cs="Arial" w:ascii="Arial" w:hAnsi="Arial"/>
          <w:spacing w:val="-2"/>
        </w:rPr>
        <w:t xml:space="preserve">. Ustawową definicję biegłego zawiera art. 57 ust. 1 k.p.k. RF. Przepis ten określa biegłego jako osobę posiadającą wiadomości specjalne, powoływaną w trybie przewidzianym w k.p.k. dla przygotowania opinii. W dalszej kolejności wskazany przepis szczegółowo traktuje o prawach biegłego – istotnych dla jego statusu procesowego. Co więcej, regulacji poddane zostały ponadto działania, do których biegły nie ma prawa, co świadczy o dbałości ustawodawcy w doprecyzowanie tego statusu. </w:t>
      </w:r>
    </w:p>
    <w:p>
      <w:pPr>
        <w:pStyle w:val="Tekstprokuratury"/>
        <w:ind w:firstLine="283"/>
        <w:rPr/>
      </w:pPr>
      <w:r>
        <w:rPr>
          <w:rFonts w:cs="Arial" w:ascii="Arial" w:hAnsi="Arial"/>
          <w:spacing w:val="-2"/>
        </w:rPr>
        <w:t xml:space="preserve">I tak, stosownie do treści art. 57 ust. 3 k.p.k. RF biegły ma prawo do: 1. zaznajamiania się z materiałami postępowania odnoszącymi się do przedmiotu opinii; 2. wnioskowania o przedstawienie mu dodatkowych materiałów, niezbędnych dla wydania opinii albo powołania do przeprowadzenia ekspertyzy innych biegłych; 3. uczestniczenia za zgodą prowadzącego dochodzenie, śledztwo, za zgodą prokuratora czy sądu w czynnościach procesowych i zadawania pytań odnoszących się do przedmiotu opinii; 4. wydania opinii w zakresie swoich kompetencji, w tym także do udzielenia odpowiedzi na pytania dodatkowe nie zawarte w postanowieniu o powołaniu biegłego, ale mające związek z przedmiotem ekspertyzy; 5. wnoszenia skarg na czynności i zaniechania oraz decyzje organów dochodzenia, śledztwa, prokuratora i sądu ograniczające jego prawa; 6. odmowy wydania opinii w zakresie wykraczającym poza jego wiedzę specjalistyczną, a także w wypadku, kiedy przedstawione do ekspertyzy materiały są niewystarczające do wydania opinii. </w:t>
      </w:r>
    </w:p>
    <w:p>
      <w:pPr>
        <w:pStyle w:val="Tekstprokuratury"/>
        <w:ind w:firstLine="283"/>
        <w:rPr/>
      </w:pPr>
      <w:r>
        <w:rPr>
          <w:rFonts w:cs="Arial" w:ascii="Arial" w:hAnsi="Arial"/>
        </w:rPr>
        <w:t>Pobieżny chociażby rzut oka na zaprezentowany w przepisie art. 57 k.p.k. RF katalog uprawnień biegłego pozwala stwierdzić, że określają one przede wszystkim zakres możliwości badawczych tego podmiotu. Warto ponadto zauważyć, że katalog ten nie jest zamknięty i uzupełniają go inne przepisy. Jako przykład może posłużyć art. 131 k.p.k. RF, mówiący o tym, że ekspert ma prawo żądać zwrotu wydatków związanych ze stawiennictwem w sprawie karnej i kosztów utrzymania, a także wypłaty wynagrodzenia za przeprowadzenie badań i sporządzenie opinii, poza wypadkami, kiedy badanie związane z ekspertyzą jest przeprowadzane w trybie obowiązków służbowych.</w:t>
      </w:r>
    </w:p>
    <w:p>
      <w:pPr>
        <w:pStyle w:val="Tekstprokuratury"/>
        <w:ind w:firstLine="283"/>
        <w:rPr/>
      </w:pPr>
      <w:r>
        <w:rPr>
          <w:rFonts w:cs="Arial" w:ascii="Arial" w:hAnsi="Arial"/>
          <w:spacing w:val="-2"/>
        </w:rPr>
        <w:t>W przytoczonym katalogu praw biegłego istotnym wydaje się uprawnienie do odmowy wydania opinii w zakresie wykraczającym poza jego wiedzę specjalistyczną, a także w wypadku, kiedy przedstawione do ekspertyzy materiały są niewystarczające (art. 57 ust. 3 pkt 6 k.p.k. RF). Ustawodawca rosyjski przewiduje pociągnięcie eksperta do odpowiedzialności za wydanie świadomie fałszywej opinii, ale – co istotne – nie za odmowę jej wydania</w:t>
      </w:r>
      <w:r>
        <w:rPr>
          <w:rStyle w:val="FootnoteCharacters"/>
          <w:rStyle w:val="FootnoteAnchor"/>
          <w:rFonts w:cs="Arial" w:ascii="Arial" w:hAnsi="Arial"/>
          <w:spacing w:val="-2"/>
        </w:rPr>
        <w:footnoteReference w:id="3"/>
      </w:r>
      <w:r>
        <w:rPr>
          <w:rFonts w:cs="Arial" w:ascii="Arial" w:hAnsi="Arial"/>
          <w:spacing w:val="-2"/>
        </w:rPr>
        <w:t>. Prawo biegłego do odmowy wydania opinii wynika wprost z prawa do jej wydania, które jest jednak ograniczone zakresem specjalności biegłego i rodzajem posiadanych przez niego wiadomości specjalnych. Wydanie (złożenie na piśmie) opinii stanowi także obowiązek biegłego, który jest pochodną obowiązku przyjęcia i pełnienia funkcji biegłego. Wprawdzie biegły nie ponosi odpowiedzialności za odmowę wydania opinii, ale odmowa ta nie może być wynikiem jego swobodnego uznania. Może on to uczynić tylko w wypadkach, o których mowa w pkt 6 ust. 3 art. 57 k.p.k. RF, tj. w sytuacji, kiedy opinia dotyczy zagadnień wykraczających poza jego wiedzę specjalistyczną, a także w wypadkach, kiedy przedstawione mu materiały nie są wystarczające do jej wydania. Nieuwzględnienie przez organy procesowe wniosku biegłego o udostępnienie mu dodatkowych materiałów koniecznych do wydania opinii może stanowić kolejny powód do odmowy wydania opinii</w:t>
      </w:r>
      <w:r>
        <w:rPr>
          <w:rStyle w:val="FootnoteCharacters"/>
          <w:rStyle w:val="FootnoteAnchor"/>
          <w:rFonts w:cs="Arial" w:ascii="Arial" w:hAnsi="Arial"/>
          <w:spacing w:val="-2"/>
        </w:rPr>
        <w:footnoteReference w:id="4"/>
      </w:r>
      <w:r>
        <w:rPr>
          <w:rFonts w:cs="Arial" w:ascii="Arial" w:hAnsi="Arial"/>
          <w:spacing w:val="-2"/>
        </w:rPr>
        <w:t xml:space="preserve">. Odmowa wydania opinii wymaga pisemnego oświadczenia eksperta, zawierającego uzasadnienie. Z oświadczeniem tym mają prawo zaznajomić się podejrzany, oskarżony i obrońca </w:t>
      </w:r>
      <w:r>
        <w:rPr>
          <w:rFonts w:cs="Arial" w:ascii="Arial" w:hAnsi="Arial"/>
          <w:spacing w:val="-2"/>
          <w:lang w:val="de-DE"/>
        </w:rPr>
        <w:t xml:space="preserve">(art. 198 k.p.k. RF). </w:t>
      </w:r>
      <w:r>
        <w:rPr>
          <w:rFonts w:cs="Arial" w:ascii="Arial" w:hAnsi="Arial"/>
          <w:spacing w:val="-2"/>
        </w:rPr>
        <w:t>Warto zwrócić uwagę, że kodeks karny RF przewiduje możliwość uwolnienia się biegłego od odpowiedzialności karnej, jeżeli w toku postępowania przygotowawczego lub sądowego – do czasu wydania wyroku, dobrowolnie poinformuje, że złożył fałszywą opinię.</w:t>
      </w:r>
    </w:p>
    <w:p>
      <w:pPr>
        <w:pStyle w:val="Tekstprokuratury"/>
        <w:ind w:firstLine="283"/>
        <w:rPr/>
      </w:pPr>
      <w:r>
        <w:rPr>
          <w:rFonts w:cs="Arial" w:ascii="Arial" w:hAnsi="Arial"/>
        </w:rPr>
        <w:t>W związku z postawionymi biegłemu pytaniami co do przedmiotu opinii, może on – za zgodą organów postępowania przygotowawczego</w:t>
      </w:r>
      <w:r>
        <w:rPr>
          <w:rStyle w:val="FootnoteCharacters"/>
          <w:rStyle w:val="FootnoteAnchor"/>
          <w:rFonts w:cs="Arial" w:ascii="Arial" w:hAnsi="Arial"/>
        </w:rPr>
        <w:footnoteReference w:id="5"/>
      </w:r>
      <w:r>
        <w:rPr>
          <w:rFonts w:cs="Arial" w:ascii="Arial" w:hAnsi="Arial"/>
        </w:rPr>
        <w:t xml:space="preserve"> i sądu – uczestniczyć w czynnościach procesowych tak z własnej inicjatywy, jak i na wniosek podejrzanego i oskarżonego, jego obrońcy, a także pokrzywdzonego, powoda cywilnego i pozwanego cywilnie oraz ich pełnomocników. Istotnym jego uprawnieniem w związku z tym uczestnictwem jest prawo do zadawania pytań związanych z opiniowanym zagadnieniem (art. 57 ust. 3 pkt 3 k.p.k. RF). Rezultaty czynności dokonanych z udziałem biegłego mogą zostać przez niego wykorzystane w opinii.</w:t>
      </w:r>
    </w:p>
    <w:p>
      <w:pPr>
        <w:pStyle w:val="Tekstprokuratury"/>
        <w:ind w:firstLine="283"/>
        <w:rPr>
          <w:rFonts w:ascii="Arial" w:hAnsi="Arial" w:cs="Arial"/>
        </w:rPr>
      </w:pPr>
      <w:r>
        <w:rPr>
          <w:rFonts w:cs="Arial" w:ascii="Arial" w:hAnsi="Arial"/>
        </w:rPr>
        <w:t>Przepis art. 57 k.p.k. RF – tak istotny dla określenia statusu biegłego – w ustępie 4 pozbawia biegłego prawa do: 1. prowadzenia bez wiedzy prowadzącego śledztwo</w:t>
      </w:r>
      <w:r>
        <w:rPr>
          <w:rStyle w:val="FootnoteCharacters"/>
          <w:rStyle w:val="FootnoteAnchor"/>
          <w:rFonts w:cs="Arial" w:ascii="Arial" w:hAnsi="Arial"/>
        </w:rPr>
        <w:footnoteReference w:id="6"/>
      </w:r>
      <w:r>
        <w:rPr>
          <w:rFonts w:cs="Arial" w:ascii="Arial" w:hAnsi="Arial"/>
        </w:rPr>
        <w:t xml:space="preserve"> i sądu rozmów z uczestnikami postępowania sądowego co do zagadnień związanych z przeprowadzaniem opinii sądowej; 2. samodzielnego zbierania materiałów do przeprowadzenia ekspertyzy; 3. prowadzenia bez zgody organów procesowych badań mogących doprowadzić do pełnego lub częściowego zniszczenia badanego przedmiotu, zmiany jego wewnętrznej struktury albo cech charakterystycznych; 4. wydania świadomie fałszywej opinii</w:t>
      </w:r>
      <w:r>
        <w:rPr>
          <w:rStyle w:val="FootnoteCharacters"/>
          <w:rStyle w:val="FootnoteAnchor"/>
          <w:rFonts w:cs="Arial" w:ascii="Arial" w:hAnsi="Arial"/>
        </w:rPr>
        <w:footnoteReference w:id="7"/>
      </w:r>
      <w:r>
        <w:rPr>
          <w:rFonts w:cs="Arial" w:ascii="Arial" w:hAnsi="Arial"/>
        </w:rPr>
        <w:t>; 5. rozpowszechniania wiadomości z postępowania przygotowawczego, które są mu wiadome w związku z udziałem w postępowaniu karnym w charakterze biegłego, jeśli nie był o tym wcześniej uprzedzony w trybie art. 161 k.p.k.</w:t>
      </w:r>
      <w:r>
        <w:rPr>
          <w:rStyle w:val="FootnoteCharacters"/>
          <w:rStyle w:val="FootnoteAnchor"/>
          <w:rFonts w:cs="Arial" w:ascii="Arial" w:hAnsi="Arial"/>
        </w:rPr>
        <w:footnoteReference w:id="8"/>
      </w:r>
    </w:p>
    <w:p>
      <w:pPr>
        <w:pStyle w:val="Tekstprokuratury"/>
        <w:ind w:firstLine="283"/>
        <w:rPr/>
      </w:pPr>
      <w:r>
        <w:rPr>
          <w:rFonts w:cs="Arial" w:ascii="Arial" w:hAnsi="Arial"/>
        </w:rPr>
        <w:t>Do naruszenie przez biegłego zakazu samodzielnego zbierania materiałów do ekspertyzy czy też prowadzenie bez zgody organu procesowego rozmów z uczestnikami postępowania co do zagadnień z nią związanych, pociąga za sobą uznanie opinii biegłego za dowód niedopuszczalny na mocy art. 75 ust. 2 pkt 3 k.p.k. RF. Przepis ten stanowi, że dowody uzyskane z naruszeniem wymagań obowiązującego k.p.k. są niedopuszczalne, nie mają mocy prawnej, nie mogą stanowić podstawy oskarżenia, a także nie mogą być wykorzystane dla dowodzenia jakiejkolwiek okoliczności, przewidzianej w art. 73 k.p.k. (chodzi np. o okoliczności charakteryzujące osobowość oskarżonego; okoliczności dotyczące charakteru i rozmiaru szkody spowodowanej przestępstwem; okoliczności wyłączające przestępczość czynu i in.).</w:t>
      </w:r>
    </w:p>
    <w:p>
      <w:pPr>
        <w:pStyle w:val="Tekstprokuratury"/>
        <w:ind w:firstLine="283"/>
        <w:rPr/>
      </w:pPr>
      <w:r>
        <w:rPr>
          <w:rFonts w:cs="Arial" w:ascii="Arial" w:hAnsi="Arial"/>
        </w:rPr>
        <w:t>Dla pełnego określenia pozycji biegłego w procesie karnym Federacji Rosyjskiej, poza katalogiem jego praw i obowiązków, nie mniej ważną jest także kwestia zapewnienia jego bezstronnej pozycji w postępowaniu, tak w odniesieniu do stron i innych uczestników postępowania, jak i samej sprawy. W celu zapewnienia tej bezstronności ustawa karno-procesowa przewiduje instytucję wyłączenia biegłego. Co do zasady biegłym nie może być osoba, która osobiście – w sposób bezpośredni lub pośredni – jest zainteresowana wynikiem sprawy karnej (art. 61 ust. 2 k.p.k. RF). Analogiczny zakaz dotyczy osoby, która pozostawała lub pozostaje w służbowej lub innej zależności od stron procesowych lub ich przedstawicieli. Okolicznością będącą podstawą do wyłączenia jest ponadto ujawnienie niekompetencji biegłego. Nie stanowi natomiast podstawy do wyłączenia sam fakt wcześniejszego udziału w postępowaniu karnym w charakterze biegłego lub specjalisty (art. 70 ust. 2 pkt 1, 2 i 3 k.p.k. RF). Biegły nie może także wydać opinii w sprawie karnej, jeżeli jest jednocześnie powołany w charakterze świadka. Prawo karno-procesowe Federacji Rosyjskiej zakazuje też kumulacji roli biegłego z inną rolą procesową, np. z rolą przysięgłego, pokrzywdzonego, powoda cywilnego, tłumacza, protokolanta, obrońcy i in. W tym zakresie do biegłego stosuje się odpowiednio przepisy dotyczące wyłączenia od udziału w sprawie sędziego, prokuratora i organów prowadzących postępowanie przygotowawcze (por. art. 61 k.p.k. RF). O tym, jaki organ procesowy podejmuje decyzję o wyłączeniu biegłego, jest uwarunkowane etapem procesu. Zgodnie z art. 69 ust. 1 k.p.k. RF decyzja o wyłączeniu biegłego w toku postępowania przygotowawczego jest podejmowana przez prowadzącego dochodzenie, śledztwo albo prokuratora, a także wyjątkowo przez sąd – w wypadkach przewidzianych w art. 165 k.p.k.</w:t>
      </w:r>
      <w:r>
        <w:rPr>
          <w:rStyle w:val="FootnoteCharacters"/>
          <w:rStyle w:val="FootnoteAnchor"/>
          <w:rFonts w:cs="Arial" w:ascii="Arial" w:hAnsi="Arial"/>
        </w:rPr>
        <w:footnoteReference w:id="9"/>
      </w:r>
      <w:r>
        <w:rPr>
          <w:rFonts w:cs="Arial" w:ascii="Arial" w:hAnsi="Arial"/>
        </w:rPr>
        <w:t>. W toku postępowania przed sądem decyzję tę podejmuje sąd albo przewodniczący składu orzekającego z udziałem ławników.</w:t>
      </w:r>
    </w:p>
    <w:p>
      <w:pPr>
        <w:pStyle w:val="Tekstprokuratury"/>
        <w:ind w:firstLine="283"/>
        <w:rPr/>
      </w:pPr>
      <w:r>
        <w:rPr>
          <w:rFonts w:cs="Arial" w:ascii="Arial" w:hAnsi="Arial"/>
          <w:u w:val="single"/>
        </w:rPr>
        <w:t>Opinia biegłego</w:t>
      </w:r>
      <w:r>
        <w:rPr>
          <w:rFonts w:cs="Arial" w:ascii="Arial" w:hAnsi="Arial"/>
        </w:rPr>
        <w:t>. Trzeba zauważyć, że w świetle uregulowań k.p.k. RF i przyjętej w nim siatki pojęciowej, dowodem (środkiem dowodowym) w procesie karnym jest zarówno złożona przez biegłego opinia, jak i jego zeznania (</w:t>
      </w:r>
      <w:r>
        <w:rPr>
          <w:rFonts w:cs="Arial" w:ascii="Arial" w:hAnsi="Arial"/>
          <w:i/>
        </w:rPr>
        <w:t>pokazanija</w:t>
      </w:r>
      <w:r>
        <w:rPr>
          <w:rFonts w:cs="Arial" w:ascii="Arial" w:hAnsi="Arial"/>
        </w:rPr>
        <w:t xml:space="preserve">) uściślające tę opinię złożone w trakcie przesłuchania (por. art. 80 k.p.k. RF). </w:t>
      </w:r>
    </w:p>
    <w:p>
      <w:pPr>
        <w:pStyle w:val="Tekstprokuratury"/>
        <w:ind w:firstLine="283"/>
        <w:rPr/>
      </w:pPr>
      <w:r>
        <w:rPr>
          <w:rFonts w:cs="Arial" w:ascii="Arial" w:hAnsi="Arial"/>
        </w:rPr>
        <w:t>Przepis art. 80 ust. 1 k.p.k. RF stanowi, że opinia biegłego – jest to przedstawione w pisemnej formie podsumowanie jego badań (ekspertyzy) i odpowiedzi na pytania, jakie biegłemu zostały postawione przez organy prowadzące postępowanie karne albo strony procesowe. Ustawa przesądza zatem pisemną formę opinii biegłego. Ustęp 2 tegoż artykułu stanowi zaś, że zeznania biegłego – są to oświadczenia składane przez niego w związku z przesłuchaniem, prowadzonym po złożeniu przez niego opinii, w celu wyjaśnienia albo uściślenia opinii, stosownie do treści art. 205 i 282 k.p.k. RF. Na marginesie warto zauważyć, że poprzednio obowiązujący k.p.k. RSFRR w art. 69 (odpowiednik cytowanego art. 80 k.p.k. RF) odnosił się jedynie do opinii biegłego jako dowodu w procesie karnym, pomijając uregulowanie kwestii zeznań składanych przez biegłego w toku przesłuchania, choć w praktyce były one szeroko rozpowszechnione. Uregulowanie to opierało się na założeniu, iż pytania postawione biegłemu w toku przesłuchania i odpowiedzi na nie stanowią integralną część opinii, wyjaśniając wywody biegłego, przy założeniu, że nie zmieniają one treści złożonej opinii. Na bazie aktualnie obowiązującego k.p.k. komentatorzy</w:t>
      </w:r>
      <w:r>
        <w:rPr>
          <w:rStyle w:val="FootnoteCharacters"/>
          <w:rStyle w:val="FootnoteAnchor"/>
          <w:rFonts w:cs="Arial" w:ascii="Arial" w:hAnsi="Arial"/>
        </w:rPr>
        <w:footnoteReference w:id="10"/>
      </w:r>
      <w:r>
        <w:rPr>
          <w:rFonts w:cs="Arial" w:ascii="Arial" w:hAnsi="Arial"/>
        </w:rPr>
        <w:t xml:space="preserve"> podkreślają słuszność rozróżnienia przyjętego w art. 80 k.p.k. nie tylko dlatego, że uwzględnia specyficzne procesowe położenie eksperta, ale także i z tej przyczyny, że tak po rządami k.p.k. RSFRR, jak i teraz w pełni realna i dopuszczalna jest sytuacja, że wyjaśnienia złożone przez biegłego w trakcie przesłuchania mogą zmienić charakter i sens wniosków wyrażonych w złożonej na piśmie opinii. W takim wypadku swobodnej ocenie podlegają zarówno opinia pisemna, jak i opinia składana w formie zeznań (a więc opinia ustna) w trakcie przesłuchania biegłego. Trzeba także podkreślić, że stanowisko to w pełni koresponduje z treścią przepisu art. 74 k.p.k., który wśród dowodów dopuszczonych w procesie karnym wymienia m.in. opinię i zeznania (</w:t>
      </w:r>
      <w:r>
        <w:rPr>
          <w:rFonts w:cs="Arial" w:ascii="Arial" w:hAnsi="Arial"/>
          <w:i/>
        </w:rPr>
        <w:t>pokazanija</w:t>
      </w:r>
      <w:r>
        <w:rPr>
          <w:rFonts w:cs="Arial" w:ascii="Arial" w:hAnsi="Arial"/>
        </w:rPr>
        <w:t>) biegłego (ust. 2 pkt 3), czyniąc takie samo rozróżnienie jak art. 80 k.p.k.</w:t>
      </w:r>
    </w:p>
    <w:p>
      <w:pPr>
        <w:pStyle w:val="Tekstprokuratury"/>
        <w:ind w:firstLine="283"/>
        <w:rPr/>
      </w:pPr>
      <w:r>
        <w:rPr>
          <w:rFonts w:cs="Arial" w:ascii="Arial" w:hAnsi="Arial"/>
          <w:u w:val="single"/>
        </w:rPr>
        <w:t>Przesłuchanie biegłego</w:t>
      </w:r>
      <w:r>
        <w:rPr>
          <w:rFonts w:cs="Arial" w:ascii="Arial" w:hAnsi="Arial"/>
        </w:rPr>
        <w:t>. Kodeks postępowania karnego Federacji Rosyjskiej reguluje tryb przesłuchania biegłego, i to zarówno na etapie postępowania przygotowawczego, jak i w sądzie. Stosownie do treści art. 205 ust. 1 k.p.k. RF prowadzący śledztwo ma prawo z własnej inicjatywy albo na wniosek podejrzanego i jego obrońcy przesłuchać eksperta dla wyjaśnienia wydanej przez niego opinii. Przesłuchanie eksperta do momentu złożenia przez niego opinii na piśmie jest niedopuszczalne. Biegły nie może być przesłuchany na okoliczności, o których się dowiedział w związku z przeprowadzeniem opinii, jeżeli nie odnoszą się one do przedmiotu wydanej opinii (ust. 2). Z przesłuchania biegłego sporządza się protokół (por. art. 166 i 167 k.p.k. R.F). Komentatorzy</w:t>
      </w:r>
      <w:r>
        <w:rPr>
          <w:rStyle w:val="FootnoteCharacters"/>
          <w:rStyle w:val="FootnoteAnchor"/>
          <w:rFonts w:cs="Arial" w:ascii="Arial" w:hAnsi="Arial"/>
        </w:rPr>
        <w:footnoteReference w:id="11"/>
      </w:r>
      <w:r>
        <w:rPr>
          <w:rFonts w:cs="Arial" w:ascii="Arial" w:hAnsi="Arial"/>
        </w:rPr>
        <w:t xml:space="preserve"> nowego k.p.k. podkreślają, że przesłuchanie biegłego jest samodzielną czynnością procesową, której celem jest wyjaśnienie oraz uściślenie opinii. Nie jest to jednak czynność konieczna, lecz dokonywana w razie potrzeby, np. celem wyjaśnienia wątpliwości między wnioskami (konkluzją) a częścią badawczą opinii.</w:t>
      </w:r>
    </w:p>
    <w:p>
      <w:pPr>
        <w:pStyle w:val="Tekstprokuratury"/>
        <w:ind w:firstLine="283"/>
        <w:rPr/>
      </w:pPr>
      <w:r>
        <w:rPr>
          <w:rFonts w:cs="Arial" w:ascii="Arial" w:hAnsi="Arial"/>
        </w:rPr>
        <w:t>Przesłuchanie biegłego, który wydał opinię w postępowaniu przygotowawczym, może nastąpić także na etapie postępowania sądowego. Przepis art. 282 ust. 1 k.p.k. RF stanowi bowiem, że na wniosek stron albo z urzędu sąd ma prawo wezwać i przesłuchać biegłego, który wydał opinię w postępowaniu przygotowawczym, w celu wyjaśnienia wątpliwości albo uzupełnienia tej opinii. Po odczytaniu opinii strony mogą zadawać biegłemu pytania. W pierwszej kolejności pytania zadaje strona, na wniosek której zarządzono ekspertyzę (ust. 2). W razie konieczności sąd ma prawo wyznaczyć biegłemu czas niezbędny dla przygotowania odpowiedzi na pytania sądu i stron (ust. 3).</w:t>
      </w:r>
    </w:p>
    <w:p>
      <w:pPr>
        <w:pStyle w:val="Tekstprokuratury"/>
        <w:ind w:firstLine="283"/>
        <w:rPr/>
      </w:pPr>
      <w:r>
        <w:rPr>
          <w:rFonts w:cs="Arial" w:ascii="Arial" w:hAnsi="Arial"/>
        </w:rPr>
        <w:t>Dowód z opinii biegłego w postępowaniu przygotowawczym. Kodeks postępowania karnego Federacji Rosyjskiej w rozdziale 27 niezwykle drobiazgowo reguluje tryb zarządzania i przeprowadzania dowodu z opinii biegłego na etapie postępowania przygotowawczego.</w:t>
      </w:r>
    </w:p>
    <w:p>
      <w:pPr>
        <w:pStyle w:val="Tekstprokuratury"/>
        <w:ind w:firstLine="283"/>
        <w:rPr/>
      </w:pPr>
      <w:r>
        <w:rPr>
          <w:rFonts w:cs="Arial" w:ascii="Arial" w:hAnsi="Arial"/>
        </w:rPr>
        <w:t>Stosownie do treści art. 195 ust. 1 k.p.k. RF uznając za konieczne zarządzenie opinii, prowadzący śledztwo wydaje w tej materii postanowienie, a w wypadkach przewidzianych w pkt. 3 cz. 2 art. 29 k.p.k. RF</w:t>
      </w:r>
      <w:r>
        <w:rPr>
          <w:rStyle w:val="FootnoteCharacters"/>
          <w:rStyle w:val="FootnoteAnchor"/>
          <w:rFonts w:cs="Arial" w:ascii="Arial" w:hAnsi="Arial"/>
        </w:rPr>
        <w:footnoteReference w:id="12"/>
      </w:r>
      <w:r>
        <w:rPr>
          <w:rFonts w:cs="Arial" w:ascii="Arial" w:hAnsi="Arial"/>
        </w:rPr>
        <w:t>, składa do sądu wniosek, w którym musi wskazać: 1) podstawy zarządzenia opinii; 2) dane dotyczące osoby eksperta albo wskazanie instytucji (placówki naukowo-badawczej), w której powinna być przeprowadzona opinia; 3) pytania, na które ekspert ma udzielić odpowiedzi: 4) materiały, które winny być udostępnione ekspertowi.</w:t>
      </w:r>
    </w:p>
    <w:p>
      <w:pPr>
        <w:pStyle w:val="Tekstprokuratury"/>
        <w:ind w:firstLine="283"/>
        <w:rPr/>
      </w:pPr>
      <w:r>
        <w:rPr>
          <w:rFonts w:cs="Arial" w:ascii="Arial" w:hAnsi="Arial"/>
        </w:rPr>
        <w:t>Zarządzona w trybie, o którym mowa powyżej, ekspertyza jest przeprowadzana bądź to przez biegłych z listy biegłych sądowych (państwowych), bądź też przez innych biegłych z grona osób, które posiadają odpowiednią wiedzę specjalistyczną (art. 195 ust. 2 k.p.k. RF). Prowadzący śledztwo może się zwrócić o wydanie opinii zarówno do biegłych indywidualnych, jak i do instytucji naukowych i specjalistycznych. Co do tych ostatnich, to mogą to być zarówno instytucje państwowe, jak i inne (por. art. 5 pkt 60 k.p.k. RF). Prowadzący śledztwo zaznajamia z postanowieniem o zarządzeniu opinii podejrzanego, oskarżonego i jego obrońcę i informuje ich o prawach przewidzianych w art. 198 k.p.k. RF, do których należą m.in.: prawo do zaznajomienia się z postanowieniem o zarządzeniu opinii; prawo zgłoszenia wniosku o wyłączenie biegłego i wniosku o przeprowadzenie opinii w innym ośrodku naukowo-badawczym; prawo wnioskowania o powołanie w charakterze biegłego wskazanej przez siebie osoby albo o przeprowadzenie ekspertyzy w konkretnym ośrodku naukowo-badawczym; prawo do uczestniczenia za zgodą prowadzącego śledztwo przy przeprowadzaniu opinii i udzielania biegłemu informacji. Stosownie do treści art. 197 k.p.k. RF prowadzący śledztwo ma prawo uczestniczyć przy przeprowadzaniu przez biegłego ekspertyzy oraz otrzymywać od niego wyjaśnienia co do podejmowanych czynności. Okoliczność tego udziału winna być zaznaczona w treści opinii.</w:t>
      </w:r>
    </w:p>
    <w:p>
      <w:pPr>
        <w:pStyle w:val="Tekstprokuratury"/>
        <w:ind w:firstLine="283"/>
        <w:rPr/>
      </w:pPr>
      <w:r>
        <w:rPr>
          <w:rFonts w:cs="Arial" w:ascii="Arial" w:hAnsi="Arial"/>
          <w:u w:val="single"/>
        </w:rPr>
        <w:t>Dowód z opinii biegłego w postępowaniu sądowym</w:t>
      </w:r>
      <w:r>
        <w:rPr>
          <w:rFonts w:cs="Arial" w:ascii="Arial" w:hAnsi="Arial"/>
        </w:rPr>
        <w:t>. Przeprowadzenie dowodu z opinii biegłego w postępowaniu sądowym następuje na mocy decyzji sądu podejmowanej bądź to z urzędu, bądź na wniosek stron (art. 283 ust. 1). W sytuacji, gdy taka decyzja zostanie podjęta, przewodniczący składu orzekającego proponuje stronom możliwość przedstawienia pytań do biegłego na piśmie. Postawione pytania podlegają ogłoszeniu i powinna co do nich zostać wysłuchana opinia stron. Analizując zadane pytania sąd wydaje stosowne postanowienie, w którym może dokonać weryfikacji pytań poprzez odrzucenie tych z nich, które nie odnoszą się do sprawy karnej lub wykraczają poza kompetencje biegłego, a następnie formułuje własne pytania (ust. 2). Przewodniczący składu sądu informuje ponadto biegłego o jego prawach i odpowiedzialności przewidzianej w art. 57 k.p.k. (była już o tym mowa powyżej – por. art. 269 k.p.k. RF). Fakt poinformowania biegły poświadcza podpisem w protokole rozprawy sądowej.</w:t>
      </w:r>
    </w:p>
    <w:p>
      <w:pPr>
        <w:pStyle w:val="Tekstprokuratury"/>
        <w:ind w:firstLine="283"/>
        <w:rPr/>
      </w:pPr>
      <w:r>
        <w:rPr>
          <w:rFonts w:cs="Arial" w:ascii="Arial" w:hAnsi="Arial"/>
        </w:rPr>
        <w:t>W sytuacji zaistnienia sprzeczności między opiniami biegłych, których nie da się usunąć w toku postępowania sądowego drogą przesłuchania ekspertów, sąd na wniosek stron albo z urzędu zarządza dodatkową (uzupełniającą) opinię (art. 283 ust. 4 k.p.k.).</w:t>
      </w:r>
    </w:p>
    <w:p>
      <w:pPr>
        <w:pStyle w:val="Tekstprokuratury"/>
        <w:ind w:firstLine="283"/>
        <w:rPr/>
      </w:pPr>
      <w:r>
        <w:rPr>
          <w:rFonts w:cs="Arial" w:ascii="Arial" w:hAnsi="Arial"/>
          <w:u w:val="single"/>
        </w:rPr>
        <w:t>Rodzaje opinii</w:t>
      </w:r>
      <w:r>
        <w:rPr>
          <w:rFonts w:cs="Arial" w:ascii="Arial" w:hAnsi="Arial"/>
        </w:rPr>
        <w:t>. W wypadku, kiedy przedmiotem opinii jest zagadnienie o szczególnej złożoności kodeks postępowania karnego RF przewiduje, iż ekspertyza taka winna być przeprowadzona przez co najmniej dwóch biegłych reprezentujących jedną specjalność (art. 200 ust. 1 k.p.k. RF). Decyzję w kwestii opracowania takiej komisyjnej opinii (</w:t>
      </w:r>
      <w:r>
        <w:rPr>
          <w:rFonts w:cs="Arial" w:ascii="Arial" w:hAnsi="Arial"/>
          <w:i/>
        </w:rPr>
        <w:t>komissjonnaja sudiebnaja ekspertiza</w:t>
      </w:r>
      <w:r>
        <w:rPr>
          <w:rFonts w:cs="Arial" w:ascii="Arial" w:hAnsi="Arial"/>
        </w:rPr>
        <w:t>), podejmuje prowadzący śledztwo bądź osoba reprezentująca instytucję (placówkę naukowo-specjalistyczną), której powierzono przeprowadzenie ekspertyzy. Po przeprowadzeniu stosownych badań biegli (ma być ich minimum dwóch, ale może być więcej niż dwóch) wydają jedną wspólną opinię, jeśli w związku z pytaniami na które mieli udzielić odpowiedzi, dojdą do zgodnych ustaleń. Natomiast w sytuacji, kiedy istnieją między nimi różnice w zapatrywaniach, których nie zdołali usunąć, każdy z biegłych wydaje w tym zakresie oddzielną opinię (art. 200 ust. 2 k.p.k. RF). Na tle tego uregulowania komentatorzy k.p.k. podkreślają, że każdy biegły niezależnie, samodzielnie i w pełnym zakresie prowadzi badania i ocenia ich rezultaty, które następnie są wspólnie analizowane w ramach zespołu</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Innym rodzajem opinii komisyjnej (zespołowej) jest opinia kompleksowa (</w:t>
      </w:r>
      <w:r>
        <w:rPr>
          <w:rFonts w:cs="Arial" w:ascii="Arial" w:hAnsi="Arial"/>
          <w:i/>
        </w:rPr>
        <w:t>komplieksnaja sudiebnaja ekspertiza</w:t>
      </w:r>
      <w:r>
        <w:rPr>
          <w:rFonts w:cs="Arial" w:ascii="Arial" w:hAnsi="Arial"/>
        </w:rPr>
        <w:t>), w przeprowadzeniu której biorą udział biegli z zakresu różnych specjalności (art. 201 ust. 1 k.p.k. RF). Istotą tego rodzaju opinii jest to, iż składa się ona z powiązanych ze sobą opinii cząstkowych, dotyczących jednego zagadnienia przekazanego biegłym do wspólnego rozwiązania (np. opinia psychologiczno-psychiatryczno-seksuologiczna). Z treści opinii kompleksowej musi wynikać, jakie badania i w jakim zakresie prowadził każdy z biegłych, jakie fakty ustalił i do jakich konkluzji doszedł. Każdy z biegłych podpisuje tę część opinii, która zwiera wskazane kwestie, i bierze za nie na siebie odpowiedzialność (art. 201 ust. 2 k.p.k. RF).</w:t>
      </w:r>
    </w:p>
    <w:p>
      <w:pPr>
        <w:pStyle w:val="Tekstprokuratury"/>
        <w:ind w:firstLine="283"/>
        <w:rPr/>
      </w:pPr>
      <w:r>
        <w:rPr>
          <w:rFonts w:cs="Arial" w:ascii="Arial" w:hAnsi="Arial"/>
        </w:rPr>
        <w:t>Ważnym środkiem zabezpieczenia wszechstronności i obiektywności przeprowadzanych na etapie postępowania przygotowawczego opinii biegłych jest przepis art. 207 k.p.k. RF. Stanowi on, że jeżeli opinia jest niedostatecznie jasna lub niepełna, a także jeśli pojawią się nowe pytania w związku z wcześniej badanymi okolicznościami sprawy karnej, można zarządzić przeprowadzenie opinii uzupełniającej (</w:t>
      </w:r>
      <w:r>
        <w:rPr>
          <w:rFonts w:cs="Arial" w:ascii="Arial" w:hAnsi="Arial"/>
          <w:i/>
        </w:rPr>
        <w:t>dopołnitielnaja ekspertiza</w:t>
      </w:r>
      <w:r>
        <w:rPr>
          <w:rFonts w:cs="Arial" w:ascii="Arial" w:hAnsi="Arial"/>
        </w:rPr>
        <w:t>), którą powierza się temu samemu albo innemu biegłemu (ust. 1). W sytuacji zaś wątpliwości co do zasadności opinii albo sprzeczności w poglądach biegłego lub biegłych w przedmiocie tego samego zagadnienia, może zostać zarządzona ponowna opinia (</w:t>
      </w:r>
      <w:r>
        <w:rPr>
          <w:rFonts w:cs="Arial" w:ascii="Arial" w:hAnsi="Arial"/>
          <w:i/>
        </w:rPr>
        <w:t>powtornaja ekspertiza</w:t>
      </w:r>
      <w:r>
        <w:rPr>
          <w:rFonts w:cs="Arial" w:ascii="Arial" w:hAnsi="Arial"/>
        </w:rPr>
        <w:t>), przeprowadzenie której powierza się innemu biegłemu.</w:t>
      </w:r>
    </w:p>
    <w:p>
      <w:pPr>
        <w:pStyle w:val="Tekstprokuratury"/>
        <w:ind w:firstLine="283"/>
        <w:rPr/>
      </w:pPr>
      <w:r>
        <w:rPr>
          <w:rFonts w:cs="Arial" w:ascii="Arial" w:hAnsi="Arial"/>
          <w:spacing w:val="-2"/>
          <w:u w:val="single"/>
        </w:rPr>
        <w:t>Uzyskiwanie materiału do badań porównawczych od uczestników procesu.</w:t>
      </w:r>
      <w:r>
        <w:rPr>
          <w:rFonts w:cs="Arial" w:ascii="Arial" w:hAnsi="Arial"/>
          <w:spacing w:val="-2"/>
        </w:rPr>
        <w:t xml:space="preserve"> </w:t>
      </w:r>
      <w:r>
        <w:rPr>
          <w:rFonts w:cs="Arial" w:ascii="Arial" w:hAnsi="Arial"/>
        </w:rPr>
        <w:t>Przepis art. 202 k.p.k. RF reguluje niezwykle ważną – z punktu widzenia pracy biegłych – kwestię uzyskiwania materiału dla badań porównawczych od uczestników procesu. Prowadzący śledztwo ma prawo uzyskać próbkę pisma albo inne próbki do badań porównawczych od podejrzanego, oskarżonego, a także od świadka albo pokrzywdzonego w wypadku, kiedy powstaje konieczność zweryfikowania pozostawionych przez nich śladów w określonym miejscu albo na dowodach rzeczowych. Z czynności tej należy sporządzić protokół, stosownie do treści art. 166 i 167 k.p.k. RF.</w:t>
      </w:r>
    </w:p>
    <w:p>
      <w:pPr>
        <w:pStyle w:val="Tekstprokuratury"/>
        <w:ind w:firstLine="283"/>
        <w:rPr/>
      </w:pPr>
      <w:r>
        <w:rPr>
          <w:rFonts w:cs="Arial" w:ascii="Arial" w:hAnsi="Arial"/>
        </w:rPr>
        <w:t xml:space="preserve">Ustawodawca wyraźnie zaznacza, iż w związku z uzyskiwaniem materiału (próbek) do badań porównawczych nie mogą być stosowane metody niebezpieczne dla życia i zdrowia człowieka albo poniżające jego cześć i godność osobistą (ust. 2). Prowadzący śledztwo wydaje postanowienie o uzyskaniu (pobraniu) materiału porównawczego do badań (ust. 3). Jeśli uzyskanie tego materiału stanowi część ekspertyzy, to jest ono dokonywane przez biegłych. W takim wypadku informacje o przeprowadzeniu konkretnych czynności biegły odzwierciedla w swojej opinii (ust. 4). </w:t>
      </w:r>
    </w:p>
    <w:p>
      <w:pPr>
        <w:pStyle w:val="Tekstprokuratury"/>
        <w:ind w:firstLine="283"/>
        <w:rPr/>
      </w:pPr>
      <w:r>
        <w:rPr>
          <w:rFonts w:cs="Arial" w:ascii="Arial" w:hAnsi="Arial"/>
        </w:rPr>
        <w:t>Warto zauważyć, że przytoczony powyżej przepis art. 202 k.p.k. nie definiuje pojęcia „próbki”, jak i nie zawiera wyliczenia materiału, który może zostać pobrany od uczestników procesu. Kwestie te znajdują natomiast uregulowanie w materii pozakodeksowej, a konkretnie w ustawie z dnia 31 maja 2001 roku „O gosudarstwiennoj sudiebno-ekspiertnoj diejatielnosti w Rossijskoj Fiederacji”. Przepisy tej ustawy definiują próbkę (materiał) do badań porównawczych jako obiekt badań odzwierciedlający właściwości albo cechy specyficzne człowieka, zwierzęcia, zwłok, przedmiotu, materiału (tworzywa), substancji, a także inne próbki niezbędne biegłemu do przeprowadzenia badań i wydania opinii. W ślad za tą otwartą definicją w praktyce karno-procesowej powszechnie przyjmuje się, że do badań porównawczych mogą zostać pobrane: wzór pisma, odciski linii papilarnych, krew, ślina, sperma i inne biologiczne wydzieliny organizmu człowieka włosy, mikroślady odzieży i nakryć głowy, ślady butów, próbki farb i lakierów i in. W przedmiocie pobrania materiału do badań porównawczych prowadzący śledztwo wydaje stosowne postanowienie. Osoby, których ono dotyczy, są obowiązane poddać się jego wykonaniu. Fakt tego pobrania, o czym już wspomniano, zostaje utrwalony protokolarnie.</w:t>
      </w:r>
    </w:p>
    <w:p>
      <w:pPr>
        <w:pStyle w:val="Tekstprokuratury"/>
        <w:ind w:firstLine="283"/>
        <w:rPr/>
      </w:pPr>
      <w:r>
        <w:rPr>
          <w:rFonts w:cs="Arial" w:ascii="Arial" w:hAnsi="Arial"/>
          <w:u w:val="single"/>
        </w:rPr>
        <w:t>Umieszczenie podejrzanego (oskarżonego) w odpowiedniej placówce medycznej</w:t>
      </w:r>
      <w:r>
        <w:rPr>
          <w:rFonts w:cs="Arial" w:ascii="Arial" w:hAnsi="Arial"/>
        </w:rPr>
        <w:t>. Niekiedy badania biegłych lekarzy mogą zostać połączone z umieszczeniem osoby badanej w odpowiedniej placówce medycznej. Przepis art. 203 k.p.k. RF stanowi bowiem, że jeśli w związku z zarządzeniem i przeprowadzaniem opinii lekarskiej albo psychiatrycznej zachodzi konieczność „zamkniętego” badania</w:t>
      </w:r>
      <w:r>
        <w:rPr>
          <w:rStyle w:val="FootnoteCharacters"/>
          <w:rStyle w:val="FootnoteAnchor"/>
          <w:rFonts w:cs="Arial" w:ascii="Arial" w:hAnsi="Arial"/>
        </w:rPr>
        <w:footnoteReference w:id="14"/>
      </w:r>
      <w:r>
        <w:rPr>
          <w:rFonts w:cs="Arial" w:ascii="Arial" w:hAnsi="Arial"/>
        </w:rPr>
        <w:t xml:space="preserve"> podejrzanego albo oskarżonego, może on zostać umieszczony w zakładzie leczniczym (medycznym) lub psychiatrycznym (ust. 1). O umieszczeniu w tych zakładach podejrzanego albo oskarżonego, wobec których nie zastosowano tymczasowego aresztowania, decyduje wyłącznie sąd, w trybie przewidzianym w art. 165 k.p.k. RF (ust. 2). W postępowaniu przygotowawczym prowadzący śledztwo, za zgodą prokuratora, składa do sądu wniosek o wydanie stosownej decyzji. Sąd rozpatruje wniosek w ciągu 24 godzin i wydaje postanowienie wraz z uzasadnieniem swojej decyzji.</w:t>
      </w:r>
    </w:p>
    <w:p>
      <w:pPr>
        <w:pStyle w:val="Tekstprokuratury"/>
        <w:ind w:firstLine="283"/>
        <w:rPr/>
      </w:pPr>
      <w:r>
        <w:rPr>
          <w:rFonts w:cs="Arial" w:ascii="Arial" w:hAnsi="Arial"/>
        </w:rPr>
        <w:t>Należy podkreślić, iż przepis art. 203 k.p.k. RF nie porusza istotnej – z punktu widzenia praw podejrzanego i oskarżonego – sprawy, a mianowicie czasokresu ich przebywania w zakładzie leczniczym (psychiatrycznym). Komentatorzy k.p.k. podkreślają, że chodzi tu wyłącznie o czasookres niezbędny biegłym do obserwacji podejrzanego (oskarżonego) i całkowitego zakończenia prowadzonych przez nich badań. Nie sposób wszakże nie zauważyć nieostrości tej interpretacji. Kwestię powyższą precyzuje jednak wspomniana już ustawa z dnia 31 maja 2001 roku (patrz wyżej), stanowiąc, że podejrzany albo oskarżony może zostać umieszczony we wspomnianych zakładach w celu wydania opinii lekarskiej lub psychiatrycznej na czas do 30 dni. W sytuacji, kiedy okres 30 dni okaże się jednak niewystarczający do zakończenia prac na opinią, na umotywowany wniosek biegłego lub zespołu biegłych okres ten może zostać przedłużony o dalsze 30 dni. Decyzję w przedmiocie przedłużenia okresu pobytu w omawianych zakładach podejmuje sędzia sądu rejonowego miejsca położenia zakładu, który winien wydać w tym przedmiocie postanowienie w terminie 3 dni od otrzymania wniosku</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i/>
          <w:u w:val="single"/>
        </w:rPr>
        <w:t>Essentialia negotii</w:t>
      </w:r>
      <w:r>
        <w:rPr>
          <w:rFonts w:cs="Arial" w:ascii="Arial" w:hAnsi="Arial"/>
          <w:u w:val="single"/>
        </w:rPr>
        <w:t xml:space="preserve"> opinii biegłego</w:t>
      </w:r>
      <w:r>
        <w:rPr>
          <w:rFonts w:cs="Arial" w:ascii="Arial" w:hAnsi="Arial"/>
        </w:rPr>
        <w:t>. Dużą wagę k.p.k. RF przywiązuje do uregulowania treści procesowego dokumentu, a zarazem dowodu, jakim jest opinia biegłego. Celem wymagań, jakie przed opinią biegłego stawia art. 204 k.p.k., jest zabezpieczenie wiarygodności opinii przedkładanych w procesie karnym i stworzenie możliwości ich weryfikacji i oceny tak przez sąd, jak i strony procesowe, stosownie do możliwości przewidzianych przez przepisy k.p.k. (por. art. 75, 86, 87 i 88 k.p.k. RF).</w:t>
      </w:r>
    </w:p>
    <w:p>
      <w:pPr>
        <w:pStyle w:val="Tekstprokuratury"/>
        <w:ind w:firstLine="283"/>
        <w:rPr/>
      </w:pPr>
      <w:r>
        <w:rPr>
          <w:rFonts w:cs="Arial" w:ascii="Arial" w:hAnsi="Arial"/>
        </w:rPr>
        <w:t>Przepis art. 204 ust. 1 k.p.k. RF stanowi, że opinia biegłego powinna zawierać: datę, czas i miejsce realizacji opinii, podstawę prawną jej zarządzenia, wskazanie organu, który zarządził przeprowadzenie ekspertyzy; informacje o instytucji, której powierzono przeprowadzenie opinii, a także nazwisko, imię i narodowość biegłego, jego wykształcenie, specjalność, staż zawodowy, stopień i tytuł naukowy, zajmowane stanowisko; informacje o uprzedzeniu biegłego o odpowiedzialności za wydanie świadomie fałszywej opinii; pytania postawione biegłemu. W opinii powinien zostać wskazany przedmiot badań oraz materiały udostępnione biegłemu do przeprowadzenia badań; dane osób, które uczestniczyły w przeprowadzeniu ekspertyzy; rezultaty badań ze wskazaniem zastosowanych metod ; odpowiedzi na postawione biegłemu pytania wraz z uzasadnieniem. Jeśli przy przeprowadzaniu ekspertyzy biegły ustali okoliczności, które mają znaczenie dla sprawy karnej, a w związku z którymi nie zostały mu postawione pytania, to – stosownie do treści ust. 2 art. 204 k.p.k. RF – ma on prawo wskazać te okoliczności w swojej opinii. Materiały ilustrujące opinię biegłego (fotografie, schematy, grafiki i in.) załącza się do opinii i stanowią one jej integralna część (ust. 3).</w:t>
      </w:r>
    </w:p>
    <w:p>
      <w:pPr>
        <w:pStyle w:val="Tekstprokuratury"/>
        <w:ind w:firstLine="283"/>
        <w:rPr/>
      </w:pPr>
      <w:r>
        <w:rPr>
          <w:rFonts w:cs="Arial" w:ascii="Arial" w:hAnsi="Arial"/>
          <w:u w:val="single"/>
        </w:rPr>
        <w:t>Dowód z opinii biegłego w stosunku do pokrzywdzonego i do świadka</w:t>
      </w:r>
      <w:r>
        <w:rPr>
          <w:rFonts w:cs="Arial" w:ascii="Arial" w:hAnsi="Arial"/>
        </w:rPr>
        <w:t>. Dowód z opinii biegłego w stosunku do pokrzywdzonego, za wyjątkiem wypadków przewidzianych w pkt 2, 4 i 5 art. 196 k.p.k. (cyt. poniżej), a także w stosunku do świadka, jest przeprowadzany za ich zgodą albo za zgodą ich przedstawicieli ustawowych, która to zgoda winna być wyrażona na piśmie. O ile zatem w stosunku do pokrzywdzonego przeprowadzenie ekspertyzy – wyjątkowo – może mieć miejsce bez jego zgody, a więc w razie konieczności z zastosowaniem przymusu procesowego, o tyle w stosunku do świadka taka sytuacja nie jest dopuszczalna.</w:t>
      </w:r>
    </w:p>
    <w:p>
      <w:pPr>
        <w:pStyle w:val="Tekstprokuratury"/>
        <w:ind w:firstLine="283"/>
        <w:rPr/>
      </w:pPr>
      <w:r>
        <w:rPr>
          <w:rFonts w:cs="Arial" w:ascii="Arial" w:hAnsi="Arial"/>
          <w:u w:val="single"/>
        </w:rPr>
        <w:t>Obowiązek zarządzenia i przeprowadzenia dowodu z opinii biegłego</w:t>
      </w:r>
      <w:r>
        <w:rPr>
          <w:rFonts w:cs="Arial" w:ascii="Arial" w:hAnsi="Arial"/>
        </w:rPr>
        <w:t>. Kilku słów komentarza wymaga zacytowany powyżej przepis art. 196 k.p.k. RF. Wprowadza on obowiązek zarządzenia i przeprowadzenia dowodu z opinii biegłego, kiedy konieczne jest ustalenie: 1) przyczyny śmierci, 2) charakteru i stopnia uszczerbku (szkody) spowodowanego na zdrowiu, 3) psychicznego albo fizycznego stanu podejrzanego i oskarżonego, kiedy zachodzi wątpliwość co do ich poczytalności albo możliwości samodzielnego realizowania obrony swoich praw i interesów w postępowaniu karnym, 4) psychicznego albo fizycznego stanu pokrzywdzonego, kiedy istnieje wątpliwość co do jego zdolności prawidłowego postrzegania okoliczności, mających znaczenie dla sprawy karnej, i zdolności do składania zeznań, 5) wieku podejrzanego, oskarżonego, pokrzywdzonego, kiedy ma to znaczenie dla sprawy karnej, a brak dokumentów potwierdzających wiek lub budzą one wątpliwości. W wymienionych w art. 196 pkt 1–5 k.p.k. RF sytuacjach procesowych ustawa wymaga niezbędnego powołania biegłego. Brak jego opinii w sprawie, w której taka sytuacja zachodzi, jest rozpatrywany jako podstawa do przyjęcia, że zebrane dowody są niedostateczne do wydania rozstrzygnięcia. Niedostateczność stanowi zaś jedną z obowiązujących reguł oceny dowodów, o czym była już mowa na wstępie (art. 88 k.p.k. RF).</w:t>
      </w:r>
    </w:p>
    <w:p>
      <w:pPr>
        <w:pStyle w:val="Tekstprokuratury"/>
        <w:ind w:firstLine="283"/>
        <w:rPr/>
      </w:pPr>
      <w:r>
        <w:rPr>
          <w:rFonts w:cs="Arial" w:ascii="Arial" w:hAnsi="Arial"/>
          <w:u w:val="single"/>
        </w:rPr>
        <w:t>Uwagi końcowe</w:t>
      </w:r>
      <w:r>
        <w:rPr>
          <w:rFonts w:cs="Arial" w:ascii="Arial" w:hAnsi="Arial"/>
        </w:rPr>
        <w:t>. W uregulowaniu dowodu z opinii biegłego w ustawodawstwie Federacji Rosyjskiej widać troskę ustawodawcy o precyzyjność i jednoznaczną czytelność prawa. Troska ta podyktowana jest – jak można przypuszczać – wolą uniknięcia błędów poprzedniej kodyfikacji</w:t>
      </w:r>
      <w:r>
        <w:rPr>
          <w:rStyle w:val="FootnoteCharacters"/>
          <w:rStyle w:val="FootnoteAnchor"/>
          <w:rFonts w:cs="Arial" w:ascii="Arial" w:hAnsi="Arial"/>
        </w:rPr>
        <w:footnoteReference w:id="16"/>
      </w:r>
      <w:r>
        <w:rPr>
          <w:rFonts w:cs="Arial" w:ascii="Arial" w:hAnsi="Arial"/>
        </w:rPr>
        <w:t xml:space="preserve">, która funkcjonując w odmiennych realiach polityczno-społeczno-gospodarczych, raziła nadmierną ogólnikowością, pozwalającą na dość dowolną interpretację prawa przez organy je stosujące. Nie trzeba dodawać, iż zazwyczaj w praktyce interpretacja ta wygodna dla organów procesowych nie była korzystna dla jednostki uwikłanej w proces karny. Przepisy dotyczące biegłego i jego opinii to jedynie niewielki fragment materii ustawowej nowego k.p.k. RF, a jednak wyraźnie przebija z niej tendencja do stworzenia gwarancji uzyskania w procesie rzetelnego dowodu sporządzonego przez obiektywnego uczestnika procesu. Trzeba bowiem pamiętać, że za każdą opinią eksperta stoi konkretna osoba i tak naprawdę to od jej statusu w procesie, praw i obowiązków, gwarancji zachowania bezstronności, dostępu do materiałów potrzebnych do sporządzenia opinii, ustawowych relacji z organami procesowymi i stronami procesowymi, zależy w konsekwencji finalny efekt jej pracy, jakim jest opinia. Ustawodawca Federacji Rosyjskiej w pełni – jak się wydaje – dostrzegł tę zależność i stworzył biegłemu właściwe normatywne podstawy do działania w procesie. Przepisy k.p.k. RF z pewnością gwarantują biegłemu poszanowanie jego podmiotowości, czego wyrazem jest przyznanie mu prawa do wnoszenia skarg na czynności i zaniechania oraz decyzje organów procesowych ograniczające jego prawa czy też przyznanie mu prawa do odmowy wydania opinii. Pozytywnego odnotowania wymagają ponadto starania ustawodawcy o stworzenie biegłemu optymalnych warunków dla jego działalności badawczej. Niezwykle drobiazgowo uregulowane zostały kwestie jego dostępu do materiałów potrzebnych do sporządzenia opinii, uzyskiwania materiału do badań porównawczych, udziału w czynnościach procesowych, a także kontaktów ze stronami procesowymi. Biegły w związku z przeprowadzaniem ekspertyzy ma nie tylko prawa, ale i obowiązują go restrykcyjne zakazy, np. nie może samodzielnie zbierać materiałów do swojej pracy badawczej ani prowadzić rozmów u uczestnikami postępowania karnego bez wiedzy organów procesowych, a naruszenie tych zakazów pociąga za sobą konsekwencje w postaci uznania dowodu z opinii biegłego za niedopuszczalny. Kodeks postępowania karnego nie pozostawia w tych kwestiach niedomówień, a nawet miejsca na interpretację prawa. Znajdują one jednoznaczny i szczegółowy zapis w ustawie. Nie zapomniał także ustawodawca Federacji Rosyjskiej o kontradyktoryjności dowodu z opinii biegłego. Strony procesowe mają prawo nie tylko wnioskować o powołanie biegłego, ale – co istotne – mogą uruchomić kontrolę jego poczynań drogą wnioskowania o przesłuchanie biegłego i drogą formułowania pod jego adresem pytań, do których biegły musi się ustosunkować. Przepisy k.p.k. RF przewidują ponadto możliwości kontroli opinii już wydanych. Służyć temu celowi mają takie instytucje jak opinia uzupełniająca (dodatkowa) czy opinia ponown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pStyle w:val="Tekstprokuratury"/>
        <w:ind w:firstLine="283"/>
        <w:rPr/>
      </w:pPr>
      <w:r>
        <w:rPr>
          <w:rFonts w:cs="Arial" w:ascii="Arial" w:hAnsi="Arial"/>
        </w:rPr>
        <w:t xml:space="preserve">Konkludując, należy docenić wysiłek ustawodawcy Federacji Rosyjskiej w przedmiocie uregulowania problematyki dowodu z opinii biegłego w procesie karnym. Silny akcent, jaki został postawiony na uzyskanie dowodu „dobrej jakości” w postaci opinii biegłego, przy jednoczesnym poszanowaniu godności i podmiotowości osoby biegłego oraz przestrzeganiu praw innych uczestników procesu, zasługuje na pełną aprobatę. I choć razić może zbyt kazuistyczne podejście ustawodawcy do niektórych zagadnień, to z pewnością zalety przeważają nad wadami. Wypada wyrazić nadzieję, że niniejsze opracowanie – choć w niewielkim stopniu – przybliża problematykę dowodu z opinii biegłego w ustawodawstwie Federacji Rosyjskiej.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W opracowaniu wykorzystano Komentarz do kodeksu postępowania karnego Federacji Rosyjskiej z dnia 29 maja 2002 r., pod red. A. J. </w:t>
      </w:r>
      <w:r>
        <w:rPr>
          <w:spacing w:val="32"/>
        </w:rPr>
        <w:t>Suchariew</w:t>
      </w:r>
      <w:r>
        <w:rPr/>
        <w:t xml:space="preserve">a, Wyd. Norma (Grupa wydawnicza Norma–Infra. M), Moskwa 2002. W dalszej części powoływany będzie jako „Komentarz”. Por. Kommientarij k Ugołowno-processualnomu kodeksu Rossijskoj Fiederacji w riedakcji Fiederalnogo zakona ot 29 maja 2002 goda, pod obszczej i naucznoj redakcijej A. J. </w:t>
      </w:r>
      <w:r>
        <w:rPr>
          <w:spacing w:val="32"/>
        </w:rPr>
        <w:t>Suchariew</w:t>
      </w:r>
      <w:r>
        <w:rPr/>
        <w:t xml:space="preserve">a, Izdatielstwo Norma (Izdatielskaja gruppa Norma–Infra. M), Moskwa 2002, s. 880. Recenzję do tego Komentarza napisał S. M. </w:t>
      </w:r>
      <w:r>
        <w:rPr>
          <w:spacing w:val="32"/>
        </w:rPr>
        <w:t>Przyjemsk</w:t>
      </w:r>
      <w:r>
        <w:rPr/>
        <w:t>i, PiP 2003, nr 5, s. 113–116.</w:t>
      </w:r>
    </w:p>
  </w:footnote>
  <w:footnote w:id="3">
    <w:p>
      <w:pPr>
        <w:pStyle w:val="Przypisy"/>
        <w:ind w:left="113" w:hanging="113"/>
        <w:rPr/>
      </w:pPr>
      <w:r>
        <w:rPr>
          <w:rStyle w:val="FootnoteCharacters"/>
        </w:rPr>
        <w:footnoteRef/>
      </w:r>
      <w:r>
        <w:rPr/>
        <w:tab/>
        <w:t xml:space="preserve"> </w:t>
      </w:r>
      <w:r>
        <w:rPr/>
        <w:t xml:space="preserve">Por. W. S. </w:t>
      </w:r>
      <w:r>
        <w:rPr>
          <w:spacing w:val="32"/>
        </w:rPr>
        <w:t>Szadri</w:t>
      </w:r>
      <w:r>
        <w:rPr/>
        <w:t>n, Komentarz, teza 12 do art. 57, s. 125.</w:t>
      </w:r>
    </w:p>
  </w:footnote>
  <w:footnote w:id="4">
    <w:p>
      <w:pPr>
        <w:pStyle w:val="Przypisy"/>
        <w:ind w:left="113" w:hanging="113"/>
        <w:rPr/>
      </w:pPr>
      <w:r>
        <w:rPr>
          <w:rStyle w:val="FootnoteCharacters"/>
        </w:rPr>
        <w:footnoteRef/>
      </w:r>
      <w:r>
        <w:rPr/>
        <w:tab/>
        <w:t xml:space="preserve"> </w:t>
      </w:r>
      <w:r>
        <w:rPr/>
        <w:t xml:space="preserve">Por. W. P. </w:t>
      </w:r>
      <w:r>
        <w:rPr>
          <w:spacing w:val="32"/>
        </w:rPr>
        <w:t>Stiepali</w:t>
      </w:r>
      <w:r>
        <w:rPr/>
        <w:t xml:space="preserve">n, Komentarz, teza 4 do art. 269, s. 472. </w:t>
      </w:r>
    </w:p>
  </w:footnote>
  <w:footnote w:id="5">
    <w:p>
      <w:pPr>
        <w:pStyle w:val="Przypisy"/>
        <w:ind w:left="113" w:hanging="113"/>
        <w:rPr/>
      </w:pPr>
      <w:r>
        <w:rPr>
          <w:rStyle w:val="FootnoteCharacters"/>
        </w:rPr>
        <w:footnoteRef/>
      </w:r>
      <w:r>
        <w:rPr/>
        <w:tab/>
        <w:t xml:space="preserve"> </w:t>
      </w:r>
      <w:r>
        <w:rPr/>
        <w:t xml:space="preserve">Na temat organów uprawnionych do prowadzenia postępowania przygotowawczego w Federacji Rosyjskiej – patrz Z. </w:t>
      </w:r>
      <w:r>
        <w:rPr>
          <w:spacing w:val="32"/>
        </w:rPr>
        <w:t>Rzep</w:t>
      </w:r>
      <w:r>
        <w:rPr/>
        <w:t>a, Organizacja i rola prokuratury w Federacji Rosyjskiej, Prokurator 2002, nr 1(9), s. 58.</w:t>
      </w:r>
    </w:p>
  </w:footnote>
  <w:footnote w:id="6">
    <w:p>
      <w:pPr>
        <w:pStyle w:val="Przypisy"/>
        <w:ind w:left="113" w:hanging="113"/>
        <w:rPr/>
      </w:pPr>
      <w:r>
        <w:rPr>
          <w:rStyle w:val="FootnoteCharacters"/>
        </w:rPr>
        <w:footnoteRef/>
      </w:r>
      <w:r>
        <w:rPr/>
        <w:tab/>
        <w:t xml:space="preserve"> </w:t>
      </w:r>
      <w:r>
        <w:rPr/>
        <w:t>Osoba bezpośrednio prowadząca śledztwo (</w:t>
      </w:r>
      <w:r>
        <w:rPr>
          <w:i/>
        </w:rPr>
        <w:t>sledowatiel</w:t>
      </w:r>
      <w:r>
        <w:rPr/>
        <w:t xml:space="preserve">) – to urzędnik śledczy, który jest wyposażony w uprawnienia zbliżone do kompetencji sędziego śledczego w systemie procesu karnego zachodniego. – por. S. M. </w:t>
      </w:r>
      <w:r>
        <w:rPr>
          <w:spacing w:val="32"/>
        </w:rPr>
        <w:t>Przyjemsk</w:t>
      </w:r>
      <w:r>
        <w:rPr/>
        <w:t>i, PiP 2003, nr 5, s. 114.</w:t>
      </w:r>
    </w:p>
  </w:footnote>
  <w:footnote w:id="7">
    <w:p>
      <w:pPr>
        <w:pStyle w:val="Przypisy"/>
        <w:ind w:left="113" w:hanging="113"/>
        <w:rPr/>
      </w:pPr>
      <w:r>
        <w:rPr>
          <w:rStyle w:val="FootnoteCharacters"/>
        </w:rPr>
        <w:footnoteRef/>
      </w:r>
      <w:r>
        <w:rPr/>
        <w:tab/>
        <w:t xml:space="preserve"> </w:t>
      </w:r>
      <w:r>
        <w:rPr/>
        <w:t xml:space="preserve">Za wydanie świadomie fałszywej opinii biegły ponosi odpowiedzialność stosownie do treści art. 303 k.k. RF. Kodeks Karny Federacji Rosyjskiej przyjęty został przez Dumę Państwową 24 maja 1996 r. i Radę Federacji 5 czerwca 1996 r. Ustawa zawierająca ten kodeks została podpisana przez Prezydenta Borysa Jelcyna 13 czerwca 1996 r. i weszła w życie 1 stycznia 1997 r. Na temat kodeksu karnego Federacji Rosyjskiej – por. M. </w:t>
      </w:r>
      <w:r>
        <w:rPr>
          <w:spacing w:val="32"/>
        </w:rPr>
        <w:t>Fila</w:t>
      </w:r>
      <w:r>
        <w:rPr/>
        <w:t xml:space="preserve">r, Nowy kodeks karny Federacji Rosyjskiej. Zasady odpowiedzialności, Prok. i Prawo 1997, nr 6, s. 81–94, oraz </w:t>
      </w:r>
      <w:r>
        <w:rPr>
          <w:spacing w:val="32"/>
        </w:rPr>
        <w:t>tenż</w:t>
      </w:r>
      <w:r>
        <w:rPr/>
        <w:t>e, Nowy kodeks karny Federacji Rosyjskiej. Kary i zasady wymiaru, Prok. i Prawo 1997, nr 7–8, s. 59–72.</w:t>
      </w:r>
    </w:p>
  </w:footnote>
  <w:footnote w:id="8">
    <w:p>
      <w:pPr>
        <w:pStyle w:val="Przypisy"/>
        <w:ind w:left="113" w:hanging="113"/>
        <w:rPr/>
      </w:pPr>
      <w:r>
        <w:rPr>
          <w:rStyle w:val="FootnoteCharacters"/>
        </w:rPr>
        <w:footnoteRef/>
      </w:r>
      <w:r>
        <w:rPr/>
        <w:tab/>
        <w:t xml:space="preserve"> </w:t>
      </w:r>
      <w:r>
        <w:rPr/>
        <w:t>Za rozpowszechnianie wiadomości z postępowania przygotowawczego biegły ponosi odpowiedzialność stosownie do treści art. 310 k.k. RF (por. art. 57 ust. 6 k.p.k. RF).</w:t>
      </w:r>
    </w:p>
  </w:footnote>
  <w:footnote w:id="9">
    <w:p>
      <w:pPr>
        <w:pStyle w:val="Przypisy"/>
        <w:ind w:left="113" w:hanging="113"/>
        <w:rPr/>
      </w:pPr>
      <w:r>
        <w:rPr>
          <w:rStyle w:val="FootnoteCharacters"/>
        </w:rPr>
        <w:footnoteRef/>
      </w:r>
      <w:r>
        <w:rPr/>
        <w:tab/>
        <w:t xml:space="preserve"> </w:t>
      </w:r>
      <w:r>
        <w:rPr/>
        <w:t xml:space="preserve">Przepis art. 165 w zw. z art. 29 ust. 2 pkt. 4–9 i 11 k.p.k. RF traktuje o czynnościach procesowych dokonywanych w śledztwie wyłącznie na mocy decyzji sądu (a jedynie w wypadkach nie cierpiących zwłoki na mocy postanowienia prowadzącego śledztwo, wymagającego późniejszego zatwierdzenia przez sąd) takich jak np.: kontrola i utrwalanie rozmów telefonicznych, przeszukanie mieszkania bez zgody osób w nim przebywających, zatrzymanie korespondencji i in. </w:t>
      </w:r>
    </w:p>
  </w:footnote>
  <w:footnote w:id="10">
    <w:p>
      <w:pPr>
        <w:pStyle w:val="Przypisy"/>
        <w:ind w:left="170" w:hanging="170"/>
        <w:rPr/>
      </w:pPr>
      <w:r>
        <w:rPr>
          <w:rStyle w:val="FootnoteCharacters"/>
        </w:rPr>
        <w:footnoteRef/>
      </w:r>
      <w:r>
        <w:rPr/>
        <w:tab/>
        <w:t xml:space="preserve">  </w:t>
      </w:r>
      <w:r>
        <w:rPr>
          <w:sz w:val="10"/>
        </w:rPr>
        <w:t xml:space="preserve"> </w:t>
      </w:r>
      <w:r>
        <w:rPr/>
        <w:t xml:space="preserve">Por. T. A. </w:t>
      </w:r>
      <w:r>
        <w:rPr>
          <w:spacing w:val="32"/>
        </w:rPr>
        <w:t>Bogoljubow</w:t>
      </w:r>
      <w:r>
        <w:rPr/>
        <w:t>a, Komentarz, teza nr 4 do art. 80, s. 154.</w:t>
      </w:r>
    </w:p>
  </w:footnote>
  <w:footnote w:id="11">
    <w:p>
      <w:pPr>
        <w:pStyle w:val="Przypisy"/>
        <w:ind w:left="170" w:hanging="170"/>
        <w:rPr/>
      </w:pPr>
      <w:r>
        <w:rPr>
          <w:rStyle w:val="FootnoteCharacters"/>
        </w:rPr>
        <w:footnoteRef/>
      </w:r>
      <w:r>
        <w:rPr/>
        <w:tab/>
        <w:t xml:space="preserve"> </w:t>
      </w:r>
      <w:r>
        <w:rPr/>
        <w:t xml:space="preserve">Por. S. P. </w:t>
      </w:r>
      <w:r>
        <w:rPr>
          <w:spacing w:val="32"/>
        </w:rPr>
        <w:t>Szczerb</w:t>
      </w:r>
      <w:r>
        <w:rPr/>
        <w:t>a, Komentarz, tezy nr 1–10 do art. 205 k.p.k., s. 376–377.</w:t>
      </w:r>
    </w:p>
  </w:footnote>
  <w:footnote w:id="12">
    <w:p>
      <w:pPr>
        <w:pStyle w:val="Przypisy"/>
        <w:ind w:left="170" w:hanging="170"/>
        <w:rPr/>
      </w:pPr>
      <w:r>
        <w:rPr>
          <w:rStyle w:val="FootnoteCharacters"/>
        </w:rPr>
        <w:footnoteRef/>
      </w:r>
      <w:r>
        <w:rPr/>
        <w:tab/>
        <w:t xml:space="preserve"> </w:t>
      </w:r>
      <w:r>
        <w:rPr/>
        <w:t>Art. 29 ust. 2 pkt 3. Wyłącznie do kompetencji sądu, także na etapie postępowanie postępowania przygotowawczego, należy podjęcie decyzji w przedmiocie: umieszczenia podejrzanego (oskarżonego), wobec którego nie zastosowano tymczasowego aresztowania, w zakładzie leczniczym lub psychiatrycznym celem przeprowadzenia sądowo-medycznej lub sądowo-psychiatrycznej ekspertyzy.</w:t>
      </w:r>
    </w:p>
  </w:footnote>
  <w:footnote w:id="13">
    <w:p>
      <w:pPr>
        <w:pStyle w:val="Przypisy"/>
        <w:ind w:left="170" w:hanging="170"/>
        <w:rPr/>
      </w:pPr>
      <w:r>
        <w:rPr>
          <w:rStyle w:val="FootnoteCharacters"/>
        </w:rPr>
        <w:footnoteRef/>
      </w:r>
      <w:r>
        <w:rPr/>
        <w:tab/>
        <w:t xml:space="preserve"> </w:t>
      </w:r>
      <w:r>
        <w:rPr/>
        <w:t xml:space="preserve">Por. O. S. </w:t>
      </w:r>
      <w:r>
        <w:rPr>
          <w:spacing w:val="32"/>
        </w:rPr>
        <w:t>Orłow</w:t>
      </w:r>
      <w:r>
        <w:rPr/>
        <w:t>a, Komentarz, tezy nr 5 i 6 do art. 201 k.p.k., s. 366.</w:t>
      </w:r>
    </w:p>
  </w:footnote>
  <w:footnote w:id="14">
    <w:p>
      <w:pPr>
        <w:pStyle w:val="Przypisy"/>
        <w:ind w:left="170" w:hanging="170"/>
        <w:rPr/>
      </w:pPr>
      <w:r>
        <w:rPr>
          <w:rStyle w:val="FootnoteCharacters"/>
        </w:rPr>
        <w:footnoteRef/>
      </w:r>
      <w:r>
        <w:rPr>
          <w:sz w:val="10"/>
        </w:rPr>
        <w:tab/>
        <w:t xml:space="preserve"> </w:t>
      </w:r>
      <w:r>
        <w:rPr/>
        <w:t>Polski k.p.k. z 1997 roku w art. 203 § 1 mówi o badaniu psychiatrycznym połączonym z obserwacją – „W razie zgłoszenia przez biegłych takiej konieczności, badanie psychiatryczne oskarżonego może być połączone z obserwacją w zakładzie leczniczym”.</w:t>
      </w:r>
    </w:p>
  </w:footnote>
  <w:footnote w:id="15">
    <w:p>
      <w:pPr>
        <w:pStyle w:val="Przypisy"/>
        <w:ind w:left="170" w:hanging="170"/>
        <w:rPr/>
      </w:pPr>
      <w:r>
        <w:rPr>
          <w:rStyle w:val="FootnoteCharacters"/>
        </w:rPr>
        <w:footnoteRef/>
      </w:r>
      <w:r>
        <w:rPr/>
        <w:tab/>
        <w:t xml:space="preserve"> </w:t>
      </w:r>
      <w:r>
        <w:rPr/>
        <w:t xml:space="preserve">Por. O. S. </w:t>
      </w:r>
      <w:r>
        <w:rPr>
          <w:spacing w:val="32"/>
        </w:rPr>
        <w:t>Orłow</w:t>
      </w:r>
      <w:r>
        <w:rPr/>
        <w:t>a, Komentarz; teza 14 do art. 203 k.p.k., s. 371–372.</w:t>
      </w:r>
    </w:p>
  </w:footnote>
  <w:footnote w:id="16">
    <w:p>
      <w:pPr>
        <w:pStyle w:val="Przypisy"/>
        <w:ind w:left="170" w:hanging="170"/>
        <w:rPr/>
      </w:pPr>
      <w:r>
        <w:rPr>
          <w:rStyle w:val="FootnoteCharacters"/>
        </w:rPr>
        <w:footnoteRef/>
      </w:r>
      <w:r>
        <w:rPr>
          <w:sz w:val="10"/>
        </w:rPr>
        <w:tab/>
        <w:t xml:space="preserve"> </w:t>
      </w:r>
      <w:r>
        <w:rPr/>
        <w:t>K.p.k. RSFRR z dnia 27 października 1960 roku stracił moc prawną 1 lipca 2002 roku z chwilą wejścia w życie k.p.k. RF, o którym mowa w niniejszym oprac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T.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Biegły i jego opinia w świetle uregulowań k.p.k. R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T. Bieńk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Biegły i jego opinia w świetle uregulowań k.p.k. 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8:00Z</dcterms:created>
  <dc:creator>Dorota Kaleta</dc:creator>
  <dc:description/>
  <cp:keywords/>
  <dc:language>en-US</dc:language>
  <cp:lastModifiedBy>mikusek</cp:lastModifiedBy>
  <cp:lastPrinted>2004-09-15T10:06:00Z</cp:lastPrinted>
  <dcterms:modified xsi:type="dcterms:W3CDTF">2009-04-21T10:20:00Z</dcterms:modified>
  <cp:revision>20</cp:revision>
  <dc:subject/>
  <dc:title>Marek Mozgawa</dc:title>
</cp:coreProperties>
</file>